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6 </w:t>
      </w:r>
      <w:r>
        <w:rPr>
          <w:rFonts w:ascii="宋体;SimSun" w:hAnsi="宋体;SimSun" w:cs="宋体;SimSun"/>
          <w:b/>
          <w:bCs/>
          <w:sz w:val="24"/>
        </w:rPr>
        <w:t>西门豹治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记叙文，文中的故事发生在战国时代，讲的是魏王派西门豹去管理邺这个地方，西门豹巧施妙计，和群众一起破除迷信，兴修水利，带动当地经济发展的历史故事，刻画了一个为老百姓做好事、办实事的古代地方官的形象，赞扬了他反对迷信、尊重科学的品质。课文按照事情发展的顺序，先写了西门豹到邺这个地方后，通过调查研究，弄清了这里贫穷的原因；接着重点写了西门豹是怎样巧妙地破除迷信的；最后略写西门豹发动老百姓兴修水利，使庄稼年年得到好收成。选编这篇课文的目的，一是学习抓住描写人物言行的词句体会人物品质；二是使学生受到破除迷信、尊重科学的教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识本课“豹、娶、巫”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学会“派、媳、妇”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、流利、有感情地朗读课文，能分角色表演这个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本课描写人物言行、表现人物品质的写法，受到破除迷信、尊重科学的教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生字新词，积累好词佳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找出邺这个地方贫穷的原因，理解西门豹是如何巧妙地破除迷信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西门豹的办法妙在何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课文改编为剧本，并分角色表演课本剧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时安排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175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会认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生字，理解文中重点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感情地朗读课文，概括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本课生字新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握文章思路，知道文章写了一个什么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激趣导入，揭示课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姓氏导入复姓概念，引出本文主人公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导语：</w:t>
      </w:r>
      <w:r>
        <w:rPr>
          <w:rFonts w:ascii="宋体;SimSun" w:hAnsi="宋体;SimSun" w:cs="宋体;SimSun"/>
          <w:sz w:val="24"/>
        </w:rPr>
        <w:t>这个学期就快结束了，大家都熟悉班上的同学了吗？都交上好朋友了吗？有谁觉得自己缺少朋友或者不受关注的，站起来向大家简单推销一下自己吧。就按“姓什么，叫什么，性格怎么样，交友口号是什么”来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发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很好，希望你们能在班上收获更多的友谊和关注。不知道大家有没有注意到，他们的名字有一个字的，也有两个字的，但他们的姓都是一个字。其实呀，我们国家的姓氏虽然绝大多数都是一个字，但也有两个甚至更多字的情况，这种姓叫复姓。今天我们要学习的这篇课文的主人公的姓氏就是两个字，他姓西门，单名一个豹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课题，介绍人物和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西门豹  </w:t>
      </w:r>
      <w:r>
        <w:rPr>
          <w:rFonts w:ascii="宋体;SimSun" w:hAnsi="宋体;SimSun" w:cs="宋体;SimSun"/>
          <w:sz w:val="24"/>
        </w:rPr>
        <w:t>战国时期魏国安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今山西省运城市盐湖区安邑一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。魏文侯时任邺（今河南安阳一带）令，是著名的政治家、水利家，曾立下赫赫功勋。他在治理邺地时，通过教化百姓，开渠引水，并寓兵于民，使得邺城民富兵强，成为战国时期魏国的东北重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初读课文，检测预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读课文，注意读准字音，认清字形，把课文读通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预留充分的自读时间，让学生遇到不理解的词语查查工具书，在有疑问的句子旁打上问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生字词掌握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出示带拼音的字词卡片，指名认读。教师纠正字音，识记生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的字：西门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豹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派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出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娶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媳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妇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淹</w:t>
            </w:r>
            <w:r/>
          </w:rubyBase>
        </w:ruby>
      </w:r>
      <w:r>
        <w:rPr>
          <w:rFonts w:ascii="宋体;SimSun" w:hAnsi="宋体;SimSun" w:cs="宋体;SimSun"/>
          <w:sz w:val="24"/>
        </w:rPr>
        <w:t>水   硬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逼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着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1680"/>
        <w:rPr>
          <w:rFonts w:ascii="宋体;SimSun" w:hAnsi="宋体;SimSun" w:cs="宋体;SimSun"/>
          <w:sz w:val="24"/>
        </w:rPr>
      </w:pP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旱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灾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徒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弟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ē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扔</w:t>
            </w:r>
            <w:r/>
          </w:rubyBase>
        </w:ruby>
      </w:r>
      <w:r>
        <w:rPr>
          <w:rFonts w:ascii="宋体;SimSun" w:hAnsi="宋体;SimSun" w:cs="宋体;SimSun"/>
          <w:sz w:val="24"/>
        </w:rPr>
        <w:t>下   求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á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饶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i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骗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钱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à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灌</w:t>
            </w:r>
            <w:r/>
          </w:rubyBase>
        </w:ruby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ài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溉</w:t>
            </w:r>
          </w:rubyBase>
        </w:ruby>
      </w:r>
      <w:r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认的字：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巫</w:t>
            </w:r>
            <w:r/>
          </w:rubyBase>
        </w:ruby>
      </w:r>
      <w:r>
        <w:rPr>
          <w:rFonts w:ascii="宋体;SimSun" w:hAnsi="宋体;SimSun" w:cs="宋体;SimSun"/>
          <w:sz w:val="24"/>
        </w:rPr>
        <w:t>婆   官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绅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   提心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吊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胆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磕</w:t>
            </w:r>
            <w:r/>
          </w:rubyBase>
        </w:ruby>
      </w:r>
      <w:r>
        <w:rPr>
          <w:rFonts w:ascii="宋体;SimSun" w:hAnsi="宋体;SimSun" w:cs="宋体;SimSun"/>
          <w:sz w:val="24"/>
        </w:rPr>
        <w:t xml:space="preserve">头   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ǎnɡ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淌</w:t>
            </w:r>
            <w:r/>
          </w:rubyBase>
        </w:ruby>
      </w:r>
      <w:r>
        <w:rPr>
          <w:rFonts w:ascii="宋体;SimSun" w:hAnsi="宋体;SimSun" w:cs="宋体;SimSun"/>
          <w:sz w:val="24"/>
        </w:rPr>
        <w:t>血   开</w:t>
      </w:r>
      <w:r/>
      <w:r>
        <w:ruby>
          <w:rubyPr>
            <w:rubyAlign w:val="distributeSpace"/>
            <w:hps w:val="2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áo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凿</w:t>
            </w:r>
          </w:rubyBase>
        </w:ruby>
      </w:r>
      <w:r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指导归类识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饣：</w:t>
      </w:r>
      <w:r>
        <w:rPr>
          <w:rFonts w:ascii="宋体;SimSun" w:hAnsi="宋体;SimSun" w:cs="宋体;SimSun"/>
          <w:sz w:val="24"/>
        </w:rPr>
        <w:t>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富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饮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饼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饭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氵：</w:t>
      </w:r>
      <w:r>
        <w:rPr>
          <w:rFonts w:ascii="宋体;SimSun" w:hAnsi="宋体;SimSun" w:cs="宋体;SimSun"/>
          <w:sz w:val="24"/>
        </w:rPr>
        <w:t>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淹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浮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引导学生观察字形、结构及笔画，重点字书写示范，指导生字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豹］</w:t>
      </w:r>
      <w:r>
        <w:rPr>
          <w:rFonts w:ascii="宋体;SimSun" w:hAnsi="宋体;SimSun" w:cs="宋体;SimSun"/>
          <w:sz w:val="24"/>
        </w:rPr>
        <w:t>左右结构，左紧右松，左边的四笔撇长度和弧度要写得恰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娶］</w:t>
      </w:r>
      <w:r>
        <w:rPr>
          <w:rFonts w:ascii="宋体;SimSun" w:hAnsi="宋体;SimSun" w:cs="宋体;SimSun"/>
          <w:sz w:val="24"/>
        </w:rPr>
        <w:t>上下结构，上窄下宽，“女”中的横要长出上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逼］</w:t>
      </w:r>
      <w:r>
        <w:rPr>
          <w:rFonts w:ascii="宋体;SimSun" w:hAnsi="宋体;SimSun" w:cs="宋体;SimSun"/>
          <w:sz w:val="24"/>
        </w:rPr>
        <w:t>半包围结构，“之”的平捺宜舒展，包住里面的“畐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浮］</w:t>
      </w:r>
      <w:r>
        <w:rPr>
          <w:rFonts w:ascii="宋体;SimSun" w:hAnsi="宋体;SimSun" w:cs="宋体;SimSun"/>
          <w:sz w:val="24"/>
        </w:rPr>
        <w:t>左右结构，左窄右宽，左边三点布局要圆润。豹娶逼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派］</w:t>
      </w:r>
      <w:r>
        <w:rPr>
          <w:rFonts w:ascii="宋体;SimSun" w:hAnsi="宋体;SimSun" w:cs="宋体;SimSun"/>
          <w:sz w:val="24"/>
        </w:rPr>
        <w:t>注意右部里面的笔画，不要写成“爪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徒］</w:t>
      </w:r>
      <w:r>
        <w:rPr>
          <w:rFonts w:ascii="宋体;SimSun" w:hAnsi="宋体;SimSun" w:cs="宋体;SimSun"/>
          <w:sz w:val="24"/>
        </w:rPr>
        <w:t>部首是“彳”，不要写成“亻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饶］</w:t>
      </w:r>
      <w:r>
        <w:rPr>
          <w:rFonts w:ascii="宋体;SimSun" w:hAnsi="宋体;SimSun" w:cs="宋体;SimSun"/>
          <w:sz w:val="24"/>
        </w:rPr>
        <w:t>右上部不要多写一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［溉］</w:t>
      </w:r>
      <w:r>
        <w:rPr>
          <w:rFonts w:ascii="宋体;SimSun" w:hAnsi="宋体;SimSun" w:cs="宋体;SimSun"/>
          <w:sz w:val="24"/>
        </w:rPr>
        <w:t>右部是“既”，不要写成“即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学生书写练习，教师巡视，纠正坐姿、握笔姿势、书写错误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再读课文，整体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名分自然段朗读课文，圈画喜欢的词语和句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圈画内容，教师结合交流情况点拨理解重点词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楷体_GB2312;楷体" w:hAnsi="楷体_GB2312;楷体" w:cs="楷体_GB2312;楷体" w:eastAsia="楷体_GB2312;楷体"/>
          <w:sz w:val="24"/>
        </w:rPr>
        <w:t>西门豹到了那个地方，看到田地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荒芜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人烟稀少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观察“荒芜”的图片，使学生直观认识到“荒芜”代表的意思，然后提示学生思考，得出田地长满野草的原因在于无人管理，自然迁移到“人烟稀少”的概念，明白该词语的含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楷体_GB2312;楷体" w:hAnsi="楷体_GB2312;楷体" w:cs="楷体_GB2312;楷体" w:eastAsia="楷体_GB2312;楷体"/>
          <w:sz w:val="24"/>
        </w:rPr>
        <w:t>那些官绅都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提心吊胆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，大气也不敢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可引导学生根据“提心”“吊胆”的字面意思合理想象，猜测词语的意思，再查阅词典，确定其准确含义。在准确理解的基础上展开讨论，分析在何种具体情境下适合使用该词，并进行造句训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楷体_GB2312;楷体" w:hAnsi="楷体_GB2312;楷体" w:cs="楷体_GB2312;楷体" w:eastAsia="楷体_GB2312;楷体"/>
          <w:sz w:val="24"/>
        </w:rPr>
        <w:t>官绅一个个吓得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面如土色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>，跪下来磕头求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提示学生进入该场景——巫婆被扔进了河里，自己也马上要被扔到河里，展开想象，揣测官绅当时的心理、表情会是什么样的，然后意会“面如土色”的意思。教师可以补充几张面如土色的图片加深学生的印象，也可以提示学生调动回忆，回想自己在班级里“面如土色”时的情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本课的生词既有本身词义复杂的词，也有在特定历史环境中才使用的陌生词。大家一方面可以运用之前学到的方法来理解词语，另一方面也要学会查阅历史资料，补充词语相关的文化知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：眼睁睁一个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sz w:val="24"/>
        </w:rPr>
        <w:t>ABAC</w:t>
      </w:r>
      <w:r>
        <w:rPr>
          <w:rFonts w:ascii="宋体;SimSun" w:hAnsi="宋体;SimSun" w:cs="宋体;SimSun"/>
          <w:sz w:val="24"/>
        </w:rPr>
        <w:t>式：越来越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阅读与思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故事发生的时间、地点是什么？主要人物又是谁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战国时候；邺县；西门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西门豹看到了什么？又做了什么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田地荒芜，人烟稀少；破除迷信，兴修水利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过西门豹的治理，那里最后变成了什么模样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庄稼年年都获得好收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引导学生从文中找到相关句子，再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出示课件，填空并齐读：本文讲述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战国时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魏国的国君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门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邺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个地方，他破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河神娶媳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迷信，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兴修水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造福于民的故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以填空的形式引导学生归纳课文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合作与交流。先标上段序，小组合作，给课文划分层次，交流为什么这样划分，归纳出每一层次分别写了什么。再用简要的语言概括出故事的起因、经过和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抓住西门豹的行动变化进行思考，根据故事的起因、经过和结果划分段落。如果用起小标题的形式，那么故事的经过可以概括为：摸清底细→惩治巫婆和官绅→兴修水利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~9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西门豹来到邺县这个地方，了解到给河神娶媳妇和旱灾造成了邺田地荒芜，人烟稀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~15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在河神娶媳妇那天，西门豹将计就计，揭穿了“河神娶媳妇”的骗局，惩治了巫婆和官绅，教育了百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西门豹发动百姓开渠引水，灌溉田地，邺地每年都有好收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堂回顾，交流收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适当总结本课时教学内容，点评学生的课堂表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古时候，人们由于知识水平不高，很多自然现象解释不了，就创造了各种“神”，把很多自然现象说成“神”的活动，并在此基础上产生了各种迷信思想和迷信活动。而西门豹却敏锐地看出了这种做法的危害，巧妙地破除了当地的迷信思想，带领百姓走上了一条真正的致富之路。下节课上，我们就将仔细分析西门豹的所作所为，体会他的大智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855</wp:posOffset>
                </wp:positionH>
                <wp:positionV relativeFrom="paragraph">
                  <wp:posOffset>494665</wp:posOffset>
                </wp:positionV>
                <wp:extent cx="1219200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38.95pt" to="414.6pt,38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今天这节课上，我们主要学习了生字和词语，朗读了课文，同时概括了课文的主要内容，划分了文章层次。大家的表现都很不错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205105</wp:posOffset>
                </wp:positionV>
                <wp:extent cx="52959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15pt" to="419.85pt,16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222250</wp:posOffset>
                </wp:positionV>
                <wp:extent cx="5305425" cy="635"/>
                <wp:effectExtent l="635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7.5pt" to="419.1pt,1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示例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在生字书写上进步很大，识记速度也有了很大提升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在朗读老大爷的话时，注意到了人物语气的变化，真不错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在词语理解方面可以当老师的小助手了；还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同学，总结段落大意总能做到简洁、准确。希望大家能够向他们学习，勇于发言，敢于提问，做一个积极向学的好学生。因为只有这样做，你们才能真正投入到课堂上来，真正动脑思考，真正达到理解和学习的目的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学生交流收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熟读课文，交流识字经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摘抄、积累文中自己喜欢的词语和句子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3136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95350" cy="419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西门豹破除迷信的方法及其巧妙之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受西门豹的人物形象，受到尊重科学的教育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习分角色朗读课文，表演课本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66775" cy="371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西门豹惩办首恶、教育百姓的经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改编并表演课本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76300" cy="3333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温故知新，导入新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写词语，教师小结指导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门豹   派出   娶媳妇   淹水   硬逼   浮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旱灾   徒弟   扔下   求饶   骗钱   灌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说说课文的主要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西门豹通过破除迷信、兴修水利，最终使邺城的人民过上了富足的生活。但是，在邺城横行那么多年的迷信思想，有那么容易破除吗？下面我们就一起走进课文，看看西门豹是怎么做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读课文，重点探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作学习，初探事情起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自由朗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考：西门豹到了邺县这个地方后，看到了怎样的情景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先由教师出示问题，学生带着问题自读课文，寻找答案，再与同桌交流，确定答案。西门豹看到了邺县“田地荒芜，人烟稀少”的情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5~16(2)</w:t>
      </w:r>
      <w:r>
        <w:rPr>
          <w:rFonts w:ascii="宋体;SimSun" w:hAnsi="宋体;SimSun" w:cs="宋体;SimSun"/>
          <w:sz w:val="24"/>
        </w:rPr>
        <w:t>分角色朗读第</w:t>
      </w:r>
      <w:r>
        <w:rPr>
          <w:rFonts w:cs="宋体;SimSun" w:ascii="宋体;SimSun" w:hAnsi="宋体;SimSun"/>
          <w:sz w:val="24"/>
        </w:rPr>
        <w:t>2~8</w:t>
      </w:r>
      <w:r>
        <w:rPr>
          <w:rFonts w:ascii="宋体;SimSun" w:hAnsi="宋体;SimSun" w:cs="宋体;SimSun"/>
          <w:sz w:val="24"/>
        </w:rPr>
        <w:t>自然段，明确西门豹摸清了哪些底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出示表格，引导学生填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16"/>
        <w:gridCol w:w="1927"/>
        <w:gridCol w:w="227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门豹提出的问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问的目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老大爷的回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了解到的情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里为什么田地荒芜，人烟稀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原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神娶媳妇给闹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神娶媳妇是主要原因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话是谁说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恶的是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婆说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婆是“首犯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娘是哪儿来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谁是受害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钱人家的女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害人是穷苦人家的孩子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河发过大水没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漳河的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发过，年年干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河的实际情况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点名，学生分角色朗读课文，朗读时要抓住人物的性格和身份，读出人物的特点，传达出巫婆官绅作恶多端和百姓可怜的情绪。引导学生抓住西门豹的“四问”和老大爷的“回答”来填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抓住老大爷回答中的两个“闹”字，理解字义，总括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这两处“闹”分别是“河神娶媳妇给闹的”“每闹一次，他们要收几百万钱”，意思分别为“造成”“操办”。可见邺地穷困的根源是迷信思想作怪，获益人是巫婆和地方上的官绅，而邺地实际需要解决缺水问题。这里既有天灾，又有人祸，百姓愚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轻声读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自然段，引导学生思考探究以下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这样说来，河神还真灵啊。”西门豹这句话是什么意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下一回他娶媳妇，请告诉我一声，我也去送送新娘”说明了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这句话是“正话反说”。从表面上看，河神确实很灵，因为河神娶媳妇后的确没有发过大水。但实质上，漳河没有发过水是因为这里降水量少，年年干旱就是证明。巫婆和官绅利用这一点来欺骗百姓，搜刮钱财。西门豹讲这句话时心里已经明白河神娶媳妇是个骗局，“真灵啊”是反话，带有讽刺意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句话一语双关，西门豹要借送新娘惩办首恶的计划已经成竹在胸，这样说是为了防止因过早泄露而打草惊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讨论，深挖事情经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西门豹明显是打定主意要在河神娶媳妇那天破除迷信，那么他具体会怎么做呢？他最后达到自己的目的了吗？他的做法恰当吗？请大家自由朗读第</w:t>
      </w:r>
      <w:r>
        <w:rPr>
          <w:rFonts w:cs="宋体;SimSun" w:ascii="宋体;SimSun" w:hAnsi="宋体;SimSun"/>
          <w:sz w:val="24"/>
        </w:rPr>
        <w:t>10~15</w:t>
      </w:r>
      <w:r>
        <w:rPr>
          <w:rFonts w:ascii="宋体;SimSun" w:hAnsi="宋体;SimSun" w:cs="宋体;SimSun"/>
          <w:sz w:val="24"/>
        </w:rPr>
        <w:t>自然段，跟随老师一起来探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圈画西门豹的施计过程，教师相机点拨品析重要语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楷体_GB2312;楷体" w:hAnsi="楷体_GB2312;楷体" w:cs="楷体_GB2312;楷体" w:eastAsia="楷体_GB2312;楷体"/>
          <w:sz w:val="24"/>
        </w:rPr>
        <w:t>不行，这个姑娘不漂亮，河神不会满意的。麻烦你去跟河神说一声，说我要选个漂亮的，过几天就送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门豹为什么要说“这个姑娘不漂亮”？他真的要另选一个姑娘吗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西门豹这样说是为了找个理由把巫婆投到河里。说这个姑娘不漂亮，河神不会满意，要另选一个漂亮的，西门豹并不是真的这样认为，而是故意装着认真给河神娶媳妇，用这些话做借口。这样既可以挽救“新娘”，又可以惩罚巫婆，可谓一举两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楷体_GB2312;楷体" w:hAnsi="楷体_GB2312;楷体" w:cs="楷体_GB2312;楷体" w:eastAsia="楷体_GB2312;楷体"/>
          <w:sz w:val="24"/>
        </w:rPr>
        <w:t>等了一会儿，西门豹对官绅的头子说：“巫婆怎么还不回来，麻烦你去催一催吧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何理解西门豹此处的行为和语言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“等了一会儿”并不是真的要等巫婆从漳河里出来，而是做出等的样子。“还不回来”并不是西门豹认为巫婆能回来，而是故意这样说，表面上做出以为巫婆能回来的样子。“麻烦”表面上是对官绅头子说的客气话，实际上是要严惩这个官绅头子，把他投进漳河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楷体_GB2312;楷体" w:hAnsi="楷体_GB2312;楷体" w:cs="楷体_GB2312;楷体" w:eastAsia="楷体_GB2312;楷体"/>
          <w:sz w:val="24"/>
        </w:rPr>
        <w:t>官绅一个个吓得面如土色，跪下来磕头求饶，把头都磕破了，直淌血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一句运用了什么描写？他们为什么“面如土色”？你从中体会到什么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这一句运用了神态和动作描写。官绅吓得“面如土色”是因为他们害怕自己也被投进漳河，害怕丢了性命。从中可知所谓的河神都是骗人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再读西门豹施计过程，探究西门豹做法的巧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西门豹为什么要把官绅头子投进漳河？为什么不把其他官绅都投进漳河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西门豹为什么不直接把巫婆和官绅抓起来杀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西门豹破除迷信巧妙在哪里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提出问题，学生反复默读第二部分，分小组进行讨论。在课堂上分享讨论的结果，教师做好引导和纠正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①杀官绅头子的原因是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是首恶，与巫婆勾结骗钱害人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杀官绅头子就不能吓唬到别的官绅，逼他们说出真相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杀他，他又会联合别的巫婆来骗钱害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杀其他官绅的原因是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他们不是首恶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逼他们说出真相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现西门豹惩罚有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为当时的老百姓还没有真正认识到巫婆和官绅的真面目，西门豹这样做目的是使广大百姓在河神娶媳妇的现场受到深刻教育，从迷雾中觉醒，明白巫婆和官绅都是骗钱害人的。西门豹最终用事实教育了被愚弄的老百姓，破除了迷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巧妙之一在于安排周密。西门豹先以姑娘“不漂亮”“河神不会满意”为由，派巫婆去跟河神“说一声”，再派官绅头子去“催一催”，这样做既保护了新娘，又惩办了巫婆、官绅头子。巧妙之二在于不动声色。西门豹假装客气，“麻烦”那些恶人去跟河神“说一声”，在不动声色中坚决地将他们扔进漳河。巧妙之三在于假戏真做。西门豹自始至终严肃认真地演好“送送新娘”这场戏，语言上不留一点儿破绽，行动上假戏真做，让官绅们胆战心惊，让老百姓有充分的时间看这场戏。巧妙之四在于讲究策略。区别对待，即惩办首恶，教训胁从，主要目的是破除迷信，教育百姓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放手自学，领悟事件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送走了巫婆和官绅头子，送走了封建迷信，邺地的人祸算是解决了。那么天灾呢？我们再接着看最后一个自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齐读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自然段，根据阅读体验互相提问并解决问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设：</w:t>
      </w:r>
      <w:r>
        <w:rPr>
          <w:rFonts w:ascii="宋体;SimSun" w:hAnsi="宋体;SimSun" w:cs="宋体;SimSun"/>
          <w:sz w:val="24"/>
        </w:rPr>
        <w:t>教师放手让学生自学，统计学生们的提问，并让学生一一解决。对于问题，教师可以做适当的提示。如西门豹为什么要开渠引水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解决干旱问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段与上段有什么逻辑关系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有西门豹先破除迷信，人们才会相信他，才愿意去开渠引水，庄稼才能丰收；如果不先破除迷信，就没有人敢开渠，人们照样逃离，就不会改善邺地的状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复读全文，整体感知人物形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明确：</w:t>
      </w:r>
      <w:r>
        <w:rPr>
          <w:rFonts w:ascii="宋体;SimSun" w:hAnsi="宋体;SimSun" w:cs="宋体;SimSun"/>
          <w:sz w:val="24"/>
        </w:rPr>
        <w:t>西门豹是一个关心百姓生活、重视调查研究、尊重事实、有智慧、讲策略的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</w:t>
      </w:r>
      <w:r>
        <w:rPr>
          <w:rFonts w:ascii="宋体;SimSun" w:hAnsi="宋体;SimSun" w:cs="宋体;SimSun"/>
          <w:sz w:val="24"/>
        </w:rPr>
        <w:t>这个故事虽然发生在两千多年以前，却一直流传到了今天，并将一代代传扬下去。人们会永远记住这个成功治邺的地方官，因为他的智慧，因为他的一心为民。真正有德行的人会在人们的口口相传中名垂千古，而恶人只会遗臭万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拓展阅读，赏析名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篇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西门豹巧施妙计，就惩治了在邺地作恶的巫婆官绅，破除了邺地百姓的迷信思想，他的智慧让人敬佩。我国古代像西门豹这样的聪明人还有不少，蔺相如就是其中的一位。下面我们就一起读一读完璧归赵的故事，看看蔺相如又是怎么个聪明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影课外阅读片段，指名朗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完璧归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国时候，秦国最强，常常进攻别的国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回，赵王得了一件无价之宝，叫和氏璧。秦王知道了，就写一封信给赵王，说愿意拿十五座城换这块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王接到了信非常着急，立即召集大臣来商议。大家说秦王不过想把和氏璧骗到手罢了，不能上他的当，可是不答应，又怕他派兵来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为难的时候，一位大臣说有个人叫蔺相如，他勇敢机智，也许能解决这个难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王把蔺相如找来，问他该怎么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蔺相如想了一会儿，说：“我愿意带着和氏璧到秦国去。如果秦王真的拿十五座城来换，我就把璧交给他；如果他不肯交出十五座城，我一定把璧送回来。那时候秦国理屈，就没有动兵的理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王和大臣们没有别的办法，只好派蔺相如带着和氏璧到秦国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蔺相如到了秦国，进宫见了秦王，献上和氏璧。秦王双手捧住璧，一边看一边称赞，绝口不提十五座城的事。蔺相如看这情形，知道秦王没有拿城换璧的诚意，就上前一步，说：“这块璧有点儿小毛病，让我指给您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王听他这么一说，就把和氏璧交给了蔺相如。蔺相如捧着璧，往后退了几步，靠着柱子站定。他理直气壮地说：“我看您并不想交付十五座城。现在璧在我手里，您要是强逼我，我的脑袋和璧就一块儿撞碎在这柱子上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着，他举起和氏璧就要向柱子上撞。秦王怕他把璧真的撞碎了，连忙说一切都好商量，就叫人拿出地图，把允诺划归赵国的十五座城指给他看。蔺相如说和氏璧是无价之宝，要举行个隆重的典礼，他才肯交出来。秦王只好跟他约定了举行典礼的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蔺相如知道秦王丝毫没有拿城换璧的诚意，一回到住的地方，就叫手下人化了装，带着和氏璧抄小路先回赵国去了。到了举行典礼那一天，蔺相如进宫见了秦王，大大方方地说：“和氏璧已经送回赵国去了。您如果有诚意的话，就先把十五座城交给赵国，赵国马上派人把璧送来，决不失信。不然，您杀了我也没有用，天下的人都知道秦国是从来不讲信用的！”秦王没有办法，只得客客气气地把蔺相如送回赵国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是谁派人送信到赵国要和氏璧？他打算拿什么来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秦王；十五座城池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赵国为什么要派蔺相如带着和氏璧去见秦王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赵王担心如果把宝玉给秦国，怕得不到秦国答应给的十五座城；如果不给，又怕秦王派兵攻打赵国。蔺相如认为自己能够解决这个问题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蔺相如是如何保住和氏璧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蔺相如不畏强暴，以指出璧瑕为借口，机智地索回了和氏璧，并当廷与秦王据理力争，终于使这块宝玉完整无损地回到了赵国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读写结合，学有所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渡：</w:t>
      </w:r>
      <w:r>
        <w:rPr>
          <w:rFonts w:ascii="宋体;SimSun" w:hAnsi="宋体;SimSun" w:cs="宋体;SimSun"/>
          <w:sz w:val="24"/>
        </w:rPr>
        <w:t>不知道大家有没有发现，我们今天学的这篇课文运用了大量的语言描写，像这样的文章特别适合改编成剧本。请大家参考教材上的示例，一起改一改，演一演吧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“小练笔”，学生分组练习改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练笔：</w:t>
      </w:r>
      <w:r>
        <w:rPr>
          <w:rFonts w:ascii="宋体;SimSun" w:hAnsi="宋体;SimSun" w:cs="宋体;SimSun"/>
          <w:sz w:val="24"/>
        </w:rPr>
        <w:t>试着根据“阅读链接”中的剧本开头改编课文，并演一演这个故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剧本里的时间、地点、人物和背景课文中都已经交代，需要改编的场景是西门豹揭穿巫婆官绅骗局的过程，即课文第</w:t>
      </w:r>
      <w:r>
        <w:rPr>
          <w:rFonts w:cs="宋体;SimSun" w:ascii="宋体;SimSun" w:hAnsi="宋体;SimSun"/>
          <w:sz w:val="24"/>
        </w:rPr>
        <w:t>10~15</w:t>
      </w:r>
      <w:r>
        <w:rPr>
          <w:rFonts w:ascii="宋体;SimSun" w:hAnsi="宋体;SimSun" w:cs="宋体;SimSun"/>
          <w:sz w:val="24"/>
        </w:rPr>
        <w:t>自然段。课文本身的人物语言可以直接引用，也可以根据表达需要稍做修改，其他人物的语言要通过合理想象来补充，还可加入恰当的对话使情节保持流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组交流，分角色表演，集体评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sz w:val="24"/>
        </w:rPr>
        <w:t>各小组确定剧本内容后，组内成员选定表演者并进行演出排练，在班上举办一次课本剧演出比赛。演员们在表演时注意动作、表情要随着人物的心理和情节的发展而变化，台词要饱含感情。演出完毕后，教师点评，学生选出最佳剧本、最佳演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背诵积累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拓展延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背诵、摘抄对自己有启发的句子，丰富积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04875" cy="3810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2850" cy="9620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38925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创设情境，感悟人物内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同学们，下面我们来进行一场小采访，好吗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当时，漳河边上站满了人，他们都看到了西门豹破除迷信的整个过程，围观的人肯定有很多很多想法，假如当时你也在场，你会问老百姓、卫士、官绅、西门豹哪些问题呢？再请一些同学扮演老百姓、卫士、官绅、西门豹，回答同学提出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请三位同学当老百姓，屏幕上出现老百姓的头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我想问老百姓，你们同意西门豹惩治巫婆、官绅这种做法吗？为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老百姓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同意，因为巫婆和官绅都是骗钱害人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老百姓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同意，因为巫婆和官绅害死那些么多人，也应该轮到他们受罚，西门豹这样做，既可以服众，又可以达到惩治他们的目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下面请出官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卫士把你们的头子投进漳河时，你们的心情是怎样的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官绅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的心情是提心吊胆的，怕西门豹也把我们扔下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官绅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当时我的心情很害怕，看见头子被扔下去没有好下场，我怕我们也没有好下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官绅，当你们在磕头求饶时，你们打算以后怎样做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官绅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以后想当一个好人，不骗钱，不相信迷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官绅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以后要做西门豹这样的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好，我们就请出西门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屏幕出现西门豹的头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：</w:t>
      </w:r>
      <w:r>
        <w:rPr>
          <w:rFonts w:ascii="宋体;SimSun" w:hAnsi="宋体;SimSun" w:cs="宋体;SimSun"/>
          <w:sz w:val="24"/>
        </w:rPr>
        <w:t>西门豹，你为什么要这样做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西门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因为巫婆和官绅都骗钱害人，他们不受到惩罚是不行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师：</w:t>
      </w:r>
      <w:r>
        <w:rPr>
          <w:rFonts w:ascii="宋体;SimSun" w:hAnsi="宋体;SimSun" w:cs="宋体;SimSun"/>
          <w:sz w:val="24"/>
        </w:rPr>
        <w:t>希望同学们将来长大成人后，如果能做官，也要做一个像西门豹这样的好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赏析：</w:t>
      </w:r>
      <w:r>
        <w:rPr>
          <w:rFonts w:ascii="宋体;SimSun" w:hAnsi="宋体;SimSun" w:cs="宋体;SimSun"/>
          <w:sz w:val="24"/>
        </w:rPr>
        <w:t>本教学片段是对理解西门豹惩处巫婆和官绅情节的一个深化。教师通过创设情境，以“新闻采访”的形式来揣摩人物心理，体会西门豹破除迷信方法的巧妙。这一教学方式十分新颖，极大地调动了学生的学习兴趣，将教学过程中学生被动思考的现状转化为学生主动并乐于思考，让课堂真正“活”起来，收到了很好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927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颇具戏剧性的历史题材故事，故事情节生动，人物形象鲜明，既能训练学生把握行文思路的能力，也能感悟“话中有话”的难点。鉴于此，本次教学以学生“爱学”“学会”“会学”为出发点进行设计，以期达到“教学生学”的目的。具体的教学过程主要有以下几方面的特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扬弃情节分析。以学生的认知特点为纲，自主感悟人物语言为目的，顺应学生由简单到复杂、由易到难的感知顺序，采用发散式的探索提问，涵盖全文，引导学生感悟西门豹的“话中有话”。这样的教学可以从课文中跳出来，站在语文的广度、高度上来把握教学策略，真正把语文课上成“语文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综合听说读写。在教学中把听、说、读、写紧密地结合在一起进行训练，如感悟西门豹的话中之话，必须得读，而读出其语气又得通过说来显示思维过程。特别在改编、表演课本剧的环节，更是极大地调动了学生的听、说、读、写的能力，让学生的语文素质得到整体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强化主体意识。不论是初读感知，还是深读探究，抑或课外延伸，都从学生的自主性上去考虑，为学生提供施展才智的空间，让不同层次的学生均有较为宽松的自由发展的舞台，使得每一个学生在学习的过程中都能体验到满足和自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楷体" w:hAnsi="楷体" w:eastAsia="楷体" w:cs="楷体"/>
        <w:sz w:val="24"/>
      </w:rPr>
    </w:pPr>
    <w:bookmarkStart w:id="0" w:name="_Hlk14270425"/>
    <w:bookmarkStart w:id="1" w:name="_Hlk14270424"/>
    <w:bookmarkStart w:id="2" w:name="_Hlk14270368"/>
    <w:bookmarkStart w:id="3" w:name="_Hlk14270367"/>
    <w:bookmarkStart w:id="4" w:name="_Hlk14270342"/>
    <w:bookmarkStart w:id="5" w:name="_Hlk14270341"/>
    <w:r>
      <w:rPr>
        <w:rFonts w:eastAsia="楷体" w:cs="楷体" w:ascii="楷体" w:hAnsi="楷体"/>
        <w:sz w:val="24"/>
      </w:rPr>
      <w:drawing>
        <wp:inline distT="0" distB="0" distL="0" distR="0">
          <wp:extent cx="253365" cy="248920"/>
          <wp:effectExtent l="0" t="0" r="0" b="0"/>
          <wp:docPr id="16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