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7*</w:t>
      </w:r>
      <w:r>
        <w:rPr>
          <w:rFonts w:ascii="宋体;SimSun" w:hAnsi="宋体;SimSun" w:cs="宋体;SimSun"/>
          <w:b/>
          <w:bCs/>
          <w:sz w:val="24"/>
        </w:rPr>
        <w:t>故事二则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文本分析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扁鹊治病》取材于战国时名医扁鹊的传说故事，具体写扁鹊拜见蔡桓侯，几次指出蔡桓侯病在何处，劝他赶快治疗，但蔡桓侯坚信自己没有病，因而对扁鹊的态度由不相信到不理睬，到最后的不高兴，致使延误了病情，小病酿成大病，病入膏肓，无药可医。故事以蔡桓侯这样一个悲惨的结局，警示人们要防微杜渐，善于听取别人正确的意见，否则后果将不堪设想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纪昌学射》原文见《列子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汤问》，讲的是纪昌拜飞卫为师学习射箭，飞卫告诉他要先下功夫练眼力，纪昌一一照做，等练好了眼力，飞卫才开始教他开弓放箭，后来纪昌成了百发百中的射箭能手。故事以生动的事例阐明了无论学什么技艺，都要从学习这门技艺的基本功入手。当然，从另一个角度看，还可以体会到学习者的恒心和毅力、名师的指点对学习结果的重要作用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选编这两篇寓言，一是使学生在读中领悟故事所要阐明的道理；二是鼓励学生积极思考，发表自己的独立见解，提倡个性化解读文本。在教学时，要立足故事情节，但不能仅局限于情节的理解上，而是从情节入手，体会情节背后蕴含的思想，获得思想上的提升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教学目标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认识本课“拜、侯、肤”等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个生字（包括一个多音字），理解相关词语的意思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正确、流利、有感情地朗读课文。联系有关词句，体会人物内心的想法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明白学习要练好基本功和防微杜渐、善于听取别人正确意见的道理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教学重点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整体把握课文的主要内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联系上下文，结合重点词句，体会人物的心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理解两则寓言的寓意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教学难点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能简要复述这两个故事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能发表自己的独立见解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课时安排：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课时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924175" cy="4279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4" r="-1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扁鹊治病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895350" cy="4191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86" r="-4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会认“拜、侯、肤”等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生字，理解“理睬、一声不响”等词语的意思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有感情地朗读课文，理解课文主要内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懂得要防微杜渐，不要讳疾忌医，要善于听取别人正确意见的道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866775" cy="37147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97" r="-4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掌握本课生字新词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体会故事中的道理，把握文章思路，复述课文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876300" cy="33337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108" r="-4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激趣导入，揭示课题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从神医的话题导入扁鹊，出示扁鹊“起死回生”故事的课件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导语：</w:t>
      </w:r>
      <w:r>
        <w:rPr>
          <w:rFonts w:ascii="宋体;SimSun" w:hAnsi="宋体;SimSun" w:cs="宋体;SimSun"/>
          <w:sz w:val="24"/>
        </w:rPr>
        <w:t>说到每个行业能力最强的人时，大家常常用“神”来形容，医术极为高超的医生就被称为“神医”。我国历史上有过不少神医，如华佗、张仲景、李时珍等，当然还有大名鼎鼎的扁鹊。他“起死回生”的故事你们听说过吗？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故事：</w:t>
      </w:r>
      <w:r>
        <w:rPr>
          <w:rFonts w:ascii="宋体;SimSun" w:hAnsi="宋体;SimSun" w:cs="宋体;SimSun"/>
          <w:sz w:val="24"/>
        </w:rPr>
        <w:t>有一次，扁鹊和弟子路过虢国，虢太子恰好患病，病得很厉害，人们都以为他死了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为此全国正举行大规模的祈祷活动。扁鹊得知后，前去为虢太子医治。扁鹊告诉国君，太子患的是“尸厥”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类似今天的休克或假死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于是，扁鹊叫弟子子阳磨制针石，在太子头顶中央凹陷处的百会穴扎了一针。过一会儿，太子就苏醒过来。接着，扁鹊叫弟子子豹在太子两肋下做药熨疗法。不久，太子就能坐起来。再服二十天的汤药，虢太子就完全恢复了健康。从此以后，天下人都知道扁鹊有“起死回生”之术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介绍扁鹊，出示课题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扁鹊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前</w:t>
      </w:r>
      <w:r>
        <w:rPr>
          <w:rFonts w:cs="宋体;SimSun" w:ascii="宋体;SimSun" w:hAnsi="宋体;SimSun"/>
          <w:sz w:val="24"/>
        </w:rPr>
        <w:t>407—</w:t>
      </w:r>
      <w:r>
        <w:rPr>
          <w:rFonts w:ascii="宋体;SimSun" w:hAnsi="宋体;SimSun" w:cs="宋体;SimSun"/>
          <w:sz w:val="24"/>
        </w:rPr>
        <w:t>前</w:t>
      </w:r>
      <w:r>
        <w:rPr>
          <w:rFonts w:cs="宋体;SimSun" w:ascii="宋体;SimSun" w:hAnsi="宋体;SimSun"/>
          <w:sz w:val="24"/>
        </w:rPr>
        <w:t xml:space="preserve">310)  </w:t>
      </w:r>
      <w:r>
        <w:rPr>
          <w:rFonts w:ascii="宋体;SimSun" w:hAnsi="宋体;SimSun" w:cs="宋体;SimSun"/>
          <w:sz w:val="24"/>
        </w:rPr>
        <w:t>扁鹊原是传说中黄帝时代的名医，本文的扁鹊真名秦越人。战国初年齐国渤海郡郑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今河北任丘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人，是我国历史上一位承前启后的著名医学家。因医术高超，当时的人就借用上古神医扁鹊的名号来称呼他。扁鹊曾学医于长桑君，不仅精于内科，而且精通妇产科、小儿科、五官科等。相传他在总结前人经验的基础上创造了望、闻、问、切四大诊法，尤其擅长望诊和切诊。扁鹊每到一地，都注意了解当地的习俗和多发病、常见病情况，为百姓解除病痛。他到邯郸时，曾为许多妇女治病；到周国都城雒邑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今河南洛阳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时，就为老年人治病；到秦国咸阳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今陕西咸阳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时，又为小儿治病。晚年在秦国为秦武王治病，受太医令李醯忌妒，被李醯派人杀害。两千多年来，扁鹊一直受到人们的怀念和敬仰。他所创望、闻、问、切四诊法，被沿用至今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初读课文，检测预习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介绍作者及相关写作背景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韩非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约前</w:t>
      </w:r>
      <w:r>
        <w:rPr>
          <w:rFonts w:cs="宋体;SimSun" w:ascii="宋体;SimSun" w:hAnsi="宋体;SimSun"/>
          <w:sz w:val="24"/>
        </w:rPr>
        <w:t>280—</w:t>
      </w:r>
      <w:r>
        <w:rPr>
          <w:rFonts w:ascii="宋体;SimSun" w:hAnsi="宋体;SimSun" w:cs="宋体;SimSun"/>
          <w:sz w:val="24"/>
        </w:rPr>
        <w:t>前</w:t>
      </w:r>
      <w:r>
        <w:rPr>
          <w:rFonts w:cs="宋体;SimSun" w:ascii="宋体;SimSun" w:hAnsi="宋体;SimSun"/>
          <w:sz w:val="24"/>
        </w:rPr>
        <w:t xml:space="preserve">233)  </w:t>
      </w:r>
      <w:r>
        <w:rPr>
          <w:rFonts w:ascii="宋体;SimSun" w:hAnsi="宋体;SimSun" w:cs="宋体;SimSun"/>
          <w:sz w:val="24"/>
        </w:rPr>
        <w:t>战国末期思想家，法家最重要的代表人物。原系韩国贵族。《史记》说他“为人口吃，不能道说，而善著书”。他和李斯同出于荀况门下，李斯自以为不如他。韩非见韩国之势日益削弱，曾向韩王建议变法图强，未被采纳。后发奋著书，他的声名传到秦国，受到秦始皇赏识，秦始皇发兵攻韩，索取韩非。韩王遣韩非使秦，被留秦国，尚未见用，遭李斯、姚贾的嫉妒谗毁，下吏治罪，死于狱中。《韩非子》中的文章，结构严密，条理清晰，语言犀利，风格严峻。它常运用历史知识和寓言故事进行说理，通过语言、动作和神态来刻画人物的形象，颇具说服力。书中还有《愚公移山》《滥竽充数》《郑人买履》《老马识途》《买椟还珠》等脍炙人口的寓言故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听音频朗读，一边听，一边学习朗读的语气。注意自己读不通顺的地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自读课文，圈出生字新词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检查生字词掌握情况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出示带拼音的字词卡片，指名认读。教师纠正字音，学生识记生字。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会认的字：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bài</w:t>
            </w:r>
          </w:rt>
          <w:rubyBase>
            <w:r>
              <w:rPr>
                <w:rFonts w:ascii="宋体;SimSun" w:hAnsi="宋体;SimSun" w:cs="宋体;SimSun"/>
                <w:sz w:val="24"/>
              </w:rPr>
              <w:t>拜</w:t>
            </w:r>
            <w:r/>
          </w:rubyBase>
        </w:ruby>
      </w:r>
      <w:r>
        <w:rPr>
          <w:rFonts w:ascii="宋体;SimSun" w:hAnsi="宋体;SimSun" w:cs="宋体;SimSun"/>
          <w:sz w:val="24"/>
        </w:rPr>
        <w:t>见  蔡桓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hóu</w:t>
            </w:r>
          </w:rt>
          <w:rubyBase>
            <w:r>
              <w:rPr>
                <w:rFonts w:ascii="宋体;SimSun" w:hAnsi="宋体;SimSun" w:cs="宋体;SimSun"/>
                <w:sz w:val="24"/>
              </w:rPr>
              <w:t>侯</w:t>
            </w:r>
            <w:r/>
          </w:rubyBase>
        </w:ruby>
      </w:r>
      <w:r>
        <w:rPr>
          <w:rFonts w:ascii="宋体;SimSun" w:hAnsi="宋体;SimSun" w:cs="宋体;SimSun"/>
          <w:sz w:val="24"/>
        </w:rPr>
        <w:t xml:space="preserve">  皮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fū</w:t>
            </w:r>
          </w:rt>
          <w:rubyBase>
            <w:r>
              <w:rPr>
                <w:rFonts w:ascii="宋体;SimSun" w:hAnsi="宋体;SimSun" w:cs="宋体;SimSun"/>
                <w:sz w:val="24"/>
              </w:rPr>
              <w:t>肤</w:t>
            </w:r>
            <w:r/>
          </w:rubyBase>
        </w:ruby>
      </w:r>
      <w:r>
        <w:rPr>
          <w:rFonts w:ascii="宋体;SimSun" w:hAnsi="宋体;SimSun" w:cs="宋体;SimSun"/>
          <w:sz w:val="24"/>
        </w:rPr>
        <w:t xml:space="preserve">  几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jì</w:t>
            </w:r>
          </w:rt>
          <w:rubyBase>
            <w:r>
              <w:rPr>
                <w:rFonts w:ascii="宋体;SimSun" w:hAnsi="宋体;SimSun" w:cs="宋体;SimSun"/>
                <w:sz w:val="24"/>
              </w:rPr>
              <w:t>剂</w:t>
            </w:r>
            <w:r/>
          </w:rubyBase>
        </w:ruby>
      </w:r>
      <w:r>
        <w:rPr>
          <w:rFonts w:ascii="宋体;SimSun" w:hAnsi="宋体;SimSun" w:cs="宋体;SimSun"/>
          <w:sz w:val="24"/>
        </w:rPr>
        <w:t xml:space="preserve">  汤药  骨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suǐ</w:t>
            </w:r>
          </w:rt>
          <w:rubyBase>
            <w:r>
              <w:rPr>
                <w:rFonts w:ascii="宋体;SimSun" w:hAnsi="宋体;SimSun" w:cs="宋体;SimSun"/>
                <w:sz w:val="24"/>
              </w:rPr>
              <w:t>髓</w:t>
            </w:r>
          </w:rubyBase>
        </w:ruby>
      </w:r>
      <w:r/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指导归类识字、识词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◆</w:t>
      </w:r>
      <w:r>
        <w:rPr>
          <w:rFonts w:ascii="宋体;SimSun" w:hAnsi="宋体;SimSun" w:cs="宋体;SimSun"/>
          <w:sz w:val="24"/>
        </w:rPr>
        <w:t>近、反义词归类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近义词：拜见——拜访高明——高超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反义词：容易——困难高明——低劣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再读课文，整体感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指名分自然段朗读课文，引导探究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过渡：</w:t>
      </w:r>
      <w:r>
        <w:rPr>
          <w:rFonts w:ascii="宋体;SimSun" w:hAnsi="宋体;SimSun" w:cs="宋体;SimSun"/>
          <w:sz w:val="24"/>
        </w:rPr>
        <w:t>俗话说得好：“书读百遍，其义自见。”通过这次朗读，大家是不是对课文内容有了初步的了解呢？文中的重点词语、文章的思路，是不是都有所感悟了呢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“</w:t>
      </w:r>
      <w:r>
        <w:rPr>
          <w:rFonts w:ascii="宋体;SimSun" w:hAnsi="宋体;SimSun" w:cs="宋体;SimSun"/>
          <w:sz w:val="24"/>
        </w:rPr>
        <w:t>无能为力”是什么意思？课文中是谁对什么事情无能为力？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用不上力量，帮不上忙，指没有能力或力不能及；扁鹊对蔡桓侯的病无能为力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本文是按照什么顺序写的？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事情发展的先后顺序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本文应该怎么划分层次？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自然段为第一部分，第</w:t>
      </w:r>
      <w:r>
        <w:rPr>
          <w:rFonts w:cs="宋体;SimSun" w:ascii="宋体;SimSun" w:hAnsi="宋体;SimSun"/>
          <w:sz w:val="24"/>
        </w:rPr>
        <w:t>2~5</w:t>
      </w:r>
      <w:r>
        <w:rPr>
          <w:rFonts w:ascii="宋体;SimSun" w:hAnsi="宋体;SimSun" w:cs="宋体;SimSun"/>
          <w:sz w:val="24"/>
        </w:rPr>
        <w:t>自然段为第二部分，第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自然段为第三部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sz w:val="24"/>
        </w:rPr>
        <w:t>扁鹊见了几次蔡桓侯？都说了什么？结果怎么样？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四次。第一次说他皮肤上有小病，蔡桓侯不信；第二次说他的病发展到皮肉之间，蔡桓侯很不高兴，没有理睬；第三次说他的病发展到了肠胃，他非常不高兴；第四次远远见了掉头就跑，蔡桓侯派人询问缘由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抓住事情的起因、经过和结果，引导学生复述课文主要内容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明确：</w:t>
      </w:r>
      <w:r>
        <w:rPr>
          <w:rFonts w:ascii="宋体;SimSun" w:hAnsi="宋体;SimSun" w:cs="宋体;SimSun"/>
          <w:sz w:val="24"/>
        </w:rPr>
        <w:t>本故事的起因是扁鹊拜见蔡桓侯时发现蔡桓侯生病了；过程是扁鹊几次劝蔡桓侯治病，蔡桓侯不认为自己有病，拒绝了；结果是蔡桓侯病死了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品读欣赏</w:t>
      </w:r>
      <w:r>
        <w:rPr>
          <w:rFonts w:cs="宋体;SimSun" w:ascii="宋体;SimSun" w:hAnsi="宋体;SimSun"/>
          <w:b/>
          <w:bCs/>
          <w:sz w:val="24"/>
        </w:rPr>
        <w:t>,</w:t>
      </w:r>
      <w:r>
        <w:rPr>
          <w:rFonts w:ascii="宋体;SimSun" w:hAnsi="宋体;SimSun" w:cs="宋体;SimSun"/>
          <w:b/>
          <w:bCs/>
          <w:sz w:val="24"/>
        </w:rPr>
        <w:t>深入探究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交流讨论，学生质疑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预设：</w:t>
      </w:r>
      <w:r>
        <w:rPr>
          <w:rFonts w:ascii="宋体;SimSun" w:hAnsi="宋体;SimSun" w:cs="宋体;SimSun"/>
          <w:sz w:val="24"/>
        </w:rPr>
        <w:t>学生自由读课文，提出疑问，先同桌或小组间交流对话，再全班共同交流讨论，解决疑问。教师相机指导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阅读与思考：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扁鹊是有名的神医，蔡桓侯为什么会不相信他？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明知蔡桓侯不相信，扁鹊为什么还一而再再而三地去说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扁鹊为什么几天前就跑到秦国去了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明确：</w:t>
      </w: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蔡桓侯根本没有觉察到自己有病，所以不相信扁鹊的话。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扁鹊是出于医生的医德才一次又一次去提醒蔡桓侯治病。</w:t>
      </w: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当扁鹊觉得自己无法治疗蔡桓侯时，选择跑到秦国，是出于自己安全的考虑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教师创设情境进行引读，引导学生揣摩人物的心理活动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教师：</w:t>
      </w:r>
      <w:r>
        <w:rPr>
          <w:rFonts w:ascii="宋体;SimSun" w:hAnsi="宋体;SimSun" w:cs="宋体;SimSun"/>
          <w:sz w:val="24"/>
        </w:rPr>
        <w:t>神医扁鹊医术高超，第一次见蔡桓侯就发现了蔡桓侯的病情，他于是说到——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原文：</w:t>
      </w:r>
      <w:r>
        <w:rPr>
          <w:rFonts w:ascii="楷体_GB2312;楷体" w:hAnsi="楷体_GB2312;楷体" w:cs="楷体_GB2312;楷体" w:eastAsia="楷体_GB2312;楷体"/>
          <w:sz w:val="24"/>
        </w:rPr>
        <w:t>据我看来……恐怕会向体内发展。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这时，他心里会怎么想？蔡桓侯听了，说——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原文：</w:t>
      </w:r>
      <w:r>
        <w:rPr>
          <w:rFonts w:ascii="楷体_GB2312;楷体" w:hAnsi="楷体_GB2312;楷体" w:cs="楷体_GB2312;楷体" w:eastAsia="楷体_GB2312;楷体"/>
          <w:sz w:val="24"/>
        </w:rPr>
        <w:t>我的身体很好，什么病也没有；这些做医生的……才容易显示自己的高明。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他心里又是什么想法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扁鹊第二次来看蔡桓侯前，他会怎么想？见面之后，他说——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原文：</w:t>
      </w:r>
      <w:r>
        <w:rPr>
          <w:rFonts w:ascii="楷体_GB2312;楷体" w:hAnsi="楷体_GB2312;楷体" w:cs="楷体_GB2312;楷体" w:eastAsia="楷体_GB2312;楷体"/>
          <w:sz w:val="24"/>
        </w:rPr>
        <w:t>您的病已经发展到皮肉之间了，要是不治还会加深。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蔡桓侯听了——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原文：</w:t>
      </w:r>
      <w:r>
        <w:rPr>
          <w:rFonts w:ascii="楷体_GB2312;楷体" w:hAnsi="楷体_GB2312;楷体" w:cs="楷体_GB2312;楷体" w:eastAsia="楷体_GB2312;楷体"/>
          <w:sz w:val="24"/>
        </w:rPr>
        <w:t>很不高兴，没有理睬他。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此时蔡桓侯又会怎么想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扁鹊第三次来拜见蔡桓侯，他会想些什么？见面后，他又说——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原文：</w:t>
      </w:r>
      <w:r>
        <w:rPr>
          <w:rFonts w:ascii="楷体_GB2312;楷体" w:hAnsi="楷体_GB2312;楷体" w:cs="楷体_GB2312;楷体" w:eastAsia="楷体_GB2312;楷体"/>
          <w:sz w:val="24"/>
        </w:rPr>
        <w:t>您的病已经发展到肠胃里，再不治会更加严重。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蔡桓侯听了——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原文：</w:t>
      </w:r>
      <w:r>
        <w:rPr>
          <w:rFonts w:ascii="楷体_GB2312;楷体" w:hAnsi="楷体_GB2312;楷体" w:cs="楷体_GB2312;楷体" w:eastAsia="楷体_GB2312;楷体"/>
          <w:sz w:val="24"/>
        </w:rPr>
        <w:t>非常不高兴。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蔡桓侯心里会怎么想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扁鹊第四次见蔡桓侯，他又会想什么？见面后，他——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原文：</w:t>
      </w:r>
      <w:r>
        <w:rPr>
          <w:rFonts w:ascii="楷体_GB2312;楷体" w:hAnsi="楷体_GB2312;楷体" w:cs="楷体_GB2312;楷体" w:eastAsia="楷体_GB2312;楷体"/>
          <w:sz w:val="24"/>
        </w:rPr>
        <w:t>老远望见蔡桓侯，只看了几眼，就掉头跑了。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他心理有什么变化？蔡桓侯见了，派人去问扁鹊，此时蔡桓侯会怎么想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扁鹊详细说明自己逃跑的原因——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原文：病在</w:t>
      </w:r>
      <w:r>
        <w:rPr>
          <w:rFonts w:ascii="楷体_GB2312;楷体" w:hAnsi="楷体_GB2312;楷体" w:cs="楷体_GB2312;楷体" w:eastAsia="楷体_GB2312;楷体"/>
          <w:sz w:val="24"/>
        </w:rPr>
        <w:t>皮肤上的，热敷就能够治好……所以我不再请求给他医治。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结果五天后蔡桓侯病发，他俩又会想些什么呢？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诵读揣摩，感知文章的教育意义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预设：</w:t>
      </w:r>
      <w:r>
        <w:rPr>
          <w:rFonts w:ascii="宋体;SimSun" w:hAnsi="宋体;SimSun" w:cs="宋体;SimSun"/>
          <w:sz w:val="24"/>
        </w:rPr>
        <w:t>学生自由发言，讲述自己受到的启示，教师相机点拨，使学生懂得防微杜渐，听取别人正确的意见，不能讳疾忌医、固执己见等道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语言表达，与蔡桓侯穿越时空对话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预设：</w:t>
      </w:r>
      <w:r>
        <w:rPr>
          <w:rFonts w:ascii="宋体;SimSun" w:hAnsi="宋体;SimSun" w:cs="宋体;SimSun"/>
          <w:sz w:val="24"/>
        </w:rPr>
        <w:t>假定能够穿越时空，让学生思考想对蔡桓侯说的话，用几句话写下来，再合理联想蔡桓侯的回答，也用一两句话写下来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课堂回顾，交流收获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教师适当总结本课时教学内容，点评学生的课堂表现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过渡：</w:t>
      </w:r>
      <w:r>
        <w:rPr>
          <w:rFonts w:ascii="宋体;SimSun" w:hAnsi="宋体;SimSun" w:cs="宋体;SimSun"/>
          <w:sz w:val="24"/>
        </w:rPr>
        <w:t>《扁鹊治病》这篇故事虽然短小，但带给我们的启示却很丰富。扁鹊的医术高超、蔡桓侯的讳疾忌医，无不给我们留下了深刻的印象。让我们带着对人物命运、心理活动的思考，再次有感情地朗读课文吧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89805</wp:posOffset>
                </wp:positionH>
                <wp:positionV relativeFrom="paragraph">
                  <wp:posOffset>492760</wp:posOffset>
                </wp:positionV>
                <wp:extent cx="447675" cy="635"/>
                <wp:effectExtent l="635" t="5080" r="635" b="5080"/>
                <wp:wrapNone/>
                <wp:docPr id="5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15pt,38.8pt" to="412.35pt,38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sz w:val="24"/>
        </w:rPr>
        <w:t>小结：</w:t>
      </w:r>
      <w:r>
        <w:rPr>
          <w:rFonts w:ascii="宋体;SimSun" w:hAnsi="宋体;SimSun" w:cs="宋体;SimSun"/>
          <w:sz w:val="24"/>
        </w:rPr>
        <w:t>今天这堂课，我们学习了一篇古代寓言故事，补充了一些生字新词，认识了两位古代人物，还懂得了故事中隐藏的道理。大家的表现都很好，</w:t>
      </w:r>
      <w:r>
        <w:rPr>
          <w:rFonts w:ascii="宋体;SimSun" w:hAnsi="宋体;SimSun" w:cs="宋体;SimSun"/>
          <w:sz w:val="24"/>
          <w:u w:val="single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0795</wp:posOffset>
                </wp:positionH>
                <wp:positionV relativeFrom="paragraph">
                  <wp:posOffset>203200</wp:posOffset>
                </wp:positionV>
                <wp:extent cx="5314950" cy="635"/>
                <wp:effectExtent l="635" t="5080" r="635" b="5080"/>
                <wp:wrapNone/>
                <wp:docPr id="6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5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16pt" to="417.6pt,16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引导学生交流收获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学生自由交流并积累学习方法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摘抄、积累自己喜欢的词语和句子。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六、作业设计，巩固提升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完成本课对应训练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同步巩固练参见“世纪英才丛书——世纪英才好学案”，阅读提升练参见“英才好阅读”丛书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581275" cy="31369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15" r="-1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纪昌学射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895350" cy="41910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86" r="-4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会认“纪、标”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生字（包括一个多音字），理解“聚精会神、百发百中”等词语的意思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正确、流利、有感情地朗读课文，联系相关词句，体会人物的品质，感悟“学习要练好基本功”的道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能简要复述课文内容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866775" cy="371475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" t="-97" r="-4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整体把握课文内容，理解寓言的寓意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结合重点词句，体会人物品质，学习复述课文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876300" cy="333375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1" t="-108" r="-4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温故知新，导入新课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回顾《扁鹊治病》的主要内容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导语：</w:t>
      </w:r>
      <w:r>
        <w:rPr>
          <w:rFonts w:ascii="宋体;SimSun" w:hAnsi="宋体;SimSun" w:cs="宋体;SimSun"/>
          <w:sz w:val="24"/>
        </w:rPr>
        <w:t>同学们，上节课上我们一起学习了《扁鹊治病》这篇寓言故事，大家还记得文章的主要内容吗？请一位同学帮我们一起回忆回忆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教师过渡，导入新课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过渡：</w:t>
      </w:r>
      <w:r>
        <w:rPr>
          <w:rFonts w:ascii="宋体;SimSun" w:hAnsi="宋体;SimSun" w:cs="宋体;SimSun"/>
          <w:sz w:val="24"/>
        </w:rPr>
        <w:t>上节课的故事不仅教会了我们一个道理，还让我们认识了一位古代名医——扁鹊。这节课，我们将继续寓言故事的学习，再认识一位古代的射箭能手——纪昌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初读课文，整体感知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板书课题，理解题意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预设：</w:t>
      </w:r>
      <w:r>
        <w:rPr>
          <w:rFonts w:ascii="宋体;SimSun" w:hAnsi="宋体;SimSun" w:cs="宋体;SimSun"/>
          <w:sz w:val="24"/>
        </w:rPr>
        <w:t>教师板书课题，点明“纪昌”是人物的名称，提示学生思考题目中“学”和“射”的意思，再引导学生串讲题目意思。明确题目的意思是“纪昌学习射箭”，课题即为课文的主要内容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初读课文，整体感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学生自读课文，读准字音，把课文读正确，圈画不懂的字词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小组交流，解决课文中的生字难词问题，不懂的地方可以向其他小组或老师请教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检查自主朗读情况，教师适时正音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预设：</w:t>
      </w:r>
      <w:r>
        <w:rPr>
          <w:rFonts w:ascii="宋体;SimSun" w:hAnsi="宋体;SimSun" w:cs="宋体;SimSun"/>
          <w:sz w:val="24"/>
        </w:rPr>
        <w:t>“纪”是多音字，在文中读作“ｊ</w:t>
      </w:r>
      <w:r>
        <w:rPr>
          <w:rFonts w:cs="宋体;SimSun" w:ascii="宋体;SimSun" w:hAnsi="宋体;SimSun"/>
          <w:sz w:val="24"/>
        </w:rPr>
        <w:t>ǐ”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学生梳理文中的重点词语，教师加以点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然后每天站在虱子旁边，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聚精会神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地盯着它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预设：</w:t>
      </w:r>
      <w:r>
        <w:rPr>
          <w:rFonts w:ascii="宋体;SimSun" w:hAnsi="宋体;SimSun" w:cs="宋体;SimSun"/>
          <w:sz w:val="24"/>
        </w:rPr>
        <w:t>通过查词典理解“聚精会神”的意思，再进行造句训练掌握词语，可以寻找近义词扩充词库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教师出示问题，学生带着问题再读课文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阅读与思考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文章主要讲述了一件什么事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文章的重点是什么？一共写了纪昌几次练眼力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纪昌为什么能练成功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本文应如何划分层次？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明确：</w:t>
      </w:r>
      <w:r>
        <w:rPr>
          <w:rFonts w:ascii="宋体;SimSun" w:hAnsi="宋体;SimSun" w:cs="宋体;SimSun"/>
          <w:sz w:val="24"/>
        </w:rPr>
        <w:t>①纪昌想学习射箭，向飞卫请教。飞卫让他练眼力，先练眼睛盯着一个目标，一眨不眨，后练把极小的东西看成一件很大的东西。纪昌都照做之后，飞卫才开始教他开弓、放箭。后来，纪昌成了百发百中的射箭能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文章的重点是纪昌两次练眼力的过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因为他练好了眼力，而且练得很刻苦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自然段为第一部分，写纪昌拜师；第</w:t>
      </w:r>
      <w:r>
        <w:rPr>
          <w:rFonts w:cs="宋体;SimSun" w:ascii="宋体;SimSun" w:hAnsi="宋体;SimSun"/>
          <w:sz w:val="24"/>
        </w:rPr>
        <w:t>2~4</w:t>
      </w:r>
      <w:r>
        <w:rPr>
          <w:rFonts w:ascii="宋体;SimSun" w:hAnsi="宋体;SimSun" w:cs="宋体;SimSun"/>
          <w:sz w:val="24"/>
        </w:rPr>
        <w:t>自然段为第二部分，写纪昌苦练眼力；第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自然段为第三部分，写纪昌学射成功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研读课文，重点探究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指名分自然段朗读课文，圈画自己感触较深的地方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教师出示“自主学习卡”，学生分组交流讨论。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自主学习卡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①</w:t>
      </w:r>
      <w:r>
        <w:rPr>
          <w:rFonts w:ascii="宋体;SimSun" w:hAnsi="宋体;SimSun" w:cs="宋体;SimSun"/>
          <w:b/>
          <w:bCs/>
          <w:sz w:val="24"/>
        </w:rPr>
        <w:t>读第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自然段</w:t>
      </w:r>
      <w:r>
        <w:rPr>
          <w:rFonts w:cs="宋体;SimSun" w:ascii="宋体;SimSun" w:hAnsi="宋体;SimSun"/>
          <w:b/>
          <w:bCs/>
          <w:sz w:val="24"/>
        </w:rPr>
        <w:t>,</w:t>
      </w:r>
      <w:r>
        <w:rPr>
          <w:rFonts w:ascii="宋体;SimSun" w:hAnsi="宋体;SimSun" w:cs="宋体;SimSun"/>
          <w:b/>
          <w:bCs/>
          <w:sz w:val="24"/>
        </w:rPr>
        <w:t>思考：</w:t>
      </w:r>
      <w:r>
        <w:rPr>
          <w:rFonts w:ascii="宋体;SimSun" w:hAnsi="宋体;SimSun" w:cs="宋体;SimSun"/>
          <w:sz w:val="24"/>
        </w:rPr>
        <w:t>能把这两句话合成一句话吗？从这段话里你了解到什么？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②</w:t>
      </w:r>
      <w:r>
        <w:rPr>
          <w:rFonts w:ascii="宋体;SimSun" w:hAnsi="宋体;SimSun" w:cs="宋体;SimSun"/>
          <w:b/>
          <w:bCs/>
          <w:sz w:val="24"/>
        </w:rPr>
        <w:t>读第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自然段</w:t>
      </w:r>
      <w:r>
        <w:rPr>
          <w:rFonts w:cs="宋体;SimSun" w:ascii="宋体;SimSun" w:hAnsi="宋体;SimSun"/>
          <w:b/>
          <w:bCs/>
          <w:sz w:val="24"/>
        </w:rPr>
        <w:t>,</w:t>
      </w:r>
      <w:r>
        <w:rPr>
          <w:rFonts w:ascii="宋体;SimSun" w:hAnsi="宋体;SimSun" w:cs="宋体;SimSun"/>
          <w:b/>
          <w:bCs/>
          <w:sz w:val="24"/>
        </w:rPr>
        <w:t>思考：</w:t>
      </w:r>
      <w:r>
        <w:rPr>
          <w:rFonts w:ascii="宋体;SimSun" w:hAnsi="宋体;SimSun" w:cs="宋体;SimSun"/>
          <w:sz w:val="24"/>
        </w:rPr>
        <w:t>飞卫是如何要求的？纪昌是如何做的？最后的结果怎样？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③</w:t>
      </w:r>
      <w:r>
        <w:rPr>
          <w:rFonts w:ascii="宋体;SimSun" w:hAnsi="宋体;SimSun" w:cs="宋体;SimSun"/>
          <w:b/>
          <w:bCs/>
          <w:sz w:val="24"/>
        </w:rPr>
        <w:t>读第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自然段</w:t>
      </w:r>
      <w:r>
        <w:rPr>
          <w:rFonts w:cs="宋体;SimSun" w:ascii="宋体;SimSun" w:hAnsi="宋体;SimSun"/>
          <w:b/>
          <w:bCs/>
          <w:sz w:val="24"/>
        </w:rPr>
        <w:t>,</w:t>
      </w:r>
      <w:r>
        <w:rPr>
          <w:rFonts w:ascii="宋体;SimSun" w:hAnsi="宋体;SimSun" w:cs="宋体;SimSun"/>
          <w:b/>
          <w:bCs/>
          <w:sz w:val="24"/>
        </w:rPr>
        <w:t>思考：</w:t>
      </w:r>
      <w:r>
        <w:rPr>
          <w:rFonts w:ascii="宋体;SimSun" w:hAnsi="宋体;SimSun" w:cs="宋体;SimSun"/>
          <w:sz w:val="24"/>
        </w:rPr>
        <w:t>飞卫是如何要求的？纪昌是如何做的？最后的结果怎样？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④</w:t>
      </w:r>
      <w:r>
        <w:rPr>
          <w:rFonts w:ascii="宋体;SimSun" w:hAnsi="宋体;SimSun" w:cs="宋体;SimSun"/>
          <w:b/>
          <w:bCs/>
          <w:sz w:val="24"/>
        </w:rPr>
        <w:t>读第</w:t>
      </w: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自然段</w:t>
      </w:r>
      <w:r>
        <w:rPr>
          <w:rFonts w:cs="宋体;SimSun" w:ascii="宋体;SimSun" w:hAnsi="宋体;SimSun"/>
          <w:b/>
          <w:bCs/>
          <w:sz w:val="24"/>
        </w:rPr>
        <w:t>,</w:t>
      </w:r>
      <w:r>
        <w:rPr>
          <w:rFonts w:ascii="宋体;SimSun" w:hAnsi="宋体;SimSun" w:cs="宋体;SimSun"/>
          <w:b/>
          <w:bCs/>
          <w:sz w:val="24"/>
        </w:rPr>
        <w:t>思考：</w:t>
      </w:r>
      <w:r>
        <w:rPr>
          <w:rFonts w:ascii="宋体;SimSun" w:hAnsi="宋体;SimSun" w:cs="宋体;SimSun"/>
          <w:sz w:val="24"/>
        </w:rPr>
        <w:t>从这段话中你了解到什么？飞卫的话应如何理解？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⑤</w:t>
      </w:r>
      <w:r>
        <w:rPr>
          <w:rFonts w:ascii="宋体;SimSun" w:hAnsi="宋体;SimSun" w:cs="宋体;SimSun"/>
          <w:b/>
          <w:bCs/>
          <w:sz w:val="24"/>
        </w:rPr>
        <w:t>读第</w:t>
      </w: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自然段</w:t>
      </w:r>
      <w:r>
        <w:rPr>
          <w:rFonts w:cs="宋体;SimSun" w:ascii="宋体;SimSun" w:hAnsi="宋体;SimSun"/>
          <w:b/>
          <w:bCs/>
          <w:sz w:val="24"/>
        </w:rPr>
        <w:t>,</w:t>
      </w:r>
      <w:r>
        <w:rPr>
          <w:rFonts w:ascii="宋体;SimSun" w:hAnsi="宋体;SimSun" w:cs="宋体;SimSun"/>
          <w:b/>
          <w:bCs/>
          <w:sz w:val="24"/>
        </w:rPr>
        <w:t>思考：</w:t>
      </w:r>
      <w:r>
        <w:rPr>
          <w:rFonts w:ascii="宋体;SimSun" w:hAnsi="宋体;SimSun" w:cs="宋体;SimSun"/>
          <w:sz w:val="24"/>
        </w:rPr>
        <w:t>“百发百中”说明了什么？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汇报展示，品析课文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汇报交流“自主学习卡”上的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小题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预设：</w:t>
      </w:r>
      <w:r>
        <w:rPr>
          <w:rFonts w:ascii="宋体;SimSun" w:hAnsi="宋体;SimSun" w:cs="宋体;SimSun"/>
          <w:sz w:val="24"/>
        </w:rPr>
        <w:t>第一问指名学生回答，其他同学可进行修正。第二问学生自由抒发，只要从本段内容出发，均可予以肯定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示例：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有个叫纪昌的人，想学习射箭，就去向射箭能手飞卫请教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知道了故事的人物有纪昌和飞卫，飞卫射箭技术高，纪昌想拜师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汇报交流“自主学习卡”上的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小题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学生画出飞卫的话，教师展示原文课件，提问：飞卫的要求中，哪些词句是重点？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明确：</w:t>
      </w:r>
      <w:r>
        <w:rPr>
          <w:rFonts w:ascii="宋体;SimSun" w:hAnsi="宋体;SimSun" w:cs="宋体;SimSun"/>
          <w:sz w:val="24"/>
        </w:rPr>
        <w:t>牢牢地盯；不能眨眼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指名学生朗读写纪昌的具体行动的句子，教师展示原文课件，出示梭子的图片，播放织布的视频，提问：从“就”字中你体会到什么？“盯住”一词换成“看”字可不可以？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明确：</w:t>
      </w:r>
      <w:r>
        <w:rPr>
          <w:rFonts w:ascii="宋体;SimSun" w:hAnsi="宋体;SimSun" w:cs="宋体;SimSun"/>
          <w:sz w:val="24"/>
        </w:rPr>
        <w:t>“就”字说明纪昌回家之后马上开始行动，说做就做。“盯住”更强调全神贯注地看，体现了纪昌练得认真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指名学生读最后一句话，建议学生以手为梭子，仿照视频快速左右移动，同桌之间互相练习体会，提问：“两年”这样的练习会是什么感受？你能感悟到纪昌的什么品质？两年中纪昌可能会遭遇什么情况？“相当到家”是什么意思？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明确：</w:t>
      </w:r>
      <w:r>
        <w:rPr>
          <w:rFonts w:ascii="宋体;SimSun" w:hAnsi="宋体;SimSun" w:cs="宋体;SimSun"/>
          <w:sz w:val="24"/>
        </w:rPr>
        <w:t>这样的练习非常枯燥、辛苦，纪昌能坚持两年，说明他具有认真刻苦、坚持不懈的品质。两年中，纪昌可能会碰到别人的劝阻，可能会受到他人的嘲笑，可能自己也会身心俱疲。“相当到家”就是熟练、炉火纯青的意思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汇报交流“自主学习卡”上的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小题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预设：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两自然段都是按“提要求→练眼力→出成果”来写的。教师可对照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自然段的学习方式，描述虱子的大小，引导学生想象纪昌练习的场面，抓住重点词语体会纪昌第二次练眼力的刻苦和恒心，理解文段最后一句话是运用了夸张的手法在描述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sz w:val="24"/>
        </w:rPr>
        <w:t>汇报交流“自主学习卡”上的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小题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预设：</w:t>
      </w:r>
      <w:r>
        <w:rPr>
          <w:rFonts w:ascii="宋体;SimSun" w:hAnsi="宋体;SimSun" w:cs="宋体;SimSun"/>
          <w:sz w:val="24"/>
        </w:rPr>
        <w:t>第一问学生自由发挥，如纪昌通过练习学会了什么，他的心情怎样，飞卫的态度如何等；第二问教师可从班级的近视现象进行切入，提示眼力对射箭的重要性，再结合飞卫的话，启发学生理解练眼力属于练基本功，只有基本功打扎实，才有继续前进的可能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5)</w:t>
      </w:r>
      <w:r>
        <w:rPr>
          <w:rFonts w:ascii="宋体;SimSun" w:hAnsi="宋体;SimSun" w:cs="宋体;SimSun"/>
          <w:sz w:val="24"/>
        </w:rPr>
        <w:t>汇报交流“自主学习卡”上的第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小题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明确：</w:t>
      </w:r>
      <w:r>
        <w:rPr>
          <w:rFonts w:ascii="宋体;SimSun" w:hAnsi="宋体;SimSun" w:cs="宋体;SimSun"/>
          <w:sz w:val="24"/>
        </w:rPr>
        <w:t>“百发百中”说明纪昌射箭的准确度极高，技术高超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思考质疑，总结寓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学生质疑，教师相机引导，让学生从多角度体会故事的寓意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思考与提问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飞卫为什么让纪昌先练眼力，而不先教他开弓、放箭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假如纪昌不先练眼力，他会百发百中吗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假如纪昌没有跟飞卫学射，而是跟一个普通箭手学射，他会成为射箭能手吗？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明确：</w:t>
      </w:r>
      <w:r>
        <w:rPr>
          <w:rFonts w:ascii="宋体;SimSun" w:hAnsi="宋体;SimSun" w:cs="宋体;SimSun"/>
          <w:sz w:val="24"/>
        </w:rPr>
        <w:t>纪昌的成功离不开扎实的基本功，离不开他认真学习的态度、持之以恒的决心、不怕辛苦的毅力，同样也离不开名师的指点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抓住顺序，复述课文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明确：</w:t>
      </w:r>
      <w:r>
        <w:rPr>
          <w:rFonts w:ascii="宋体;SimSun" w:hAnsi="宋体;SimSun" w:cs="宋体;SimSun"/>
          <w:sz w:val="24"/>
        </w:rPr>
        <w:t>抓住本文表示故事发展先后顺序的词</w:t>
      </w:r>
      <w:r>
        <w:rPr>
          <w:rFonts w:cs="宋体;SimSun" w:ascii="宋体;SimSun" w:hAnsi="宋体;SimSun"/>
          <w:sz w:val="24"/>
        </w:rPr>
        <w:t>(“</w:t>
      </w:r>
      <w:r>
        <w:rPr>
          <w:rFonts w:ascii="宋体;SimSun" w:hAnsi="宋体;SimSun" w:cs="宋体;SimSun"/>
          <w:sz w:val="24"/>
        </w:rPr>
        <w:t>开始练习的时候”“两年以后”“又开始练习起来”“后来”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将相关内容一一填充进去，即可复述课文内容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小结：</w:t>
      </w:r>
      <w:r>
        <w:rPr>
          <w:rFonts w:ascii="宋体;SimSun" w:hAnsi="宋体;SimSun" w:cs="宋体;SimSun"/>
          <w:sz w:val="24"/>
        </w:rPr>
        <w:t>《纪昌学射》这篇故事虽然短小，但带给我们的启示却很丰富。飞卫的名师风范、纪昌的认真虚心，无不给我们留下了深刻的印象。让我们带着对他们的尊敬，对纪昌成功的欣喜，再一次有感情地朗读课文吧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作业设计，巩固提升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完成本课对应训练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同步巩固练参见“世纪英才丛书——世纪英才好学案”，阅读提升练参见“英才好阅读”丛书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904875" cy="381000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0" t="-95" r="-4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924300" cy="1562100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057650" cy="685800"/>
            <wp:effectExtent l="0" t="0" r="0" b="0"/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53" r="-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70500" cy="389255"/>
            <wp:effectExtent l="0" t="0" r="0" b="0"/>
            <wp:docPr id="1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◆</w:t>
      </w:r>
      <w:r>
        <w:rPr>
          <w:rFonts w:ascii="宋体;SimSun" w:hAnsi="宋体;SimSun" w:cs="宋体;SimSun"/>
          <w:sz w:val="24"/>
        </w:rPr>
        <w:t>引导质疑，明白故事中的道理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师：</w:t>
      </w:r>
      <w:r>
        <w:rPr>
          <w:rFonts w:ascii="宋体;SimSun" w:hAnsi="宋体;SimSun" w:cs="宋体;SimSun"/>
          <w:sz w:val="24"/>
        </w:rPr>
        <w:t>哪位同学有什么问题想跟大家探讨？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生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ascii="宋体;SimSun" w:hAnsi="宋体;SimSun" w:cs="宋体;SimSun"/>
          <w:sz w:val="24"/>
        </w:rPr>
        <w:t>飞卫为什么先让纪昌练眼力？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生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ascii="宋体;SimSun" w:hAnsi="宋体;SimSun" w:cs="宋体;SimSun"/>
          <w:sz w:val="24"/>
        </w:rPr>
        <w:t>假如纪昌不先练眼力，他射箭会百发百中吗？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生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ascii="宋体;SimSun" w:hAnsi="宋体;SimSun" w:cs="宋体;SimSun"/>
          <w:sz w:val="24"/>
        </w:rPr>
        <w:t>假如纪昌没跟飞卫学射，而是跟一个普通射手学射，会成为射箭能手吗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师：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根据学生的提问，引导他们梳理出最有研究价值的问题，用简单的文字明示在黑板上，其余问题相机处理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黑板上这些最重要的问题，谁能解决？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生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ascii="宋体;SimSun" w:hAnsi="宋体;SimSun" w:cs="宋体;SimSun"/>
          <w:sz w:val="24"/>
        </w:rPr>
        <w:t>我！我知道纪昌跟普通射手学射的结果。他很难成为射箭能手。老师很普通，所教学生很难有高超的本领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生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ascii="宋体;SimSun" w:hAnsi="宋体;SimSun" w:cs="宋体;SimSun"/>
          <w:sz w:val="24"/>
        </w:rPr>
        <w:t>名师出高徒，高水平的老师才能培养出高水平的徒弟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师：</w:t>
      </w:r>
      <w:r>
        <w:rPr>
          <w:rFonts w:ascii="宋体;SimSun" w:hAnsi="宋体;SimSun" w:cs="宋体;SimSun"/>
          <w:sz w:val="24"/>
        </w:rPr>
        <w:t>不错！这个问题就被解决了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在问题处打上钩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生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ascii="宋体;SimSun" w:hAnsi="宋体;SimSun" w:cs="宋体;SimSun"/>
          <w:sz w:val="24"/>
        </w:rPr>
        <w:t>我知道假如纪昌不先练眼力的结果。不先练眼力，就不可能做到百发百中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生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ascii="宋体;SimSun" w:hAnsi="宋体;SimSun" w:cs="宋体;SimSun"/>
          <w:sz w:val="24"/>
        </w:rPr>
        <w:t>要是射了三箭，中了三箭，那也是“瞎猫碰上死耗子”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师：</w:t>
      </w:r>
      <w:r>
        <w:rPr>
          <w:rFonts w:ascii="宋体;SimSun" w:hAnsi="宋体;SimSun" w:cs="宋体;SimSun"/>
          <w:sz w:val="24"/>
        </w:rPr>
        <w:t>这个问题又被解决了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在问题处打上钩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生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ascii="宋体;SimSun" w:hAnsi="宋体;SimSun" w:cs="宋体;SimSun"/>
          <w:sz w:val="24"/>
        </w:rPr>
        <w:t>我知道飞卫为什么先让纪昌练眼力。因为要想掌握射箭本领，就要先练眼力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生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ascii="宋体;SimSun" w:hAnsi="宋体;SimSun" w:cs="宋体;SimSun"/>
          <w:sz w:val="24"/>
        </w:rPr>
        <w:t>练眼力可以说是射箭的基本功，有了扎实的基本功，才能把箭射好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师：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在问题处打上钩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同学们，你们不但提出了问题，又合作解决了这些问题，真了不起！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赏析：</w:t>
      </w:r>
      <w:r>
        <w:rPr>
          <w:rFonts w:ascii="宋体;SimSun" w:hAnsi="宋体;SimSun" w:cs="宋体;SimSun"/>
          <w:sz w:val="24"/>
        </w:rPr>
        <w:t>此教学片段中，教师先放开手，让学生自由提问，引导学生学会质疑。然后选取重点问题，让学生思考作答。这种教学方式活跃了学生的思维，调动了他们思考的积极性，在设问与解答的过程中，巧妙地总结了故事的寓意，达到了教学的目的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69865" cy="292735"/>
            <wp:effectExtent l="0" t="0" r="0" b="0"/>
            <wp:docPr id="1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15" r="-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文由两则寓言故事构成，内容短小精悍。寓言的特点就是通过一个小故事告诉人们一个大道理，因此教学的重点在于引导学生通过故事领悟其中蕴含的深刻哲理。在具体的教学过程中，我主要注重了以下几方面：一、引入故事进行讲述。两则寓言的主人公背后都有有趣的故事，通过故事进行引入，可以迅速激发学生的学习兴趣，活跃课堂。二、对比阅读，活学活用。两则故事的学习方法和学习重点都有相似之处，在学习《扁鹊治病》时，以教师教为主，让学生体会学习寓言的方法和过程；在学习《纪昌学射》时，以学生学为主，让学生将学到的方法和技巧运用到本课的学习过程中来，达到了培养自学能力的目的。三、注重思维的发散与凝聚。引导学生开放思维，由浅入深，由点到面进行分析，感悟两则寓言的寓意，并结合实际，体会寓意对学生学习、生活的指导意义。在具体的操作中，二者也有所区别。《扁鹊治病》线索清晰，比较易懂，学生基本能通过自读自悟明白其中的道理。因此，教学时把握住四次看病的主线，通过研究蔡桓侯的反应来探究文本，既可让学生有思考的余地和想象的空间，又达到明理知人的目的。而《纪昌学射》的内容虽浅显，但人物个性极为鲜明。尤其是纪昌练眼力的片段，写得十分生动，既是故事情节的重点，也是语言表达上的重点。引导学生抓住这些语句，在读读议议、品词品句中感悟人物品质，获得思想上的启发，可以收到良好的效果。总之，通过本次教学，力求在提升学生语文素养的同时，熏陶学生的情感价值观，达到语文教学工具性与人文性的统一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15"/>
      <w:footerReference w:type="default" r:id="rId1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Rubies1">
    <w:name w:val="Rubies1"/>
    <w:qFormat/>
    <w:rPr>
      <w:rFonts w:ascii="宋体" w:hAnsi="宋体"/>
      <w:sz w:val="28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8:25:00Z</dcterms:created>
  <dc:creator/>
  <dc:description/>
  <cp:keywords/>
  <dc:language>en-US</dc:language>
  <cp:lastModifiedBy/>
  <dcterms:modified xsi:type="dcterms:W3CDTF">2020-07-07T04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63</vt:lpwstr>
  </property>
</Properties>
</file>