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复述课文的方法，能够复述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补充识字量，积累写人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区别形近字，学会长话短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字训练，把字写得又快又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到复述课文时详略得当，内容准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掌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易错字，学会用简要的语言归纳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流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“传声筒”游戏，导入话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将写好的句子交给每组的第一位同学，由该同学耳对耳轻声传给下一个组员，依次传递，最后一位同学把听到的句子大声说出来。其他同学不能提醒，由未参与者负责记录游戏结果。小组比赛，看看哪一组传递的句子最准确。通过游戏，使学生明白传递信息时要理解、记忆，要抓住重点词语准确表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趣谈话，导入复述主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刚刚的游戏让我们感受到了语言传递的快乐，也让我们懂得了将听到的内容准确传递的重要性。其实，它和我们语文课上的复述有异曲同工之妙，很多古代的故事最初都是靠口口相传，不断加工而成的。今天，我们也来做一个传播者，练习复述本单元课文中的故事，将这些故事用你的语言讲给更多的人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《扁鹊治病》为例，教导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明确复述方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复述前应熟读课文，找出线索。可根据文章内容列出复述提纲，如事情的起因、经过、结果或时间的各个节点，再丰富提纲，连缀成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清故事中的线索和叙事顺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理清线索其实就是找准串联故事情节的那根线，明确叙事顺序其实就是找到作者讲故事的思路。《扁鹊治病》是按照时间顺序来叙述的，时间线非常明确，因此可以抓住“有一天”“过了十天”“十天后”“又过了十天”“五天之后”这些表示时间的词语来归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学生自由练习，教师指名复述，并让学生进行点评。复述者依据大家的建议改进，教师进行小结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练习复述其他课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分小组，学生在组内进行复述训练，要求把故事的大意复述出来，抓主要，舍次要，主要内容要讲得详细一些，其他内容简单复述即可。注意语句通顺、结构完整。组内同学可以相互补充。再进行全班的交流与复述，教师相机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发言的同学都能把故事讲得又完整又有趣，大家不妨回家后把这些故事分享给自己的家人，让他们也能享受到故事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识字加油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讲述同音字小故事，激趣导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和尚刚把煮好的鱼端上桌，就听到小和尚禀报：“苏东坡先生来访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和尚怕吃鱼的秘密暴露，急忙把鱼扣在一口磬中，才出门迎接客人。两人同至禅房喝茶，苏东坡闻到阵阵鱼香，又见到桌上反扣的磬，心中有数了。因为磬是和尚做佛事用的一种打击乐器，平日都是口朝上，今日反扣着，必有蹊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和尚说：“居士今日光临，不知有何见教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东坡笑了笑说：“友人出了一对联：‘向阳门第春常在’，在下一时对不出下联，望长老赐教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和尚不知是计，脱口而出：“居士才高八斗，学富五车，今日怎么健忘了？这是一副老对联，下联是‘积善人家庆有余’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东坡哈哈大笑：“既然长老明示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我就来大饱口福吧！”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这里的“庆”和“磬”“余”和“鱼”就是同音字，也是我们今天要学习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件，指导学生归纳生字相同点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冈—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纲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受—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传授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奏—揍（挨揍）  建—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键盘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普—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乐谱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秀—锈（生锈） 伐—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阀门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专—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砖头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广—矿（矿物）  宗—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综合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羊—氧（氧气）  具—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俱乐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以让学生猜读每组后一个字的读音，然后思考这八组字具有什么特点。明确后者的读音与前者相同或相似，字形都是在前者的基础上加上偏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识字方法：</w:t>
      </w:r>
      <w:r>
        <w:rPr>
          <w:rFonts w:ascii="宋体;SimSun" w:hAnsi="宋体;SimSun" w:cs="宋体;SimSun"/>
          <w:sz w:val="24"/>
        </w:rPr>
        <w:t>“键盘、生锈、乐谱、阀门、砖头、矿物”可以出示相关图片，帮助学生掌握生字的意思，注意生字的释义与其部首的对应关系。“提纲、综合、授予”可以通过造句的方式引导学生理解意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发言，总结同类现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自由发言，教师板书或学生上台板书类似的字，还可以请有能力的同学把同音字编成口诀，全班一起读一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一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词句段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易错字训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刚刚我们学习了一些有趣的同音字，现在我们就来关注一下易错字。说到易错字，老师也很头疼，尤其是在批改作文时，看到同学们的错别字，老师会感觉非常惋惜，就像看到一件漂亮的衣服上滴上了一滴墨水似的。下面是同学们在学习过程中常常弄混的字，谁能又快又准地找出正确答案呢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出示课件，选字填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 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然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暮 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色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拨 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打  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赛 塞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绕 饶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历 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点名，学生回答，如答错，请其他学生纠正。教师可引导学生区分这些形近字，防止再次出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出示词语卡片，学生抄写，教师巡视，纠正学生的书写错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这些词大家也很容易写错，请拿出练字本，把这些词工整地抄下来，千万不要添笔或者少笔哦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盛   投降   赞叹   麻雀   胸怀   既然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暮色   拨打   裤子   出塞   富饶   严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学生交流其他的易错字，教师相机补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可以翻阅自己的作文本、试卷、生字本等，找出自己写错的字，然后和同桌交流。班级内展开讨论，如何减少这种情况的发生，把好的方法推广到全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出示第一组句子，引导学生分析两个句子在表达上的不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引导学生思考，这两句话表达的意思是否相同？长的句子读起来有什么感觉？短的句子读起来又有什么感觉？这两句话分别适合什么场合下使用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这两句话的意思其实是一致的，长的句子读起来生动形象，短的句子读起来简洁明了。长的话在讲故事的时候用，会达到生动形象的目的；短的话适用于转告结果。长句和短句并没有优劣之分，应根据使用范围的不同使用恰当的语言表达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分别出示第二、三组的前一句，让学生尝试把这些长句子改为精练的短句子，然后对比教材中的短句，分析自己的改动是否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师指导长话短说的方法和技巧，帮助学生学会如何简要地概括句子的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书写提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教材中的书写范例，学生进行书写比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统一开始书写，写完后举手示意。教师记住最快完成的几位同学，展示他们的成果，学生评选其中写得又快又好的一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现最好的同学介绍书写的诀窍，其他同学补充，教师做好总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要想提高书写的速度，必须注意几个方面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集中注意力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正确的坐姿和握笔姿势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正确的运笔方式。注意手指与手腕相互配合，同时运动，通过手腕的运动带动手指的运动，手指再带动手中的笔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一句话要连贯地写出来。可以先熟悉抄写内容，再一句话一句话地抄写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书写速度要均匀，不要忽快忽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布置书写任务，学生在课后进行书写练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日积月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猜人活动，导入主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同学们在刚刚的书写比赛中都表现得很不错，古代有一种说法叫“字如其人”，就是说一个人写的字会透露出这个人的性格特点。面对这些作品，大家猜猜它的主人会是什么样的人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展示学生作品，引导学生说形容人的词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发现大家都猜得很准，形容人性格的词语也知道得很多呀。接下来，我们再来补充一些形容人外貌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词条，教师领读，纠正字音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眉清目秀   亭亭玉立   明眸皓齿   文质彬彬   相貌堂堂   威风凛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膀大腰圆   短小精悍   容光焕发   鹤发童颜   慈眉善目   老态龙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正音：</w:t>
      </w:r>
      <w:r>
        <w:rPr>
          <w:rFonts w:ascii="宋体;SimSun" w:hAnsi="宋体;SimSun" w:cs="宋体;SimSun"/>
          <w:sz w:val="24"/>
        </w:rPr>
        <w:t>“明眸皓齿”的“眸”读二声，“皓”读“</w:t>
      </w:r>
      <w:r>
        <w:rPr>
          <w:rFonts w:cs="宋体;SimSun" w:ascii="宋体;SimSun" w:hAnsi="宋体;SimSun"/>
          <w:sz w:val="24"/>
        </w:rPr>
        <w:t>hào”</w:t>
      </w:r>
      <w:r>
        <w:rPr>
          <w:rFonts w:ascii="宋体;SimSun" w:hAnsi="宋体;SimSun" w:cs="宋体;SimSun"/>
          <w:sz w:val="24"/>
        </w:rPr>
        <w:t>，而不是“</w:t>
      </w:r>
      <w:r>
        <w:rPr>
          <w:rFonts w:cs="宋体;SimSun" w:ascii="宋体;SimSun" w:hAnsi="宋体;SimSun"/>
          <w:sz w:val="24"/>
        </w:rPr>
        <w:t>gào”;“</w:t>
      </w:r>
      <w:r>
        <w:rPr>
          <w:rFonts w:ascii="宋体;SimSun" w:hAnsi="宋体;SimSun" w:cs="宋体;SimSun"/>
          <w:sz w:val="24"/>
        </w:rPr>
        <w:t>文质彬彬”和“威风凛凛”的“彬”“凛”均是前鼻音；“相貌堂堂”的“相”此处读“</w:t>
      </w:r>
      <w:r>
        <w:rPr>
          <w:rFonts w:cs="宋体;SimSun" w:ascii="宋体;SimSun" w:hAnsi="宋体;SimSun"/>
          <w:sz w:val="24"/>
        </w:rPr>
        <w:t>xiàng”</w:t>
      </w:r>
      <w:r>
        <w:rPr>
          <w:rFonts w:ascii="宋体;SimSun" w:hAnsi="宋体;SimSun" w:cs="宋体;SimSun"/>
          <w:sz w:val="24"/>
        </w:rPr>
        <w:t>；“容光焕发”的“焕”字要注意发音，不要读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词义，对号入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引导学生通过查字典的方式理解词语意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眉清目秀：</w:t>
      </w:r>
      <w:r>
        <w:rPr>
          <w:rFonts w:ascii="宋体;SimSun" w:hAnsi="宋体;SimSun" w:cs="宋体;SimSun"/>
          <w:sz w:val="24"/>
        </w:rPr>
        <w:t>形容容貌俊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亭亭玉立：</w:t>
      </w:r>
      <w:r>
        <w:rPr>
          <w:rFonts w:ascii="宋体;SimSun" w:hAnsi="宋体;SimSun" w:cs="宋体;SimSun"/>
          <w:sz w:val="24"/>
        </w:rPr>
        <w:t>形容美女身材修长或花木等形体挺拔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明眸皓齿：</w:t>
      </w:r>
      <w:r>
        <w:rPr>
          <w:rFonts w:ascii="宋体;SimSun" w:hAnsi="宋体;SimSun" w:cs="宋体;SimSun"/>
          <w:sz w:val="24"/>
        </w:rPr>
        <w:t>明亮的眼睛，洁白的牙齿。形容女子的美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文质彬彬：</w:t>
      </w:r>
      <w:r>
        <w:rPr>
          <w:rFonts w:ascii="宋体;SimSun" w:hAnsi="宋体;SimSun" w:cs="宋体;SimSun"/>
          <w:sz w:val="24"/>
        </w:rPr>
        <w:t>原形容人既文雅又朴实，后来形容人文雅有礼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相貌堂堂：</w:t>
      </w:r>
      <w:r>
        <w:rPr>
          <w:rFonts w:ascii="宋体;SimSun" w:hAnsi="宋体;SimSun" w:cs="宋体;SimSun"/>
          <w:sz w:val="24"/>
        </w:rPr>
        <w:t>形容人的仪表端庄魁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威风凛凛：</w:t>
      </w:r>
      <w:r>
        <w:rPr>
          <w:rFonts w:ascii="宋体;SimSun" w:hAnsi="宋体;SimSun" w:cs="宋体;SimSun"/>
          <w:sz w:val="24"/>
        </w:rPr>
        <w:t>形容声势或气派使人敬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膀大腰圆：</w:t>
      </w:r>
      <w:r>
        <w:rPr>
          <w:rFonts w:ascii="宋体;SimSun" w:hAnsi="宋体;SimSun" w:cs="宋体;SimSun"/>
          <w:sz w:val="24"/>
        </w:rPr>
        <w:t>形容人的身体高大粗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短小精悍：</w:t>
      </w:r>
      <w:r>
        <w:rPr>
          <w:rFonts w:ascii="宋体;SimSun" w:hAnsi="宋体;SimSun" w:cs="宋体;SimSun"/>
          <w:sz w:val="24"/>
        </w:rPr>
        <w:t>①形容人身材矮小而精明能干。②形容文章、戏剧等篇幅短而有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容光焕发：</w:t>
      </w:r>
      <w:r>
        <w:rPr>
          <w:rFonts w:ascii="宋体;SimSun" w:hAnsi="宋体;SimSun" w:cs="宋体;SimSun"/>
          <w:sz w:val="24"/>
        </w:rPr>
        <w:t>脸上放出光彩，形容精神饱满或身体健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鹤发童颜：</w:t>
      </w:r>
      <w:r>
        <w:rPr>
          <w:rFonts w:ascii="宋体;SimSun" w:hAnsi="宋体;SimSun" w:cs="宋体;SimSun"/>
          <w:sz w:val="24"/>
        </w:rPr>
        <w:t>白白的头发，红红的面色，形容老年人气色好，有精神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慈眉善目：</w:t>
      </w:r>
      <w:r>
        <w:rPr>
          <w:rFonts w:ascii="宋体;SimSun" w:hAnsi="宋体;SimSun" w:cs="宋体;SimSun"/>
          <w:sz w:val="24"/>
        </w:rPr>
        <w:t>形容仁慈善良的样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老态龙钟：</w:t>
      </w:r>
      <w:r>
        <w:rPr>
          <w:rFonts w:ascii="宋体;SimSun" w:hAnsi="宋体;SimSun" w:cs="宋体;SimSun"/>
          <w:sz w:val="24"/>
        </w:rPr>
        <w:t>形容年老体弱，行动不灵便的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出示相关图片，学生根据词语意思选填对应的词语。如果能对应，可以一张图填几个词或一个词填几张图。填入词语后，教师引导学生根据图片和填入的词语进行造句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本学期最后一节新课，大家再次巩固了复述课文的方法和正确、快速书写生字的能力，还扩充了生字、生词，学会了长话短说。可以说，这堂课既有复习的内容，也有新知识的讲解。希望大家能够把握这堂课乃至这学期的所学内容，真正学有所获，学有所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