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习作  我的心儿怦怦跳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习作的内容是描述一件令自己心儿怦怦跳的事情。教材包括三个板块：一是列举“参加百米比赛”“登上领奖台”“参加班干部竞选”等真实经历，唤起学生对生活的回忆，关注内心感受，提示写作素材；二是借助“担心”“害怕”“紧张”“激动”等情绪小人，引导学生明白“在事情的经过里有我们独特的感受”；三是提供了词句资源包，暗含了表达感受的不同角度，比如，心里的想法和身体的感受。泡泡话提示学生在学习过程中，要积累生动的语言材料，并运用到本次习作中。前几个单元关于叙事的习作训练已经为本次习作奠定了基础，因此，本次习作的重点应放在通过叙事写感受上。教学时，要开阔学生的思路，拓宽他们的选材范围，重点指导学生写好心理活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完整地叙述一件令自己心儿怦怦跳的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写清楚自己当时的心理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积累描写心情的词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点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写清楚事情的经过和当时的感受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恰当地运用描写心情的词语和短语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培养修改作文的习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准备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：</w:t>
      </w:r>
      <w:r>
        <w:rPr>
          <w:rFonts w:ascii="宋体;SimSun" w:hAnsi="宋体;SimSun" w:cs="宋体;SimSun"/>
          <w:sz w:val="24"/>
        </w:rPr>
        <w:t>多媒体课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：</w:t>
      </w:r>
      <w:r>
        <w:rPr>
          <w:rFonts w:ascii="宋体;SimSun" w:hAnsi="宋体;SimSun" w:cs="宋体;SimSun"/>
          <w:sz w:val="24"/>
        </w:rPr>
        <w:t>课前预习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时安排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参见《英才教程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同步作文期末考场满分作文》《英才作文课堂》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76300" cy="333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激趣导入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引出主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出示医生和听诊器图片，由学生的体检经历转入心跳的话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导语：</w:t>
      </w:r>
      <w:r>
        <w:rPr>
          <w:rFonts w:ascii="宋体;SimSun" w:hAnsi="宋体;SimSun" w:cs="宋体;SimSun"/>
          <w:sz w:val="24"/>
        </w:rPr>
        <w:t>大家还记得体检的时候，有的医生脖子上挂着的这个东西吗？它叫听诊器，医生用它来检查我们的心跳速度是否正常。在检查的时候，医生通常会要求大家心情放平静，因为人的心跳是会变化的。当我们睡着时，心跳最慢，而当大家在操场上奔跑运动，或者有其他剧烈的情绪变化时，心跳会比平常快得多，这时我们常常会产生“心儿怦怦跳”的感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示课题，说明本课的写作主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本次习作的主题是“我的心儿怦怦跳”。从主题中就可以看出来，这次我们要写一件令自己心儿怦怦跳的事情。这样的作文该怎么写呢？我们一起来研究研究吧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拓展思路，确定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导学生回顾自己心儿怦怦跳的时刻及当时的心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先由学生自由发言，说说心跳加快的场景都有哪些。然后教师出示教材中的六个场景，引导学生体会在这些场景中人物的心情是怎样的。最后出示教材中的四个心情小人儿，总结“担心、害怕、紧张、激动”均会引发大家的心跳加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依据心情的不同，划分学生说明的场景，再次引导，拓宽学生选材范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担心：</w:t>
      </w:r>
      <w:r>
        <w:rPr>
          <w:rFonts w:ascii="宋体;SimSun" w:hAnsi="宋体;SimSun" w:cs="宋体;SimSun"/>
          <w:sz w:val="24"/>
        </w:rPr>
        <w:t>妈妈到了下班的时间还没有回家；警察叔叔到树上取马蜂窝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看见一个小朋友站在马路上哇哇大哭…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害怕：</w:t>
      </w:r>
      <w:r>
        <w:rPr>
          <w:rFonts w:ascii="宋体;SimSun" w:hAnsi="宋体;SimSun" w:cs="宋体;SimSun"/>
          <w:sz w:val="24"/>
        </w:rPr>
        <w:t>一个人走夜路；坐过山车；去医院打针；学滑冰；走吊桥…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紧张：</w:t>
      </w:r>
      <w:r>
        <w:rPr>
          <w:rFonts w:ascii="宋体;SimSun" w:hAnsi="宋体;SimSun" w:cs="宋体;SimSun"/>
          <w:sz w:val="24"/>
        </w:rPr>
        <w:t>第一次当众讲故事；参加接力比赛；一个人去小卖部；请教老师问题…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激动：</w:t>
      </w:r>
      <w:r>
        <w:rPr>
          <w:rFonts w:ascii="宋体;SimSun" w:hAnsi="宋体;SimSun" w:cs="宋体;SimSun"/>
          <w:sz w:val="24"/>
        </w:rPr>
        <w:t>登上领奖台；在出站口等待久别的爸爸归来；得到梦寐以求的礼物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考试中取得了好成绩；自己的作品发表了；到天安门看升国旗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出示相关词语和短语，引导学生补充描写心情的词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教师出示教材中的词语，让学生分析这些词语反映了什么心情，可以形容什么场景。指导学生翻阅自己的摘抄本，补充描写心情的词语。可以采用开火车的方式轮流发言，也可由教师点名学生回答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词语：</w:t>
      </w:r>
      <w:r>
        <w:rPr>
          <w:rFonts w:ascii="宋体;SimSun" w:hAnsi="宋体;SimSun" w:cs="宋体;SimSun"/>
          <w:sz w:val="24"/>
        </w:rPr>
        <w:t>悲喜交集  心潮澎湃  慷慨激昂  谢天谢地  大喜过望  乐不可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忧心忡忡  不知所措  坐立不安  心神不定  方寸大乱  如坐针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抓耳挠腮  长吁短叹  火烧火燎  提心吊胆  心有余悸  惊魂未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舞足蹈  欣喜若狂  战战兢兢  毛骨悚然  骇人听闻  魂飞魄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师指导学生进行心理描写片段的写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教师出示一个场景和几个词语，让学生口述人物当时的心理活动，可以在句中运用出示的词语。学生发言后，由其他学生进行补充，教师再进行简要的评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在刻画人物心理时，除了直白地描述人物的内心想法外，还可以通过人物的动作、神态、语言间接地表现人物心理。在具体进行描写时，应把身边的人、事、物结合在一起，营造出想要表现的氛围。可以采用比喻、夸张等修辞手法把场面写得更生动形象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示例：</w:t>
      </w:r>
      <w:r>
        <w:rPr>
          <w:rFonts w:ascii="宋体;SimSun" w:hAnsi="宋体;SimSun" w:cs="宋体;SimSun"/>
          <w:sz w:val="24"/>
        </w:rPr>
        <w:t>①一分钟、两分钟、三分钟……时间正悄悄地流走，激动人心的时刻即将来临。我紧紧地攥着稿子，手心的汗一个劲儿往外冒，把稿子都弄湿了一大片。“此刻有请六号种子选手登台演讲！”随着老师那饱含激情的声音，我紧张地拖着颤巍巍的身体走向讲台，心里好像有一个调皮的孩子在玩蹦蹦床一样跳个不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到了！我下意识地直起身，却发现脚碰不着地，头也无法探出水面，我慌了，能憋的气也不多了，这个时候出事，后果会……我不敢再想下去，只觉得急火攻心，所有神经都高度紧绷。虽想劝说自己冷静下来，可心跳的加速，身处的险恶环境像一匹饿狼将我的理智全部吸走，心跳的怦怦声更增加了我漫无边际的恐惧。我发狂般在水中挥舞着双手，期望能够抓住一根救命稻草，可眼前只是一片蓝中带黑的水…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总结素材，完成初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出示“心跳图”范例，指导学生画“心跳图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大家通过刚才的讨论和练习，想必已经想好自己这堂课要写什么了吧？请大家按照事情的经过，画出自己的“心跳图”吧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教师出示真正的心跳图，然后引导学生根据事情的发展过程，填写心跳高和低时的节点，让学生用“”标出心跳最厉害的时刻，确定本次习作的重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根据范例画出自己的“心跳图”，互相交流，找准心跳最高值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学生心跳最高值应根据自己的感受出发，合理划分。有把握不准的，可以同学之间互相交流探讨，接受他人的合理意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练习草稿。学生根据交流的内容，列出习作提纲，把事件过程完整地记录下来，形成作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师巡视，注意个别辅导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点评习作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修改誊写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几篇典型的习作初稿，师生集体修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评议要点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内容是否通顺明白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心理活动是否生动形象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有哪些优点可以借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自己尝试修改习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修改重点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改正错别字和错误标点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改正不通顺的语句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对内容进行增删调整，尤其要重视心理活动方面的描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小组间交流习作，互相修改评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小组推选佳作进行朗读展示，教师点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点评重点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事件完整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内容具体，重点突出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描写生动，情感真挚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标题、开头、结尾精彩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47775" cy="333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次走夜路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今天，我又像往常一样从表姐家补课回来。可与以往不同的是，此时已经是晚上</w:t>
      </w:r>
      <w:r>
        <w:rPr>
          <w:rFonts w:eastAsia="楷体_GB2312;微软雅黑" w:cs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cs="楷体_GB2312;微软雅黑" w:eastAsia="楷体_GB2312;微软雅黑"/>
          <w:sz w:val="24"/>
        </w:rPr>
        <w:t>点多了，而且爸爸妈妈今天都有事外出不能来接我，嘴硬的我又因为想体现自己的男子汉气概而拒绝了表姐的护送，因此只好自己走夜路回家。</w:t>
      </w:r>
      <w:r>
        <w:rPr>
          <w:rFonts w:ascii="楷体_GB2312;微软雅黑" w:hAnsi="楷体_GB2312;微软雅黑" w:cs="楷体_GB2312;微软雅黑" w:eastAsia="楷体_GB2312;微软雅黑"/>
          <w:sz w:val="24"/>
          <w:vertAlign w:val="superscript"/>
        </w:rPr>
        <w:t>①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走夜路，平生还是第一次，向来胆小的我不禁打了个寒战。此刻我有点后悔了，后悔自己为了面子而拒绝表姐的护送，不过事已至此，也只能自作自受了。路过大街，因为有灯，我走得比较安心，可到了后洋桥这一段，感觉就不一样了——这里一盏路灯也没有，黑漆漆的一片，除了风吹树叶的“沙沙”声，不远处的山上还不时传来鸟叫声和潺潺的溪水声。路上见不到一个人影，只有天边的月牙儿洒下了一丝朦胧的月光。</w:t>
      </w:r>
      <w:r>
        <w:rPr>
          <w:rFonts w:ascii="楷体_GB2312;微软雅黑" w:hAnsi="楷体_GB2312;微软雅黑" w:cs="楷体_GB2312;微软雅黑" w:eastAsia="楷体_GB2312;微软雅黑"/>
          <w:sz w:val="24"/>
          <w:vertAlign w:val="superscript"/>
        </w:rPr>
        <w:t>②</w:t>
      </w:r>
      <w:r>
        <w:rPr>
          <w:rFonts w:ascii="楷体_GB2312;微软雅黑" w:hAnsi="楷体_GB2312;微软雅黑" w:cs="楷体_GB2312;微软雅黑" w:eastAsia="楷体_GB2312;微软雅黑"/>
          <w:sz w:val="24"/>
        </w:rPr>
        <w:t>我借着月光壮着胆子走了一小段路后，心跳就像小鼓一样开始“咚咚咚”地加速敲起来了。看那路边的大树，不停地摇摆着它的枝叶，好像是一只只魔爪正在向我伸来。我总觉得阴暗的角落里仿佛隐藏着什么东西，随时要向我扑来，心里一阵发毛，不由得加快了脚步。</w:t>
      </w:r>
      <w:r>
        <w:rPr>
          <w:rFonts w:ascii="宋体;SimSun" w:hAnsi="宋体;SimSun" w:cs="宋体;SimSun"/>
          <w:sz w:val="24"/>
          <w:vertAlign w:val="superscript"/>
        </w:rPr>
        <w:t>③</w:t>
      </w:r>
      <w:r>
        <w:rPr>
          <w:rFonts w:ascii="楷体_GB2312;微软雅黑" w:hAnsi="楷体_GB2312;微软雅黑" w:cs="楷体_GB2312;微软雅黑" w:eastAsia="楷体_GB2312;微软雅黑"/>
          <w:sz w:val="24"/>
        </w:rPr>
        <w:t>再抬头看看天上的月牙儿，此时也好像跟我作对似的，躲进云层里去了，偶尔探出小脑袋，洒下一丝微弱的光亮，使得周围的氛围更显阴森可怕。此时的我早已经毛骨悚然，连大气也不敢出了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就在这时，一个骑着自行车的人忽然从我身后擦过，我冷不丁地惊出一身汗。这时，我的脑海里又不时浮现出电视里的那些什么妖呀、鬼的。虽然我从来也不相信这些东西，可此时的我却不知怎么回事，越想越害怕，两只手紧紧拉住裤子，手心也全是汗。“啊！”我大叫一声，脚不知被什么东西绊了一下，差点摔了个“狗啃泥”。</w:t>
      </w:r>
      <w:r>
        <w:rPr>
          <w:rFonts w:ascii="宋体;SimSun" w:hAnsi="宋体;SimSun" w:cs="宋体;SimSun"/>
          <w:sz w:val="24"/>
          <w:vertAlign w:val="superscript"/>
        </w:rPr>
        <w:t>④</w:t>
      </w:r>
      <w:r>
        <w:rPr>
          <w:rFonts w:ascii="楷体_GB2312;微软雅黑" w:hAnsi="楷体_GB2312;微软雅黑" w:cs="楷体_GB2312;微软雅黑" w:eastAsia="楷体_GB2312;微软雅黑"/>
          <w:sz w:val="24"/>
        </w:rPr>
        <w:t>此时，我的潜意识告诉我，不能再这么害怕下去，否则真不知什么时候才可以到家了。想到这里，我开始哼起了小调，脑子里拼命想着那些令人发笑的场面。嘿，这一招还真灵，我悬着的心也开始放了下来，不知不觉就到了家门口。“耶！终于到家了！”我情不自禁地高呼起来。</w:t>
      </w:r>
      <w:r>
        <w:rPr>
          <w:rFonts w:ascii="宋体;SimSun" w:hAnsi="宋体;SimSun" w:cs="宋体;SimSun"/>
          <w:sz w:val="24"/>
          <w:vertAlign w:val="superscript"/>
        </w:rPr>
        <w:t>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vertAlign w:val="superscript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今天，我终于克服了走夜路的恐惧感，同时也明白了：不要疑神疑鬼，胆小害怕办不了事；世界上的一切困难也都是“鬼”，只要我们不怕，就能战胜它。</w:t>
      </w:r>
      <w:r>
        <w:rPr>
          <w:rFonts w:ascii="宋体;SimSun" w:hAnsi="宋体;SimSun" w:cs="宋体;SimSun"/>
          <w:sz w:val="24"/>
          <w:vertAlign w:val="superscript"/>
        </w:rPr>
        <w:t>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句段赏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交代了自己第一次走夜路的原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用环境描写来衬托心理活动，更真实可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心理活动描写细致，扣人心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拉住裤子、手心全是汗、差点被绊倒都说明了“我”的害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克服恐惧后，“我”独自走回了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结尾抒写自己第一次走夜路的感悟，点明中心，升华主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总评：</w:t>
      </w:r>
      <w:r>
        <w:rPr>
          <w:rFonts w:ascii="宋体;SimSun" w:hAnsi="宋体;SimSun" w:cs="宋体;SimSun"/>
          <w:sz w:val="24"/>
        </w:rPr>
        <w:t>小作者用真实、生动的笔触向我们讲述了他第一次走夜路的经历，使读者感同身受。心理活动描写得细致逼真，且贯穿始终，语言极富感染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引导学生再次完善自己的习作，誊写习作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课堂回顾，交流收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总结：</w:t>
      </w:r>
      <w:r>
        <w:rPr>
          <w:rFonts w:ascii="宋体;SimSun" w:hAnsi="宋体;SimSun" w:cs="宋体;SimSun"/>
          <w:sz w:val="24"/>
        </w:rPr>
        <w:t>作文的素材多种多样，写出自己心灵的触动，表达自己真诚的心意，便是一篇成功的作文。希望大家多多积累生活中精彩的片刻，记录美好的生活。同学们，这堂课是本学期最后一节作文课，在这学期中，我们学习了不少写文章的技巧，也写了不少作文。大家可以趁着期末的时候，将自己的作品整理出来，制作一本“作品集”。闲暇的时候，翻翻自己的作品集，你们的心儿一定也会怦怦跳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2927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第五单元的习作已经训练了学生写一件事的能力，第六单元的“词句段运用”和习作均做了心理描写方面的练习，因此本次习作是在前面学习的基础上的一个延伸和深化。对学生来说，写作方法是有迹可循的。考虑到这些因素，本次教学设计以激发学生的写作兴趣、拓宽学生的写作素材、强化学生的写作水平为主。一是通过多种教学手段，活跃课堂气氛，启发学生思考，让他们愿意去记录，有内容可记录。二是按词、句、段、篇的顺序，提供好的范例，指导学生一步步完成作文，让他们在写作的过程中总能找到模板。三是注重修改。好文章是改出来的，教师要发挥学生的主动性，增强他们自我评介、修改的能力，让学生按照教师指导的修改重点来读自己的习作，意识到自己的习作的不足，产生修改的愿望，明确改进的方向，这样更有助于学生习作能力的提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bookmarkStart w:id="0" w:name="_Hlk14270425"/>
    <w:bookmarkStart w:id="1" w:name="_Hlk14270424"/>
    <w:bookmarkStart w:id="2" w:name="_Hlk14270368"/>
    <w:bookmarkStart w:id="3" w:name="_Hlk14270367"/>
    <w:bookmarkStart w:id="4" w:name="_Hlk14270342"/>
    <w:bookmarkStart w:id="5" w:name="_Hlk14270341"/>
    <w:r>
      <w:rPr>
        <w:rFonts w:eastAsia="楷体" w:cs="楷体" w:ascii="楷体" w:hAnsi="楷体"/>
        <w:sz w:val="24"/>
      </w:rPr>
      <w:drawing>
        <wp:inline distT="0" distB="0" distL="0" distR="0">
          <wp:extent cx="253365" cy="248920"/>
          <wp:effectExtent l="0" t="0" r="0" b="0"/>
          <wp:docPr id="4" name="图片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24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bookmarkEnd w:id="4"/>
    <w:bookmarkEnd w:id="5"/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0Z</dcterms:created>
  <dc:creator/>
  <dc:description/>
  <cp:keywords/>
  <dc:language>en-US</dc:language>
  <cp:lastModifiedBy/>
  <dcterms:modified xsi:type="dcterms:W3CDTF">2020-07-07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