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单元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精彩生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302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列夫</w:t>
      </w:r>
      <w:r>
        <w:rPr>
          <w:sz w:val="24"/>
        </w:rPr>
        <w:t>·</w:t>
      </w:r>
      <w:r>
        <w:rPr>
          <w:sz w:val="24"/>
        </w:rPr>
        <w:t>托尔斯泰曾经说过：“有生活的时候就有幸福。”可见生活于我们而言是非常重要的。但是，生活究竟是什么？怎样的生活才能称作精彩？登山者说，生活是一座接着一座的大山，连绵不断，你必须不断去攀登，去挑战，才能见到梦中的大海；远航者说，生活是一片汪洋大海，一望无垠，只有坚强地与风浪搏击，才能到达理想的彼岸；音乐家说，生活是酸甜苦辣咸的交响曲，只有具有丰富的经历，才能弹出令人兴奋的乐曲；画家说，生活是一块调色板，无数种美丽的颜色汇聚在一起，才能调出生活的五彩缤纷……。或许，这所有的一切交织在一起，才能称为生活，才能称作精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生活里有感动。你看，那只飞落在地上不住颤抖的老麻雀，它用自己渺小的身躯绝望地对抗庞大的猎狗，浓浓的母爱激荡在每个人的心中。生活里也有惊喜。你</w:t>
      </w:r>
      <w:r>
        <w:rPr>
          <w:rFonts w:ascii="宋体;SimSun" w:hAnsi="宋体;SimSun" w:cs="宋体;SimSun"/>
          <w:sz w:val="24"/>
        </w:rPr>
        <w:t>看，一老一小相互鼓励，爬上了令人望而生畏的天都峰，他们的勇气和决心多么令人振奋。啊，生活！我要为你喝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要把你铭记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课文以“生活中发生的事”为主题编排，主要表现了生活的多姿多彩。本单元的体例相对特殊，由两篇精读课文、交流平台和初试身手、两篇习作例文和一个习作训练构成。但无论是课文还是习作，都紧紧围绕平常人的生活展开，力求展现大家真实的生活经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838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60"/>
        <w:gridCol w:w="1350"/>
        <w:gridCol w:w="470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时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要点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把握事情的起因、经过和结果，品味老麻雀的动作和神情背后的深层含义，感悟母爱的伟大。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爬天都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理清课文是如何把“我”爬山的过程写清楚的，学会叙事技巧。</w:t>
            </w:r>
          </w:p>
        </w:tc>
      </w:tr>
      <w:tr>
        <w:trPr>
          <w:trHeight w:val="9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流平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掌握把一件事写清楚、生动的方法和技巧。</w:t>
            </w:r>
          </w:p>
        </w:tc>
      </w:tr>
      <w:tr>
        <w:trPr>
          <w:trHeight w:val="9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试身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家的杏儿熟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分析例文中的叙事顺序和叙事重点。</w:t>
            </w:r>
          </w:p>
        </w:tc>
      </w:tr>
      <w:tr>
        <w:trPr>
          <w:trHeight w:val="22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木船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万花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事情的起因、经过和结果该怎么写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麻雀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文本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是生活主题的第二篇课文，选择了俄国著名作家屠格涅夫的作品。文章叙述了“我”打猎途中碰到的一个意外——一只小麻雀被风吹落，猎狗欲吃小麻雀，老麻雀飞下来想拯救自己的孩子，最终“我”唤回猎狗离开。作者通过神态、动作描写，表现了老麻雀为救小麻雀奋不顾身的勇敢形象，歌颂了母爱的伟大。教学设计中，要紧扣文章重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抓住动作和神态描写的句子，体会老麻雀“勇敢”与“胆怯”交织的双重性格。同时要通过反复诵读，引导学生体会母爱的巨大力量，理解作者所传达出的同情、爱护弱小，藐视、不惧庞然大物的思想感情。四年级的学生已经具备了一定的自学能力，可以适当地放开手，让学生自主学习，质疑问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本课“嗅、奈、拯”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生字，会写“呆、巢、齿”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生字，理解相关词语的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确、流利、有感情地朗读课文，理解课文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会重点词句的意思，体会母爱的伟大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生字新词，积累好词佳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明确故事的起因、经过和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抓住描写老麻雀和猎狗动作的词语，体会老麻雀的无畏精神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体会作者是如何把一件事情写清楚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老麻雀在猎狗面前奋不顾身保护小麻雀的动人故事中，懂得动物也有伟大的母爱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课时安排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4175" cy="4279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19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本课“嗅、奈、拯”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生字，会写“呆、巢、齿”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生字，正确读写“打猎、无可奈何”等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用查字典等方法理解词语的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正确、流利地朗读课文，初步了解课文内容，感受老麻雀伟大的举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66775" cy="3714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读写、积累并运用生字新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流、学习、掌握理解词语意思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一、激趣导入，揭示课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麻雀图片，引导学生观察麻雀的体型，获得视觉上的观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导语：</w:t>
      </w:r>
      <w:r>
        <w:rPr>
          <w:rFonts w:ascii="宋体;SimSun" w:hAnsi="宋体;SimSun" w:cs="宋体;SimSun"/>
          <w:sz w:val="24"/>
        </w:rPr>
        <w:t>“小小尾巴高高翘，不会走路只会跳。房檐树洞是它家，爱吃谷物不吃草。”大家知道这个谜语说的是什么动物吗？清早出门时，我们经常能听到它们叽叽喳喳的叫声哦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生答麻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没错，说的就是生活中最常见的一种鸟——麻雀。请大家看看图中的这只麻雀，再回忆一下你们见过的麻雀，说说它们给你的印象是什么吧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自由发表看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它们又活泼，又机灵，又胆小，外貌非常普通。今天这节课，我们将认识一只特别的麻雀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课题，引入课题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二、初读课文，检测预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介绍作者及相关写作背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屠格涅夫</w:t>
      </w:r>
      <w:r>
        <w:rPr>
          <w:rFonts w:cs="宋体;SimSun" w:ascii="宋体;SimSun" w:hAnsi="宋体;SimSun"/>
          <w:sz w:val="24"/>
        </w:rPr>
        <w:t>(1818—1883)  19</w:t>
      </w:r>
      <w:r>
        <w:rPr>
          <w:rFonts w:ascii="宋体;SimSun" w:hAnsi="宋体;SimSun" w:cs="宋体;SimSun"/>
          <w:sz w:val="24"/>
        </w:rPr>
        <w:t>世纪俄国批判现实主义作家。屠格涅夫的创作具有鲜明的时代特征和强烈的批判精神，善于把握时代的脉搏，主题鲜明，结构紧密，人物形象鲜明，语言优美，对俄国文学的发展产生了巨大的影响。他的代表作有《猎人笔记》《贵族之家》《父与子》《罗亭》等。《猎人笔记》描写了俄国农奴制度下农奴的悲惨生活，暴露了俄国农奴制度的黑暗和残酷，在俄国文学史上产生了巨大的影响。本文就节选自《猎人笔记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听音频朗读，一边听，一边学习停顿和朗读语气。注意自己读不通顺的地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自由朗读课文，圈出生字新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检查字词预习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出示带拼音的字词卡片，指名认读。教师纠正字音，学生识记生字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写的字：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ù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嗅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到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āi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呆</w:t>
            </w:r>
            <w:r/>
          </w:rubyBase>
        </w:ruby>
      </w:r>
      <w:r>
        <w:rPr>
          <w:rFonts w:ascii="宋体;SimSun" w:hAnsi="宋体;SimSun" w:cs="宋体;SimSun"/>
          <w:sz w:val="24"/>
        </w:rPr>
        <w:t>呆  无可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ài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奈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何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巢</w:t>
            </w:r>
            <w:r/>
          </w:rubyBase>
        </w:ruby>
      </w:r>
      <w:r>
        <w:rPr>
          <w:rFonts w:ascii="宋体;SimSun" w:hAnsi="宋体;SimSun" w:cs="宋体;SimSun"/>
          <w:sz w:val="24"/>
        </w:rPr>
        <w:t>里  牙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ǐ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齿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身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ū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躯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1680"/>
        <w:rPr>
          <w:rFonts w:ascii="宋体;SimSun" w:hAnsi="宋体;SimSun" w:cs="宋体;SimSun"/>
          <w:sz w:val="24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ǎ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掩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护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幼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儿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ó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搏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斗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ánɡ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庞</w:t>
            </w:r>
            <w:r/>
          </w:rubyBase>
        </w:ruby>
      </w:r>
      <w:r>
        <w:rPr>
          <w:rFonts w:ascii="宋体;SimSun" w:hAnsi="宋体;SimSun" w:cs="宋体;SimSun"/>
          <w:sz w:val="24"/>
        </w:rPr>
        <w:t>大  力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ànɡ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量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ènɡ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愣</w:t>
            </w:r>
            <w:r/>
          </w:rubyBase>
        </w:ruby>
      </w:r>
      <w:r>
        <w:rPr>
          <w:rFonts w:ascii="宋体;SimSun" w:hAnsi="宋体;SimSun" w:cs="宋体;SimSun"/>
          <w:sz w:val="24"/>
        </w:rPr>
        <w:t>住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认的字：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ěnɡ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拯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救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嘶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ǎ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哑</w:t>
            </w:r>
          </w:rubyBase>
        </w:ruby>
      </w:r>
      <w:r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指导归类识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部首归类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扌：</w:t>
      </w:r>
      <w:r>
        <w:rPr>
          <w:rFonts w:ascii="宋体;SimSun" w:hAnsi="宋体;SimSun" w:cs="宋体;SimSun"/>
          <w:sz w:val="24"/>
        </w:rPr>
        <w:t>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掩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保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搏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敲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口：</w:t>
      </w:r>
      <w:r>
        <w:rPr>
          <w:rFonts w:ascii="宋体;SimSun" w:hAnsi="宋体;SimSun" w:cs="宋体;SimSun"/>
          <w:sz w:val="24"/>
        </w:rPr>
        <w:t>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嗅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嘶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喊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唯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引导学生观察字形、结构及笔画，重点字书写示范，指导生字书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书写指导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奈］</w:t>
      </w:r>
      <w:r>
        <w:rPr>
          <w:rFonts w:ascii="宋体;SimSun" w:hAnsi="宋体;SimSun" w:cs="宋体;SimSun"/>
          <w:sz w:val="24"/>
        </w:rPr>
        <w:t>上下结构，上宽下窄。“大”撇、捺伸展盖下，“示”两点呼应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齿］</w:t>
      </w:r>
      <w:r>
        <w:rPr>
          <w:rFonts w:ascii="宋体;SimSun" w:hAnsi="宋体;SimSun" w:cs="宋体;SimSun"/>
          <w:sz w:val="24"/>
        </w:rPr>
        <w:t>上下结构。“止”两竖宜短，末笔横长，写在横中线上，下部略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庞］</w:t>
      </w:r>
      <w:r>
        <w:rPr>
          <w:rFonts w:ascii="宋体;SimSun" w:hAnsi="宋体;SimSun" w:cs="宋体;SimSun"/>
          <w:sz w:val="24"/>
        </w:rPr>
        <w:t>半包围结构。“广”撇往左下长伸，“龙”右部整体略出“广”。奈齿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易错提示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嗅］</w:t>
      </w:r>
      <w:r>
        <w:rPr>
          <w:rFonts w:ascii="宋体;SimSun" w:hAnsi="宋体;SimSun" w:cs="宋体;SimSun"/>
          <w:sz w:val="24"/>
        </w:rPr>
        <w:t>右下部是“犬”不是“大”，不要漏写一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巢］</w:t>
      </w:r>
      <w:r>
        <w:rPr>
          <w:rFonts w:ascii="宋体;SimSun" w:hAnsi="宋体;SimSun" w:cs="宋体;SimSun"/>
          <w:sz w:val="24"/>
        </w:rPr>
        <w:t>上部三个“”，不要多写或少写，方向不要写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齿］</w:t>
      </w:r>
      <w:r>
        <w:rPr>
          <w:rFonts w:ascii="宋体;SimSun" w:hAnsi="宋体;SimSun" w:cs="宋体;SimSun"/>
          <w:sz w:val="24"/>
        </w:rPr>
        <w:t>下部是“”，不要写成“凶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庞］</w:t>
      </w:r>
      <w:r>
        <w:rPr>
          <w:rFonts w:ascii="宋体;SimSun" w:hAnsi="宋体;SimSun" w:cs="宋体;SimSun"/>
          <w:sz w:val="24"/>
        </w:rPr>
        <w:t>被包围部分是“龙”，不要写成“尤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学生书写练习，教师巡视，纠正坐姿、握笔姿势、书写错误等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再读课文，整体感知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名分自然段朗读课文，圈画喜欢的词语和句子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流圈画内容，教师结合交流情况点拨理解重点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楷体_GB2312;楷体" w:hAnsi="楷体_GB2312;楷体" w:cs="楷体_GB2312;楷体" w:eastAsia="楷体_GB2312;楷体"/>
          <w:sz w:val="24"/>
        </w:rPr>
        <w:t>风猛烈地</w:t>
      </w:r>
      <w:r>
        <w:rPr>
          <w:rFonts w:eastAsia="楷体_GB2312;楷体" w:cs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cs="楷体_GB2312;楷体" w:eastAsia="楷体_GB2312;楷体"/>
          <w:sz w:val="24"/>
        </w:rPr>
        <w:t>摇撼</w:t>
      </w:r>
      <w:r>
        <w:rPr>
          <w:rFonts w:eastAsia="楷体_GB2312;楷体" w:cs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cs="楷体_GB2312;楷体" w:eastAsia="楷体_GB2312;楷体"/>
          <w:sz w:val="24"/>
        </w:rPr>
        <w:t>着路旁的白桦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先出示狂风吹动树木的图片或视频，让学生直观感受什么是“摇撼”，再引导学生用找近义词的方法理解词义。可以理解成“摇动”的意思。在阐述词义的过程中要强调词语的适用范围，以免学生误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楷体_GB2312;楷体" w:hAnsi="楷体_GB2312;楷体" w:cs="楷体_GB2312;楷体" w:eastAsia="楷体_GB2312;楷体"/>
          <w:sz w:val="24"/>
        </w:rPr>
        <w:t>猎狗慢慢地走近小麻雀，嗅了嗅，张开大嘴，露出</w:t>
      </w:r>
      <w:r>
        <w:rPr>
          <w:rFonts w:eastAsia="楷体_GB2312;楷体" w:cs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cs="楷体_GB2312;楷体" w:eastAsia="楷体_GB2312;楷体"/>
          <w:sz w:val="24"/>
        </w:rPr>
        <w:t>锋利</w:t>
      </w:r>
      <w:r>
        <w:rPr>
          <w:rFonts w:eastAsia="楷体_GB2312;楷体" w:cs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cs="楷体_GB2312;楷体" w:eastAsia="楷体_GB2312;楷体"/>
          <w:sz w:val="24"/>
        </w:rPr>
        <w:t>的牙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出示猎狗的图片，最好能突出它锋利的牙齿。学生仔细观察图片，说出对猎狗牙齿的主观感受，在教师的引导下想象猎狗的牙齿在捕杀猎物时所起的作用，从而体会句中“锋利”一词的准确性。在学生明白“锋利”指兵器、工具等尖而薄的基础上发问：为什么人们也会用“锋利”来形容某篇文章的语言？由此发散到“锋利”的另一个释义，即抽象意义上的“尖锐”感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楷体_GB2312;楷体" w:hAnsi="楷体_GB2312;楷体" w:cs="楷体_GB2312;楷体" w:eastAsia="楷体_GB2312;楷体"/>
          <w:sz w:val="24"/>
        </w:rPr>
        <w:t>可是因为紧张，它浑身发抖，发出</w:t>
      </w:r>
      <w:r>
        <w:rPr>
          <w:rFonts w:eastAsia="楷体_GB2312;楷体" w:cs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cs="楷体_GB2312;楷体" w:eastAsia="楷体_GB2312;楷体"/>
          <w:sz w:val="24"/>
        </w:rPr>
        <w:t>嘶哑</w:t>
      </w:r>
      <w:r>
        <w:rPr>
          <w:rFonts w:eastAsia="楷体_GB2312;楷体" w:cs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cs="楷体_GB2312;楷体" w:eastAsia="楷体_GB2312;楷体"/>
          <w:sz w:val="24"/>
        </w:rPr>
        <w:t>的声音，准备着一场搏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可以引导学生回忆“嘶哑”的嗓音是什么样的，如老师长时间讲课后的声音或学生嗓子不舒服时的声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可以播放具有代表性的歌手的歌唱片段，让学生重点体会它是一种“沙哑”的嗓音状态，一般出现在人或动物疲累、紧张的情况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楷体_GB2312;楷体" w:hAnsi="楷体_GB2312;楷体" w:cs="楷体_GB2312;楷体" w:eastAsia="楷体_GB2312;楷体"/>
          <w:sz w:val="24"/>
        </w:rPr>
        <w:t>在它看来，猎狗是个多么</w:t>
      </w:r>
      <w:r>
        <w:rPr>
          <w:rFonts w:eastAsia="楷体_GB2312;楷体" w:cs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cs="楷体_GB2312;楷体" w:eastAsia="楷体_GB2312;楷体"/>
          <w:sz w:val="24"/>
        </w:rPr>
        <w:t>庞大</w:t>
      </w:r>
      <w:r>
        <w:rPr>
          <w:rFonts w:eastAsia="楷体_GB2312;楷体" w:cs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cs="楷体_GB2312;楷体" w:eastAsia="楷体_GB2312;楷体"/>
          <w:sz w:val="24"/>
        </w:rPr>
        <w:t>的怪物啊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先展示猎狗和麻雀体型对比的图片，引导学生理解“庞大”的意思。再调动学生的生活体验，说一说什么东西给大家带来“庞大”的感觉，教师可适当进行提点，如高楼、高山、大树、长得很高的人，等等。最后可以采用造句的方式进行巩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结：</w:t>
      </w:r>
      <w:r>
        <w:rPr>
          <w:rFonts w:ascii="宋体;SimSun" w:hAnsi="宋体;SimSun" w:cs="宋体;SimSun"/>
          <w:sz w:val="24"/>
        </w:rPr>
        <w:t>这一次，我们又学到了几种理解词语的方法。当然，理解词语的方法并不仅限于这几种，大家要从词语本身出发，找到最适合自己的方法，适合自己的才是最好的。希望大家多多挖掘自己在学字识词方面的才能，争取找到自己独特的小妙招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指导词语归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cs="宋体;SimSun" w:ascii="宋体;SimSun" w:hAnsi="宋体;SimSun"/>
          <w:sz w:val="24"/>
        </w:rPr>
        <w:t>AAB</w:t>
      </w:r>
      <w:r>
        <w:rPr>
          <w:rFonts w:ascii="宋体;SimSun" w:hAnsi="宋体;SimSun" w:cs="宋体;SimSun"/>
          <w:sz w:val="24"/>
        </w:rPr>
        <w:t>式：悄悄地呆呆地慢慢地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整体把握课文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阅读与思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文中出现了哪些角色？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我”，小麻雀，老麻雀，猎狗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本文的叙述顺序是什么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事情发展的顺序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课文围绕麻雀写了一件什么事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写了一只老麻雀在猎狗面前奋不顾身地保护小麻雀，并吓退了猎狗的故事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引导学生抓住核心角色——“老麻雀”，围绕它的举动进行总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出示课件，填空并齐读：本文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事情发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顺序来写，先交代事情的起因——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我”的猎狗发现了一只被风吹落在地的小麻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接着叙述事情的经过—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老麻雀奋不顾身地从树上飞下来，保护小麻雀，吓得猎狗慢慢后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最后交代事情的结果——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我”带着猎狗走开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老麻雀的举动让我们感受到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母爱的伟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以填空的形式引导学生归纳课文的主要内容。借机总结规律，凡是按照事情发展顺序来写的文章，只要抓住事情的起因、经过和结果进行概括，再将其串联起来，就是文章的主要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合作与交流。给课文标上段序，小组合作，给课文划分层次，交流为什么这样划分，归纳出每一层次分别写了什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先引导学生找到对应的描述事情起因、经过和结果的段落，再进行层次的划分和段意的总结。给予学生充分的思考讨论时间，不急于确认答案的正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结构梳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~3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讲猎狗随“我”打猎归来，途中看到从巢里掉下来一只小麻雀的经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~6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讲老麻雀在庞然大物——猎狗面前奋不顾身地掩护小麻雀，吓退了猎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讲猎狗被“我”带走，小麻雀得救了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课堂回顾，交流收获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适当总结本课时教学内容，点评学生的课堂表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弱小的老麻雀竟然逼退了庞大的猎狗，这场面多么令人震惊啊！我们都知道本文节选自屠格涅夫的《猎人笔记》，其实作者在这篇文章后面还写道：“是的，请不要见笑。对那只小小的、英勇的鸟儿，对它的爱的激情，我是怀着虔敬之情的。”鸟儿的英勇表现在哪里？“它的爱的激情”又是指什么？作者是如何表达自己的虔敬之情的？这些问题我们将在下节课上解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结：</w:t>
      </w:r>
      <w:r>
        <w:rPr>
          <w:rFonts w:ascii="宋体;SimSun" w:hAnsi="宋体;SimSun" w:cs="宋体;SimSun"/>
          <w:sz w:val="24"/>
        </w:rPr>
        <w:t>这节课上，我们共同学习了本课中的生字难词，整体把握了课文内容，并且受到了一定的情感熏陶。看到大家在课堂上的活跃表现，老师非常开心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</wp:posOffset>
                </wp:positionH>
                <wp:positionV relativeFrom="paragraph">
                  <wp:posOffset>238125</wp:posOffset>
                </wp:positionV>
                <wp:extent cx="5172075" cy="635"/>
                <wp:effectExtent l="635" t="5080" r="635" b="5080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8.75pt" to="412pt,18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示例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同学这次在识字写字环节中表现得非常突出，让老师感到很惊喜，希望你以后也能多多参与，主动和老师、同学进行互动；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同学对词义的理解真是太有一套啦，你的很多想法给老师也带来了不少启发；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的朗读既流利，又充满感情，老师和同学们都被你们的朗诵感动了呢。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同学划分段落、概括段意做得非常准确，是在课前做了预习准备吧？希望大家多向这些同学学习，开动脑筋，主动参与到学习中来。这样，学到的不仅有知识，还有方法和思维，而这些才是获得知识的诀窍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学生交流收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自由交流并积累学习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摘抄、积累文中自己喜欢的词语和句子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作业设计，巩固提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81275" cy="3136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19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解文中重点句子的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会老麻雀为保护小麻雀所表现出来的不畏强暴的精神，感受“母爱”的强大力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理解作者传达出的同情、爱护弱小，藐视、不惧强大的思想感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66775" cy="3714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品析句子，体会老麻雀动作的果断和其中蕴含的力量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析作者是如何把事情的经过写清楚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温故知新，导入新课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写生字新词，小组内互相纠正，教师巡视，相机指导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嗅到   呆呆   无可奈何   巢里   牙齿   身躯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掩护   幼儿   搏斗   庞大   力量   愣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名串讲课文的起因、经过和结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过渡，导入新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不论是人类，还是动物，其母爱永远是让人感动，令人敬佩的。老麻雀飞落下来的举动，仿佛是一个母亲在向世界宣布：“我愿用自己的生命保护我的孩子！”接下来，让我们一起走进老麻雀的内心深处，一起体会它的一片真心吧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研读课文，重点探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主交流，整体感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学生自由朗读课文，教师引导学生圈画重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与思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找出文中描写小麻雀无助的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找出文中描写老麻雀无畏的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找出文中描写猎狗的攻击与退缩的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小组合作交流。仔细读一读自己找到的语句，你从哪些词句中体会到了人物的心情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汇报展示，品析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学生汇报圈画的词句，教师相机点拨品析重要语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讲重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楷体_GB2312;楷体" w:hAnsi="楷体_GB2312;楷体" w:cs="楷体_GB2312;楷体" w:eastAsia="楷体_GB2312;楷体"/>
          <w:sz w:val="24"/>
        </w:rPr>
        <w:t>我顺着林荫路望去，看见一只小麻雀呆呆地站在地上，无可奈何地拍打着小翅膀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这是对小麻雀哪方面的描写？你从中感受到了什么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引导学生抓住“呆呆”“无可奈何”二词，体会作者对小麻雀神态描写的准确和生动。理解“无可奈何”在句中的意思，感悟小麻雀没有办法可想的无助和可怜，由此激发学生对小麻雀命运的担忧——那么幼小的麻雀，却撞上了“我”的猎狗，它会怎么样呢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方法拓展：</w:t>
      </w:r>
      <w:r>
        <w:rPr>
          <w:rFonts w:ascii="宋体;SimSun" w:hAnsi="宋体;SimSun" w:cs="宋体;SimSun"/>
          <w:sz w:val="24"/>
        </w:rPr>
        <w:t>神态描写就是对面部表情进行刻画，描写时要用表示表情、神态的词语。神态描写的作用是突出人物的性格特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与外貌描写是有区别的。如：他牙齿咬得“咯咯”作响，眼里闪着一股无法遏制的怒火，好似一头被激怒的狮子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神态描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爷爷长着一副古铜色的脸孔，一双铜铃似的眼睛，尖尖的下巴上飘着一缕银白的山羊胡须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外貌描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楷体_GB2312;楷体" w:hAnsi="楷体_GB2312;楷体" w:cs="楷体_GB2312;楷体" w:eastAsia="楷体_GB2312;楷体"/>
          <w:sz w:val="24"/>
        </w:rPr>
        <w:t>猎狗慢慢地走近小麻雀，嗅了嗅，张开大嘴，露出锋利的牙齿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这句话中的哪些词语表现了猎狗的什么特点？读着这句话，你眼前出现了什么画面？你从中感受到了什么氛围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抓住“大嘴”和“锋利”这两个词语，借助相关图片，引导学生进行想象，感悟猎狗的凶狠，进而体验文中的小麻雀面对猎狗时的紧张。教师可用形象生动的语言进行情境描绘，也可以让学生进行表述，教师相机引导补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楷体_GB2312;楷体" w:hAnsi="楷体_GB2312;楷体" w:cs="楷体_GB2312;楷体" w:eastAsia="楷体_GB2312;楷体"/>
          <w:sz w:val="24"/>
        </w:rPr>
        <w:t>突然，一只老麻雀从一棵树上飞下来，像一块石头似的落在猎狗面前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这句话主要描写了老麻雀的哪个方面？“像一块石头似的”运用了什么修辞手法？你从中读出了什么情感？这个动作带给你怎样的思考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首先，紧扣“飞、落”二字，引导学生关注老麻雀的动作，体会作者用词的精妙。然后，引导学生体会句子中运用的修辞手法，看作者是怎样描绘老麻雀“落”的视觉效果的。最后，通过朗读，读出老麻雀保护小麻雀时的勇敢和坚定，体会母爱的无私与伟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楷体_GB2312;楷体" w:hAnsi="楷体_GB2312;楷体" w:cs="楷体_GB2312;楷体" w:eastAsia="楷体_GB2312;楷体"/>
          <w:sz w:val="24"/>
        </w:rPr>
        <w:t>可是它不能安然地站在高高的没有危险的树枝上，一种强大的力量使它飞了下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半句应该怎么缩句？它在树上和树下的命运分别会是什么？“一种强大的力量”指的是什么力量？你想对这只老麻雀说点什么呢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首先通过缩句训练，体会句中几个限定词传达出来的意思——老麻雀在树上安全无虞，不需要有丝毫担心，但是它一旦飞到地面，就将面临猎狗的威胁，很有可能失去自己的生命。然后由老麻雀两种命运的对比，体会它伟大的母爱，这也是促使它飞下来的“强大力量”。最后通过训练学生的口语表达，加深学生对这份沉甸甸的母爱的认知和感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教师引读课文，营造氛围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读精彩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：</w:t>
      </w:r>
      <w:r>
        <w:rPr>
          <w:rFonts w:ascii="宋体;SimSun" w:hAnsi="宋体;SimSun" w:cs="宋体;SimSun"/>
          <w:sz w:val="24"/>
        </w:rPr>
        <w:t>打猎回来，我轻松愉悦地走着，而猎狗则调皮地跑在前面。可是，它突然变得小心翼翼起来—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文：</w:t>
      </w:r>
      <w:r>
        <w:rPr>
          <w:rFonts w:ascii="楷体_GB2312;楷体" w:hAnsi="楷体_GB2312;楷体" w:cs="楷体_GB2312;楷体" w:eastAsia="楷体_GB2312;楷体"/>
          <w:sz w:val="24"/>
        </w:rPr>
        <w:t>我打猎回来……好像嗅到了前面有什么野物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！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前面是什么？有一只嘴角嫩黄，头上的绒毛都没有褪去的小麻雀竟然落到了林荫路上，它就在我的猎狗面前，显得那么懵懂无助—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文：</w:t>
      </w:r>
      <w:r>
        <w:rPr>
          <w:rFonts w:ascii="楷体_GB2312;楷体" w:hAnsi="楷体_GB2312;楷体" w:cs="楷体_GB2312;楷体" w:eastAsia="楷体_GB2312;楷体"/>
          <w:sz w:val="24"/>
        </w:rPr>
        <w:t>风猛烈地摇撼着路旁的白桦树……露出锋利的牙齿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！这时一只老麻雀挺身而出，用自己瘦小的身躯护住了小麻雀，并摆出了与猎狗拼命的架势。这个场面太让人震撼了—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文：</w:t>
      </w:r>
      <w:r>
        <w:rPr>
          <w:rFonts w:ascii="楷体_GB2312;楷体" w:hAnsi="楷体_GB2312;楷体" w:cs="楷体_GB2312;楷体" w:eastAsia="楷体_GB2312;楷体"/>
          <w:sz w:val="24"/>
        </w:rPr>
        <w:t>突然，一只老麻雀从一棵树上飞下来……一种强大的力量使它飞了下来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伟大的举动，竟然让我的猎狗都退却了，我的心里也激荡着满满的感动—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文：</w:t>
      </w:r>
      <w:r>
        <w:rPr>
          <w:rFonts w:ascii="楷体_GB2312;楷体" w:hAnsi="楷体_GB2312;楷体" w:cs="楷体_GB2312;楷体" w:eastAsia="楷体_GB2312;楷体"/>
          <w:sz w:val="24"/>
        </w:rPr>
        <w:t>猎狗愣住了……我急忙唤回我的猎狗，带着它走开了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引导学生思考并探究其他知识要点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议要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老麻雀面对一个“庞大的怪物”，拼命想拯救自己的幼儿，它是怎么做的呢？找出文中相关语句，体会老麻雀的爱子情深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楷体_GB2312;楷体" w:hAnsi="楷体_GB2312;楷体" w:cs="楷体_GB2312;楷体" w:eastAsia="楷体_GB2312;楷体"/>
          <w:sz w:val="24"/>
        </w:rPr>
        <w:t>突然，一只老麻雀从一棵树上飞下来，像一块石头似的落在猎狗面前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从“像一块石头似的”可以体会到老麻雀落地时速度快、力量大，老麻雀非常着急，毫不犹豫地做出了这个选择，充分反映了老麻雀奋不顾身的心情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楷体_GB2312;楷体" w:hAnsi="楷体_GB2312;楷体" w:cs="楷体_GB2312;楷体" w:eastAsia="楷体_GB2312;楷体"/>
          <w:sz w:val="24"/>
        </w:rPr>
        <w:t>它挓挲起全身的羽毛，绝望地尖叫着。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挓挲起全身的羽毛”“绝望地尖叫”说明老麻雀知道这是一场力量悬殊、毫无希望的决斗，非常紧张，但还是选择去与猎狗搏斗，全力以赴，不顾一切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楷体_GB2312;楷体" w:hAnsi="楷体_GB2312;楷体" w:cs="楷体_GB2312;楷体" w:eastAsia="楷体_GB2312;楷体"/>
          <w:sz w:val="24"/>
        </w:rPr>
        <w:t>它浑身发抖，发出嘶哑的声音，准备着一场搏斗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因为老麻雀在庞大的猎狗面前是弱小的，没有任何捍卫自身和幼儿的武器，所以它十分紧张，以至于“浑身发抖”；但是它又十分愤怒，面对庞然大物绝不畏缩，所以“发出嘶哑的声音”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猎狗的表现前后有什么变化？为什么会发生这种变化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猎狗之前是“张开大嘴，露出锋利的牙齿”，之后“愣住了”“慢慢地，慢慢地向后退”，猎狗前后的表现形成了鲜明的对比。之所以有如此变化，是因为猎狗被老麻雀的勇气震慑住了，这一变化从侧面衬托出母爱的伟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质疑探究：“风猛烈地摇撼着路旁的白桦树”一句是否多余？为什么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不多余。这一句是环境描写，“猛烈”“摇撼”写出了风力之大，正是因为风大树摇，才导致刚出生的小麻雀从巢中掉了下来。作者在这里埋下了伏笔，为后文情节的展开做好了铺垫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方法拓展：</w:t>
      </w:r>
      <w:r>
        <w:rPr>
          <w:rFonts w:ascii="宋体;SimSun" w:hAnsi="宋体;SimSun" w:cs="宋体;SimSun"/>
          <w:sz w:val="24"/>
        </w:rPr>
        <w:t>伏笔是文章中上文对下文将要出现的内容预先做的提示或暗示，作用是使文章结构严谨、紧凑，使情节发展合情合理。例如，写一个小女孩为了一双红舞鞋付出所有之前，先写小女孩非常爱跳舞，这个细节就是伏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读读课文，你还有哪些发现或感想想要分享给大家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学生可以探讨文中精彩的词语，也可以探讨文中描写得生动的句子，还可以探讨文中动人的情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甚至可以对作者的某一描述提出质疑。教师只需做适当的提点，不强求感想的完全正确，只要学生有话可说、有感可发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回味品读课文，深化文章内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结：</w:t>
      </w:r>
      <w:r>
        <w:rPr>
          <w:rFonts w:ascii="宋体;SimSun" w:hAnsi="宋体;SimSun" w:cs="宋体;SimSun"/>
          <w:sz w:val="24"/>
        </w:rPr>
        <w:t>爱，无处不在。相信文中的那只小麻雀一定会沐浴着老麻雀浓浓的母爱，健康成长。同样，同学们也沐浴着父母、老师、朋友的爱在一天天长大。大家要时刻铭记被爱的感觉，并且要用更多的爱回报对方。现在，就让我们怀抱对小麻雀、对老麻雀的爱，再读一读感动自己的部分，再进行一次爱的熏陶吧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拓展阅读，赏析名段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篇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麻雀是我们日常生活中常见的一种鸟，不少作家都对它做过描述，当然所选择的角度也不尽相同。如果说屠格涅夫笔下的麻雀让人感动，那么冯骥才笔下的麻雀就另有一副面孔了。下面就跟随老师一起去看看吧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影课外阅读片段，指名朗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多数鸟儿都习惯被人圈养在一方天地的笼中生活，用一身招徕人喜欢的羽翼，耍着花腔，换得温饱。唯有麻雀甘心在风雨中，过着自由自在的日子。它们可以飞来飞去，可以直上云端，可以掠过镜子一样的水面，还可以站在钻满绿芽的春树枝头抖一抖疲乏的翅膀。它们从来不肯在镀银的鸟架上稍息片刻。如果捉它一只，拴上绳子，它就要朝着明亮的窗子，一边叫，一边胡乱扑飞，飞累了，就倒垂下来，像一个秤砣，还张着嘴喘气。第二天早上，它已经伸直腿，闭上眼睛死掉了。它没有任何可驯服性，因此，它不是家禽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冯骥才《麻雀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阅读与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麻雀和别的鸟儿有什么不同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多数鸟儿都习惯被人圈养在一方天地的笼中生活，用一身招徕人喜欢的羽翼，耍着花腔，换得温饱。唯有麻雀甘心在风雨中，过着自由自在的日子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麻雀自由自在的日子是怎么过的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它们可以飞来飞去……还可以站在钻满绿芽的春树枝头抖一抖疲乏的翅膀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为什么说麻雀不是家禽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因为它们向往自由，宁可死去也不愿被捉，没有任何可驯服性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读写结合，学有所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还记得你们在本节课刚开始时圈画的那些句子吗？这些句子是如何表现小麻雀的无助、老麻雀的无畏和猎狗的攻击与退缩的呢？这种写作方法对我们以后习作有很大帮助哦。现在就跟随老师一起去研究研究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学生分析句子具体刻画了哪些内容，使用了什么描写方法，明白神态描写和动作描写在表现人物形象上起的重要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安排“小练笔”，教师点拨写法，学生练习写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练笔：</w:t>
      </w:r>
      <w:r>
        <w:rPr>
          <w:rFonts w:ascii="宋体;SimSun" w:hAnsi="宋体;SimSun" w:cs="宋体;SimSun"/>
          <w:sz w:val="24"/>
        </w:rPr>
        <w:t>试着运用神态描写或动作描写，刻画“我”和猎狗走后老麻雀的表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提示：</w:t>
      </w:r>
      <w:r>
        <w:rPr>
          <w:rFonts w:ascii="宋体;SimSun" w:hAnsi="宋体;SimSun" w:cs="宋体;SimSun"/>
          <w:sz w:val="24"/>
        </w:rPr>
        <w:t>老麻雀明白自己安全后，眼神会发生什么变化？羽毛呢？叫声呢？它又会对小麻雀做出什么举动呢？把这些内容想清楚，写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指名读话，集体评议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背诵积累，作业设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摘抄文中描写精彩的句子，丰富积累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04875" cy="381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38475" cy="13144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892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抓住关键词语，体会母爱的动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除了这里，还有哪些句子也在写老麻雀拯救小麻雀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老麻雀用自己的身躯掩护着小麻雀，想拯救自己的孩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找得很准。用自己的身躯拯救就是用什么在救啊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就是用生命在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是的。就算拼了命也要去救，因为那是它的孩子，它不能眼睁睁地看着孩子成为猎狗的口中之食。可是因为紧张，它浑身发抖了，发出嘶哑的声音。从原先的尖叫到现在的嘶哑，老麻雀实在是筋疲力尽了。它退缩了吗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没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那它是怎么做的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它准备着一场搏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麻雀有多大？猎狗有多大？一只小小的麻雀要和庞大的猎狗去搏斗，它这是在干什么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自讨苦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送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是的，它就是去送命的。可明知是送命它为什么还要飞下去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因为它的孩子有危险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对啊，看到自己的孩子危在旦夕，它又怎么能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引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它不能安然地站在高高的没有危险的树枝上，一种强大的力量使它飞了下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这种强大的力量是什么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是母爱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是勇气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是关爱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孩子们体会得太好了。假如现在你就是这只老麻雀，面对着眼前张开大嘴露出锋利牙齿的猎狗，想着身后弱小的、还没有飞上蓝天的幼儿，看着一旁的猎人，你想对他们之中的谁说些什么吗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我想对猎狗说：请你放了我的孩子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危急时刻想到的还是自己的孩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我想对猎狗说：来吧，我是不会怕你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正是由于母爱才使老麻雀变得这么勇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我想对小麻雀说：别怕，我会救你的，你就躲在我身后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看，父母永远是孩子忠实的保护伞。同学们说得都太好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赏析：</w:t>
      </w:r>
      <w:r>
        <w:rPr>
          <w:rFonts w:ascii="宋体;SimSun" w:hAnsi="宋体;SimSun" w:cs="宋体;SimSun"/>
          <w:sz w:val="24"/>
        </w:rPr>
        <w:t>此教学片段中，教师引导学生从老麻雀的动作出发，一步步走进老麻雀的内心，借机进行情感的熏陶，让学生深刻领会到父母的爱的伟大，明白父母为了孩子甘愿付出生命的炽热情感。教师循序渐进、娓娓道来，学生自然能水到渠成地感知本课的情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927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麻雀》是一百多年前俄国著名作者屠格涅夫写的一篇文学作品的片段，主要描写了一只老麻雀在猎狗面前奋不顾身地保护小麻雀的故事。文章构思新颖，语言优美、精练，感情真挚动人，十分适合做情感方面的教学。本次的教学设计主要从字词句的理解以及情感的体悟两方面出发，目的在于引导学生在掌握课文内容的同时学会学习方法。在教学过程中，一是从字到词，再到句，再到篇，逐步理解，引导学生逐步掌握文章的内容和中心；二是综合运用读、说、看、想、写，引导学生从内容体会思想，学会感受爱、挖掘爱；三是发挥学生的主体作用，引导学生自己读，自己汇报，自己评价，让他们真正参与到学习活动中来；四是将阅读体验与写作紧密结合，让学生在读的过程中感悟全文，学会写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/>
  <dc:description/>
  <cp:keywords/>
  <dc:language>en-US</dc:language>
  <cp:lastModifiedBy/>
  <dcterms:modified xsi:type="dcterms:W3CDTF">2020-07-07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