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习作例文与习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分析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习作的内容是记一件印象深刻的事，要求按一定的顺序把这件事情写清楚。课本上给出了两篇习作例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旁批和文后的思考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旨在让学生直观感受如何写好一件事。教学过程中，可以先指导学生阅读习作例文，总结写清楚事情的起因、经过、结果的方法，然后再进行具体的习作教学。课文中已经给出了参考题目，教师可以在此基础上进行深入指导，然后拓展学生的选材范围，争取让他们的作文素材更丰富多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总结习作例文的写作技巧，回答文后的问题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按一定的顺序把一件事的起因、经过、结果写清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参考他人的意见修改作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难点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并运用习作例文中的叙事技巧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代清楚一件事的起因、经过和结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准备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媒体课件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万花筒实物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向家长征集学生生活中有趣的视频或照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阅读习作例文，借助旁批，自行回答文后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回忆自己印象深刻的事，拟写几个主题，或参考课文给出的题目进行思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时安排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参见《英才教程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同步作文期末考场满分作文》《英才作文课堂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876300" cy="33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激趣导入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引出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传阅万花筒，让学生感受习作主题的内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导语：</w:t>
      </w:r>
      <w:r>
        <w:rPr>
          <w:rFonts w:ascii="宋体;SimSun" w:hAnsi="宋体;SimSun" w:cs="宋体;SimSun"/>
          <w:sz w:val="24"/>
        </w:rPr>
        <w:t>万花筒是老师小时候很着迷的一种玩具，不知道大家会不会喜欢它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班级里传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请大家说说，你透过万花筒的镜片看到了些什么？有什么感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引导学生回答“五彩缤纷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的，从万花筒里我们能欣赏到无数缤纷的“花儿”。那么，“生活万花筒”又是什么意思呢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思考作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没错，它实际是指生活多姿多彩、丰富有趣。经常听到有人说，生活是平淡的。其实，我们身边每天都发生着各种各样的事，我们亲历的、我们看到的、我们听说的……单说同学们亲历的就不少，不信请看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学生生活中有趣的视频和照片，引导学生感受童年生活中的种种滋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可先展示照片，引导学生体会照片中的情感，回忆事件的经过，再播放视频，体会生活中的喜怒哀乐，感知自己丰富而精彩的童年生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童年就像一首诗，诗里有你们天真活泼的记录；童年就像一幅画，画里有你们多姿多彩的生活；童年就像一个梦，梦里有你们丰富的想象和憧憬。看着照片上你们那多变的表情，听着视频里你们那或好笑，或难受，或让人哭笑不得的话语，老师真是不得不感叹：你们的生活就像一支支万花筒呀！看，这次习作的素材不就有了吗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拓展思路，精选素材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学生的视频和图片，引导学生回忆往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采用点名的方式，让学生回忆自己印象深刻的事，说清楚主题即可，教师在黑板上记录。然后引导学生将这些内容按一定的角度进行分类，如情感相同、主题相近、事情发生的地点相同等，让学生在此基础上思考，发散思维，拓展选材范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我的生活中有没有这样的情感体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我是不是也有过同样主题的往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在某个地点我有没有发生过什么难忘的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我还有哪些印象深刻的事可以写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回顾课文要求，交流让人印象深刻的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让学生朗读课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，强调“亲身经历的”“看到的”“听说的”事情均可以写。学生自由讨论，交流身边让人印象深刻的事，可以是从电视、报纸上看到的新闻，可以是同学、朋友、家人、邻居等讲述的奇闻，还可以是自己目睹的发生别人身上的事。这些事或是在心灵上触动了自己，或是在情感上打动了自己，或是具有传奇色彩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示参考题目，确定写作主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出示课文中给出的参考题目，如果学生与某些题目产生共鸣，则可以直接选择该内容作为写作对象；如果学生有别的难忘的事，也可以自拟题目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研读范例，交流方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这次作文写什么，相信大家心里已经有数了。可是怎么把这件事情清楚地写出来，并且能打动人呢？这就要求我们运用一定的写作技巧了。不如我们先去看看两位小朋友是怎么写的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自由阅读课本上的两篇习作例文，结合旁批，分组讨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按照事情发展的顺序，课文是怎么把奶奶“分杏”这件事写清楚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“</w:t>
      </w:r>
      <w:r>
        <w:rPr>
          <w:rFonts w:ascii="宋体;SimSun" w:hAnsi="宋体;SimSun" w:cs="宋体;SimSun"/>
          <w:sz w:val="24"/>
        </w:rPr>
        <w:t>我”和陈明的矛盾持续了很长一段时间，课文只用“转眼几个月过去了”一句话加以交代，你觉得例文有没有把事情写清楚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汇报交流，教师点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文章先交代奶奶分杏的起因是邻居家的小淘淘来“我们”家院子里摘杏，从树上摔了下来；再通过对奶奶动作、语言的描写来叙述奶奶打杏、分杏的经过；最后交代“我”从分杏这件事中的所得。文章结构完整、条理清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课文把事情写得很清楚。对“我”和陈明产生矛盾的时间、地点、起因、经过和结果，作者都做了清晰的介绍，尤其是将友谊破裂的过程完整细致地记录了下来，让读者一目了然。这次矛盾持续的时间虽然长，但那属于矛盾产生后的无变化阶段，因此可用“转眼几个月”将时间快速拉进，直接进行后面情节的描述，这样写既不影响情节的推进，又能让文章更简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再读例文，教师指导并归纳写作技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这两篇文章的小作者各自记叙了自己生活中发生的一件事，写得都非常精彩。那么，他们是怎么把文章写得让人觉得生动又真实的呢？请大家再读一读，品一品，认真体会文章中的精彩之处，好的方法可以运用到我们的习作中去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引导学生说清楚主要内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《我家的杏熟了》主要写了奶奶分杏这件事，以及这件事对“我”的影响。《小木船》的重点是“争吵”和“和好”两个片段，即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。作者写得非常详细，先写拿小木船“翻过来掉过去地看”，不料失手摔坏了；再写陈明哭，“我”争辩，却不小心把小木船踩得更碎，二人的友谊就此破裂；然后写陈明搬走前向“我”道歉并赠送“我”新的小木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二人和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情节写得十分曲折动人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总结归纳写作技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《我家的杏熟了》一文按照事情发展的顺序，交代了事情从开始到结束的全过程，最后点明文章主旨，对文章进行升华。作者抓住了人物的语言、动作进行描写，将事情写得生动有趣。《小木船》一文采用了倒叙的手法，借由“小木船”引发回忆，然后叙述事情的经过。作者主要抓住了人物的语言和动作进行描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记叙一件事情时，应当选择一定的记叙顺序，再将事情的起因、经过和结果写清楚，具体可以抓住人物的动作、语言、心理、外貌、神态等进行刻画，做到详略得当，重点突出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确定顺序，完成初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通过刚才的交流，大家对这次习作训练的方法和技巧应该有了一定的认识了吧？材料有了，方法有了，还等什么？拿起你们手中的笔，叙写你们记忆里那件印象深刻的事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互相交流，确定文章的写作内容和写作重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示：</w:t>
      </w:r>
      <w:r>
        <w:rPr>
          <w:rFonts w:ascii="宋体;SimSun" w:hAnsi="宋体;SimSun" w:cs="宋体;SimSun"/>
          <w:sz w:val="24"/>
        </w:rPr>
        <w:t>同桌之间相互交流，按照事情的起因、经过和结果说一说自己要写的事。讨论作文中应该重点写什么，哪些内容应该略写或不写，重点内容应该从哪些方面进行刻画，作文的开头和结尾有什么好的处理方式，文章的结构应该如何安排……重点交流这件事让自己印象深刻的原因，这是本次习作的核心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讨论结果，列出写作提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示：</w:t>
      </w:r>
      <w:r>
        <w:rPr>
          <w:rFonts w:ascii="宋体;SimSun" w:hAnsi="宋体;SimSun" w:cs="宋体;SimSun"/>
          <w:sz w:val="24"/>
        </w:rPr>
        <w:t>列提纲时，可以标注写作重点、写作技巧、应该交代的内容，防止在写作过程中疏忽大意。事情的起因、经过和结果要写明确，印象深刻的地方要醒目标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练习草稿。根据交流的内容和写作提纲，把事情的经过完整地记录下来，形成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巡视，注意个别辅导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点评习作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修改誊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几篇典型的习作初稿，师生集体修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议重点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事情的起因、经过和结果有没有交代清楚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叙述的顺序有没有条理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有哪些优点可以借鉴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自己尝试修改习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修改重点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改正错别字、错用的标点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改正不通顺的语句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看看哪些地方需要补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一点，哪些地方可以简写或删去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组间交流习作，互相修改评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组推选佳作进行朗读展示，教师点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重点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叙事过程完整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内容具体，重点突出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描写生动，情感真挚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标题、开头、结尾夺人眼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247775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避 暑 记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去年夏天，天气酷热难耐，我和妹妹待在家里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倍感无聊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一天，妈妈出门买菜去了，我们按妈妈的吩咐乖乖地看电视，可是电视节目一点儿也不精彩。“实在太热了！”我喊道。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①</w:t>
      </w:r>
      <w:r>
        <w:rPr>
          <w:rFonts w:ascii="楷体_GB2312;微软雅黑" w:hAnsi="楷体_GB2312;微软雅黑" w:cs="楷体_GB2312;微软雅黑" w:eastAsia="楷体_GB2312;微软雅黑"/>
          <w:sz w:val="24"/>
        </w:rPr>
        <w:t>妹妹说：“我们吃西瓜吧！”于是，我们打开冰箱拿西瓜。当我触到冰冰的西瓜时，忽然想到：冰箱里凉凉的，不正是一个很好的“避暑胜地”吗？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②</w:t>
      </w:r>
      <w:r>
        <w:rPr>
          <w:rFonts w:ascii="楷体_GB2312;微软雅黑" w:hAnsi="楷体_GB2312;微软雅黑" w:cs="楷体_GB2312;微软雅黑" w:eastAsia="楷体_GB2312;微软雅黑"/>
          <w:sz w:val="24"/>
        </w:rPr>
        <w:t>我高兴地叫起来：“我们到冰箱里去避暑吧！”妹妹一听，也兴奋地跳了起来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我们把冰箱里的东西全部掏出来放在地上，取出隔板，我抱着妹妹钻进了冰箱，哇，太舒服了！凉飕</w:t>
      </w:r>
      <w:r>
        <w:rPr>
          <w:rFonts w:eastAsia="楷体_GB2312;微软雅黑" w:cs="楷体_GB2312;微软雅黑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楷体_GB2312;微软雅黑" w:eastAsia="楷体_GB2312;微软雅黑"/>
          <w:sz w:val="24"/>
        </w:rPr>
        <w:t>ｓ</w:t>
      </w:r>
      <w:r>
        <w:rPr>
          <w:rFonts w:eastAsia="楷体_GB2312;微软雅黑" w:cs="楷体_GB2312;微软雅黑" w:ascii="楷体_GB2312;微软雅黑" w:hAnsi="楷体_GB2312;微软雅黑"/>
          <w:sz w:val="24"/>
        </w:rPr>
        <w:t>ō</w:t>
      </w:r>
      <w:r>
        <w:rPr>
          <w:rFonts w:ascii="楷体_GB2312;微软雅黑" w:hAnsi="楷体_GB2312;微软雅黑" w:cs="楷体_GB2312;微软雅黑" w:eastAsia="楷体_GB2312;微软雅黑"/>
          <w:sz w:val="24"/>
        </w:rPr>
        <w:t>ｕ</w:t>
      </w:r>
      <w:r>
        <w:rPr>
          <w:rFonts w:eastAsia="楷体_GB2312;微软雅黑" w:cs="楷体_GB2312;微软雅黑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楷体_GB2312;微软雅黑" w:eastAsia="楷体_GB2312;微软雅黑"/>
          <w:sz w:val="24"/>
        </w:rPr>
        <w:t>飕的，身上的暑气顿时消失得无影无踪。我们在里面嘻嘻地笑着、闹着，开心极了。过了一会儿，觉得有点儿冷，但我们没在意，继续闹着。渐渐地，寒气越发逼人，仿佛寒冬腊月似的。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③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姐姐，快出去吧！好冷呀！”妹妹叫道。我刚想打开冰箱门，门却自动开了，一张疑惑的脸出现在我们面前。哎呀，是妈妈！原来妈妈回来后看到满地的东西，觉得莫名其妙，便打开冰箱看个究竟。妈妈惊奇地看着冰箱里的我们，急忙把我们拉了出来，气得脸都红了。她厉声问我：“为什么要钻到冰箱里？”我结结巴巴地回答：“实在太热了，所以我们就想在冰箱里……避暑。”妈妈听了张大了嘴，又生气又觉得好笑，过了半晌才说道：“以后别犯傻了，人待在冰箱里是很危险的，曾经有个小孩捉迷藏躲在冰箱里，结果被冻伤了。”我和妹妹吓得脸都白了。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④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不知今年夏天会发生什么有趣的事情，不过，有一点得记住，那就是千万别玩危险的游戏！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句段赏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开篇点明酷热难耐的天气和无聊的电视节目，为下文做铺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西瓜的“冰”给了“我”一个灵感，冰箱里确实很凉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由“爽”到“寒”，写出了在冰箱避暑的感觉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作者通过语言、神态描写充分展现了“我”的天真稚气和妈妈的惊奇、哭笑不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提出建议，深化了中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评：</w:t>
      </w:r>
      <w:r>
        <w:rPr>
          <w:rFonts w:ascii="宋体;SimSun" w:hAnsi="宋体;SimSun" w:cs="宋体;SimSun"/>
          <w:sz w:val="24"/>
        </w:rPr>
        <w:t>小作者生动地记述了“我”和妹妹突发奇想，在冰箱中避暑的趣事，故事取材新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事情的起因、经过和结果交代得清清楚楚，充分表现了“我”的天真稚气。文中的语言、神态描写真实地展现了人物的内心，使其形象生动鲜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收 玉 米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秋天是个收获的季节，也是个忙碌的季节。五谷丰登，瓜果飘香。“十一”假期，正是农活最忙的时候，姥爷给妈妈打电话，说玉米已经熟透了，要掰玉米了。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①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我们来到了姥爷家所在的小村子，看见家家户户都正忙得不可开交：有的剥玉米，有的晾玉米，有的收稻子，还有的摘水果……到处是收获的繁忙景象。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②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姥爷带我们来到田地里，只见满地的玉米棒像调皮的娃娃，乐呵呵地咧开嘴巴，露出满嘴金黄的牙齿冲我们傻笑。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③</w:t>
      </w:r>
      <w:r>
        <w:rPr>
          <w:rFonts w:ascii="楷体_GB2312;微软雅黑" w:hAnsi="楷体_GB2312;微软雅黑" w:cs="楷体_GB2312;微软雅黑" w:eastAsia="楷体_GB2312;微软雅黑"/>
          <w:sz w:val="24"/>
        </w:rPr>
        <w:t>但看着这些瘦高的玉米秆上结着一个个粗大壮实的玉米棒，把玉米秆都给压弯了，我又于心不忍。不行，不能让玉米这么欺负玉米秆，我要充当“护秆使者”，把玉米一个个都掰掉！说干就干，我挽起袖子，准备大干一场。可是没多久，我就碰到了难题：一个个粒大饱满的玉米好像粘在玉米秆上一样，怎么掰也掰不掉。无奈，我揪住它的叶子，喊着口号：“一、二、三！”终于掰下来了，但我总感觉右手中指好痛，原来裂了个口子。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④</w:t>
      </w:r>
      <w:r>
        <w:rPr>
          <w:rFonts w:ascii="楷体_GB2312;微软雅黑" w:hAnsi="楷体_GB2312;微软雅黑" w:cs="楷体_GB2312;微软雅黑" w:eastAsia="楷体_GB2312;微软雅黑"/>
          <w:sz w:val="24"/>
        </w:rPr>
        <w:t>没事儿，这点儿伤不算什么，我继续掰着，刚掰下几个，就发现伤口流血了。因为当时没有纸，我就用叶子胡乱地擦了擦，心想：姥姥、姥爷年年掰玉米，手上、身上的口子要比我多得多，他们那么大年纪了，都不嫌疼，我怕什么！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⑤</w:t>
      </w:r>
      <w:r>
        <w:rPr>
          <w:rFonts w:ascii="楷体_GB2312;微软雅黑" w:hAnsi="楷体_GB2312;微软雅黑" w:cs="楷体_GB2312;微软雅黑" w:eastAsia="楷体_GB2312;微软雅黑"/>
          <w:sz w:val="24"/>
        </w:rPr>
        <w:t>于是，又动手掰了起来。在我的不懈努力下，两行玉米终于被消灭了。看着掰下的成堆的玉米，我开心地笑了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不知不觉，天渐渐黑了。这次劳动虽然累，但是我很高兴，因为有了收获，再累也没关系！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句段赏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开篇点题，并交代了事情的起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描绘村庄热闹忙碌的场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运用拟人的手法，将玉米成熟的样子生动地展现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描写“我”掰玉米的不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心理活动，联想到姥姥、姥爷的吃苦耐劳，为自己打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总结全文，抒发内心感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评：</w:t>
      </w:r>
      <w:r>
        <w:rPr>
          <w:rFonts w:ascii="宋体;SimSun" w:hAnsi="宋体;SimSun" w:cs="宋体;SimSun"/>
          <w:sz w:val="24"/>
        </w:rPr>
        <w:t>这篇文章选取“收玉米”这一情节进行描写叙述，内容完整、充实。整篇文章用明快的语言，按照事情发展的顺序叙述自己掰玉米的经过，表达了自己收获劳动成果后的喜悦心情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引导学生再次完善自己的习作，誊写习作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课堂回顾，交流收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结：</w:t>
      </w:r>
      <w:r>
        <w:rPr>
          <w:rFonts w:ascii="宋体;SimSun" w:hAnsi="宋体;SimSun" w:cs="宋体;SimSun"/>
          <w:sz w:val="24"/>
        </w:rPr>
        <w:t>生活像一支万花筒，里面充满了稀奇古怪的事儿；生活也像一个调味盒，里面充满了酸甜苦辣咸。生活中有笑也有泪，有苦也有甜，希望大家能把这些事儿一一记录下来，让它们成为我们回忆之海里的颗颗珍珠，成为回忆天空里的点点星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927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义务教育语文课程标准》中明确指出，对于四年级习作，要让学生“乐于书面表达，……愿意与他人分享习作的快乐”，要“能不拘形式地写下自己的见闻、感受和想象，注意把自己觉得新奇有趣或印象最深、最受感动的内容写清楚”。本次教学设计的重点有两个，一是让学生有内容可写，即“乐于表达”，主要通过学生之间的相互交流来实现；二是让学生会写，即学习表达技巧，主要通过学习习作例文来实现。本次习作是从学生实际生活中选材，因此写作材料可谓手到擒来，难点在于如何把事情写清楚，如何安排好文章的起因、经过、结果，这就需要教师在教学过程中做好引导工作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