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cs="宋体;SimSun" w:ascii="宋体;SimSun" w:hAnsi="宋体;SimSun"/>
          <w:b/>
          <w:bCs/>
          <w:sz w:val="24"/>
          <w:vertAlign w:val="superscript"/>
        </w:rPr>
        <w:t xml:space="preserve">*  </w:t>
      </w:r>
      <w:r>
        <w:rPr>
          <w:rFonts w:ascii="宋体;SimSun" w:hAnsi="宋体;SimSun" w:cs="宋体;SimSun"/>
          <w:b/>
          <w:bCs/>
          <w:sz w:val="24"/>
        </w:rPr>
        <w:t>延安，我把你追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同样是略读课文，体裁是新体诗。作者以充满深情的笔触，生动而形象地讴歌了延安精神，热情地抒发了追寻延安精神的迫切心情，强调了在新时期继承和发扬延安精神的重要性。全诗不但节奏感强，韵律和谐；而且结构整齐，感情强烈，适合朗读。课文同样在开头部分补充了阅读提示，强调了学习本诗需要注意的几个方面。教学时，应注意充分利用搜集到的资料和文中相关的诗句、插图，帮助学生理解主题。在整个教学过程中要充满对延安的崇敬和赞美，使学生沉浸在崇高美好的课堂氛围当中，在领会诗歌思想感情的同时，受到革命传统的教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本课“延、昔、笋”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感情地朗读课文，理解诗歌内容，领会并发扬延安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自主读书、合作交流的能力与习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会朗读诗歌，注意读出诗的节奏和韵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懂得发扬延安精神在现今社会的重要性和必要性。教学难点理解诗中的重点语句，了解诗中的具体事物的含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激趣导入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揭示课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点名学生展示搜集成果，引导学生认识延安并理解延安的文化内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语：</w:t>
      </w:r>
      <w:r>
        <w:rPr>
          <w:rFonts w:ascii="宋体;SimSun" w:hAnsi="宋体;SimSun" w:cs="宋体;SimSun"/>
          <w:sz w:val="24"/>
        </w:rPr>
        <w:t>延安，一座北国边塞之城，一方热烈而又神秘的土地，一幅壮丽而又俊美的画卷。她被称为“中国的革命圣地”。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间，那场翻天覆地的红色革命从这里席卷全国。大家在课下一定找到了许多与延安有关的资料，谁来给大家介绍介绍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ascii="宋体;SimSun" w:hAnsi="宋体;SimSun" w:cs="宋体;SimSun"/>
          <w:sz w:val="24"/>
        </w:rPr>
        <w:t>延安地处黄河中游的陕北黄土高原，素有“塞北咽喉、秦地要区”之称，东隔黄河，与山西省相望；西以子午岭为界，与甘肃省接壤；北靠陕西省榆林地区；南接渭南、铜川、咸阳三市。延安历史悠久，古迹名胜荟萃，有中华民族“人文初祖”轩辕黄帝陵，有闻名天下的黄河壶口瀑布，还有延安的象征——宝塔山等名山胜景。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党中央领导的中央红军经过长征到达陕北后，这里成了中国红色革命的中心，从此，中国革命进入了一个崭新的时期。在这里，毛泽东把马克思主义普遍真理同中国革命的具体实践相结合，领导人民驱日寇、缚苍龙，同国内外反动势力进行了艰苦卓绝的斗争，在中华民族争取自由、独立、解放的史册上写下了最光辉的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课题，教师引导学生朗读课题并质疑讨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ascii="宋体;SimSun" w:hAnsi="宋体;SimSun" w:cs="宋体;SimSun"/>
          <w:sz w:val="24"/>
        </w:rPr>
        <w:t>诗人为什么要追寻延安？追寻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诗人追寻延安实际上是追寻延安精神，追寻“信念、温暖、光明”。学生在此时只要把握住“诗人追寻的是延安精神”这一要点即可，如果找到最后一小节补充追寻延安就是追寻“信念、温暖、光明”更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初读课文，检测预习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介绍作者及相关写作背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诗作者为祁念曾，出生于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河南洛阳人。他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从北京大学中文系毕业后，被分配到陕西工作。因工作关系，曾多次到延安参观采访，那时的延安人民比较贫困，作者内心十分难过。改革开放后，延安的面貌开始发生翻天覆地的变化。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，诗人因工作关系，再次不定期到延安采访，参观了枣园、杨家岭、宝塔山、南泥湾等地，浮想联翩，深刻感悟到幸福生活的来之不易。他认为时代发展了，生活富裕了，但艰苦奋斗、开拓进取的延安精神依然不能丢，因为它既体现了共产党人的高尚品质和崇高理想，又凝聚了中华民族的传统美德和英雄气概。在物质水平不断提高的情况下，更要提高精神生活的质量。基于此，作者创作了《延安，我把你追寻》这首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范读，学生自由读，用着重号标出诗的韵脚，明白本诗押的是什么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全诗押的是</w:t>
      </w:r>
      <w:r>
        <w:rPr>
          <w:rFonts w:cs="宋体;SimSun" w:ascii="宋体;SimSun" w:hAnsi="宋体;SimSun"/>
          <w:sz w:val="24"/>
        </w:rPr>
        <w:t>ɑng</w:t>
      </w:r>
      <w:r>
        <w:rPr>
          <w:rFonts w:ascii="宋体;SimSun" w:hAnsi="宋体;SimSun" w:cs="宋体;SimSun"/>
          <w:sz w:val="24"/>
        </w:rPr>
        <w:t>韵，每节诗二、四句末尾的一个字都是</w:t>
      </w:r>
      <w:r>
        <w:rPr>
          <w:rFonts w:cs="宋体;SimSun" w:ascii="宋体;SimSun" w:hAnsi="宋体;SimSun"/>
          <w:sz w:val="24"/>
        </w:rPr>
        <w:t>ɑng</w:t>
      </w:r>
      <w:r>
        <w:rPr>
          <w:rFonts w:ascii="宋体;SimSun" w:hAnsi="宋体;SimSun" w:cs="宋体;SimSun"/>
          <w:sz w:val="24"/>
        </w:rPr>
        <w:t>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为一、四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韵脚有光、阳、香、场、琅、炕、响、梁、煌、翔、想、光、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拓展：</w:t>
      </w:r>
      <w:r>
        <w:rPr>
          <w:rFonts w:ascii="宋体;SimSun" w:hAnsi="宋体;SimSun" w:cs="宋体;SimSun"/>
          <w:sz w:val="24"/>
        </w:rPr>
        <w:t>押韵，也作压韵，是指在诗歌创作中，在某些句子的最后一个字，都使用韵母相同或相近的字，使朗诵或咏唱时产生铿锵和谐感。这些使用了同一韵母字的地方，称为韵脚。押韵是诗歌创作的重要技法之一。现代诗的韵脚相对古诗来说比较灵活，有的一韵到底，有的中间换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读课文，圈出生字新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测字词预习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出示带拼音的字词卡片，点名学生带头朗读、识记，同桌互相听写，教师相机指导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的字：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延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安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昔</w:t>
            </w:r>
            <w:r/>
          </w:rubyBase>
        </w:ruby>
      </w:r>
      <w:r>
        <w:rPr>
          <w:rFonts w:ascii="宋体;SimSun" w:hAnsi="宋体;SimSun" w:cs="宋体;SimSun"/>
          <w:sz w:val="24"/>
        </w:rPr>
        <w:t>日  雨后春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ǔ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笋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茅</w:t>
            </w:r>
            <w:r/>
          </w:rubyBase>
        </w:ruby>
      </w:r>
      <w:r>
        <w:rPr>
          <w:rFonts w:ascii="宋体;SimSun" w:hAnsi="宋体;SimSun" w:cs="宋体;SimSun"/>
          <w:sz w:val="24"/>
        </w:rPr>
        <w:t>屋  土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à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炕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  一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旦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 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è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媚</w:t>
            </w:r>
          </w:rubyBase>
        </w:ruby>
      </w:r>
      <w:r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指导学生归类识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部首归类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火：</w:t>
      </w:r>
      <w:r>
        <w:rPr>
          <w:rFonts w:ascii="宋体;SimSun" w:hAnsi="宋体;SimSun" w:cs="宋体;SimSun"/>
          <w:sz w:val="24"/>
        </w:rPr>
        <w:t>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土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辉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烧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煤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量词归类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排：</w:t>
      </w:r>
      <w:r>
        <w:rPr>
          <w:rFonts w:ascii="宋体;SimSun" w:hAnsi="宋体;SimSun" w:cs="宋体;SimSun"/>
          <w:sz w:val="24"/>
        </w:rPr>
        <w:t>一排排高楼大厦件：一件件电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近、反义词归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义词：茁壮——健壮犹豫——迟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义词：犹豫——坚决灿烂——暗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词语理解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eastAsia="楷体_GB2312;楷体" w:cs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cs="楷体_GB2312;楷体" w:eastAsia="楷体_GB2312;楷体"/>
          <w:sz w:val="24"/>
        </w:rPr>
        <w:t>一排排高楼大厦像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雨后春笋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4"/>
        </w:rPr>
        <w:t>，一件件家用电器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满目琳琅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播放“雨后春笋”的视频片段，引导学生感受竹笋生长的快速感，再联系课文原文，想象高楼大厦层出不穷的画面，从而理解词义。可以继续引导学生思考，这个词还可以运用在什么场景里，让学生真正掌握词语的意思。指点学生明白“满目琳琅”其实就是“琳琅满目”，作者调换词语顺序是为了押韵，这在诗歌中是一种比较常见的处理方式。在讲述“琳琅满目”的含义时，可以出示一些精致的橱窗图片，让学生在视觉上感受到“各种美好的东西很多”，再进行语言上的表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楷体_GB2312;楷体" w:hAnsi="楷体_GB2312;楷体" w:cs="楷体_GB2312;楷体" w:eastAsia="楷体_GB2312;楷体"/>
          <w:sz w:val="24"/>
        </w:rPr>
        <w:t>我们毫不犹豫丢掉了老牛破车，却不能丢宝塔山顶天立地的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脊梁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通过查字典，可以明白“脊梁”这个词包含三个义项。联系上下文可知，最符合诗意的义项就是“比喻在国家、民族或团体中起中坚作用的人”，诗中是把宝塔山当作人来写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楷体_GB2312;楷体" w:hAnsi="楷体_GB2312;楷体" w:cs="楷体_GB2312;楷体" w:eastAsia="楷体_GB2312;楷体"/>
          <w:sz w:val="24"/>
        </w:rPr>
        <w:t>延安，你的精神灿烂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辉煌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4"/>
        </w:rPr>
        <w:t>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引导学生先通过找近义词的方法理解词语意思，然后查字典，准确把握“辉煌”的两个义项，再进行造句训练，熟练运用这一词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研读课文，重点探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名分节朗读诗歌，标出每小节的序号，圈画出不懂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出示“自主学习卡”，学生分组交流讨论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主学习卡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画一画：</w:t>
      </w:r>
      <w:r>
        <w:rPr>
          <w:rFonts w:ascii="宋体;SimSun" w:hAnsi="宋体;SimSun" w:cs="宋体;SimSun"/>
          <w:sz w:val="24"/>
        </w:rPr>
        <w:t>诗歌每小节各讲了什么？全诗可以分为几个部分？用笔标出来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说一说：</w:t>
      </w:r>
      <w:r>
        <w:rPr>
          <w:rFonts w:ascii="宋体;SimSun" w:hAnsi="宋体;SimSun" w:cs="宋体;SimSun"/>
          <w:sz w:val="24"/>
        </w:rPr>
        <w:t>一边诵读前两小节，一边想象，说一说你从这两节诗中读到了什么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找一找：</w:t>
      </w:r>
      <w:r>
        <w:rPr>
          <w:rFonts w:ascii="宋体;SimSun" w:hAnsi="宋体;SimSun" w:cs="宋体;SimSun"/>
          <w:sz w:val="24"/>
        </w:rPr>
        <w:t>诗人在诗中描绘了哪些现实画面？由此生发了什么想法？诉说了什么道理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想一想：</w:t>
      </w:r>
      <w:r>
        <w:rPr>
          <w:rFonts w:ascii="宋体;SimSun" w:hAnsi="宋体;SimSun" w:cs="宋体;SimSun"/>
          <w:sz w:val="24"/>
        </w:rPr>
        <w:t>诗中的“延安”指什么？如果失去了会怎么样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>诵一诵：</w:t>
      </w:r>
      <w:r>
        <w:rPr>
          <w:rFonts w:ascii="宋体;SimSun" w:hAnsi="宋体;SimSun" w:cs="宋体;SimSun"/>
          <w:sz w:val="24"/>
        </w:rPr>
        <w:t>把你最有感触的部分多读几遍，读出自己体会到的情感，请同桌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汇报展示，品析美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画一画：诗歌每小节各讲了什么？全诗可以分为几个部分？用笔标出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学生可以分组朗读、讨论，先明确每一小节的内容，再根据逻辑关系理清作者的写作思路，划分层次，最后总结每一部分的大意。第一小节刻画诗人追寻的模样，第二小节写诗人追寻的内容，第三小节写延安的变化，第四小节写科技的发展，第五小节写为什么追寻延安，第六小节写追寻延安的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结构梳理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小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讲对延安精神的追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~4</w:t>
      </w:r>
      <w:r>
        <w:rPr>
          <w:rFonts w:ascii="宋体;SimSun" w:hAnsi="宋体;SimSun" w:cs="宋体;SimSun"/>
          <w:sz w:val="24"/>
        </w:rPr>
        <w:t>小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讲实现现代化需要延安精神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~6</w:t>
      </w:r>
      <w:r>
        <w:rPr>
          <w:rFonts w:ascii="宋体;SimSun" w:hAnsi="宋体;SimSun" w:cs="宋体;SimSun"/>
          <w:sz w:val="24"/>
        </w:rPr>
        <w:t>小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讲追寻延安精神的重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一边诵读前两小节，一边想象，说一说你从这两节诗中读到了什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对诗歌的理解离不开诵读与想象。请大家放飞思维，跟随作者，一起奔向延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诗人描绘了怎样的画面？你从中感受到诗人怎样的心态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展示燕子在春光中翩飞和小树在阳光下、雨露中成长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或视频，引导学生体会画面中的氛围，感悟燕子和小树追寻春光和阳光、雨露的原因。在此基础上，引导学生思考诗人实际写的是什么场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ascii="宋体;SimSun" w:hAnsi="宋体;SimSun" w:cs="宋体;SimSun"/>
          <w:sz w:val="24"/>
        </w:rPr>
        <w:t>这一小节用了两个比喻句，形象地写出了诗人追寻延安精神的赤诚。延安精神就像春光和阳光、雨露，充满了生机和活力，蓬勃向上；表现了诗人追寻延安的急迫性和必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叮咚的流水、梨花的清香、开荒的镢头、讲话的会场”分别代表了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引读第二小节，播放相关视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延安建设、党的领导人讲话片段和歌曲《南泥湾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引导学生结合当时的时代背景，对其逐一进行解读。以学生发言为主，教师做好斧正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延河是黄河的一条支流，它流经延安，“叮咚的流水”实际上是讲人们在延安度过的革命岁月。枣园在延安西北，曾是中国共产党党中央所在地，“梨花的清香”实际上是讲毛主席等中央领导同志在这里从事的革命活动。南泥湾在延安南部，当年八路军曾响应党的号召，在这里开展大生产运动，“开荒的镢头”实际上是讲大生产运动所体现的自力更生、艰苦奋斗的革命精神。杨家岭在延安西北，许多重要的会议在这里召开，“讲话的会场”实际上是讲当年党中央和毛主席对中国革命的正确领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汇报交流“自主学习卡”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。学习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点名学生接读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节，借助新旧事物的图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楼大厦图、商场电器图、航天飞机图、电子计算机图、破茅屋图、土炕图、破车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通过对比，引导学生理解诗句的深层含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诗中描绘了哪些画面？它们分别代表了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包含的现在的画面——一排排高楼大厦、一件件家用电器，这代表延安的生活已经进入了现代化；航天飞机、电子计算机，这代表了祖国科技的日新月异。还包含了过去的画面——破旧的茅屋，表明了延安曾经贫困的生活条件；温热的土炕，是革命年代亲密的军民关系和火热的斗争生活的象征；老牛破车，是指落后的生产条件；宝塔山顶天立地的脊梁，指延安的革命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在这里运用了对比、比喻等修辞手法描写现代化建设的飞速发展，而他忘不了、丢不掉的是艰苦奋斗的伟大的民族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们已住进了“高楼大厦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入了电子时代，为什么还不能丢掉延安精神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我们取得的每一点成绩，都是延安精神发扬光大的结果，我们的国家还需要再发展，因此必须发扬延安精神，艰苦奋斗，全心全意地为人民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汇报交流“自主学习卡”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。学习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指名朗读，通过对朗读语气的逐步修正，以及把反问句改为陈述句的训练，让学生在朗读、听读和对比诵读的过程中受到诗歌的情感熏陶，理解追寻延安精神的重要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诗人追寻延安，追寻的是延安精神。延安精神是全心全意为人民服务的精神，是为崇高理想献身的精神，是革命队伍中互相关心、互相爱护的精神，是自力更生、艰苦奋斗的精神。如果丧失了延安精神，就会变成没有灵魂、没有思想的人，这样的人当然不可能去创造美好的未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诵一诵：把你最有感触的部分多读几遍，读出自己体会到的情感，请同桌评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指名朗读，要求学生挑选自己喜欢的部分来读，表达出对延安精神的向往之情。组织其他学生自由评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课堂回顾，交流收获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当总结本课时教学内容，点评学生的课堂表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延安精神孕育于延安，诞生于革命年代，但它不仅仅局限于当时、当地。即使我们的经济发达了，生活富裕了，还是需要延安精神，需要它引导我们继续发展，需要它引导我们开辟新领域、探索新事物。请大家时刻谨记，勿忘延安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870</wp:posOffset>
                </wp:positionH>
                <wp:positionV relativeFrom="paragraph">
                  <wp:posOffset>800100</wp:posOffset>
                </wp:positionV>
                <wp:extent cx="2105025" cy="952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4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63pt" to="413.8pt,63.7pt" ID="直线 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今天这堂课上，我们学习了一篇充满激情的现代诗，继续感受了诗歌的音韵美，体会了诗歌独特的魅力，同时也继续坚定了我们追求美好、追求光明的人生志向。在课堂上，同学们的表现让我很满意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u w:val="single"/>
        </w:rPr>
      </w:pPr>
      <w:r>
        <w:rPr>
          <w:rFonts w:cs="宋体;SimSun" w:ascii="宋体;SimSun" w:hAnsi="宋体;SimSun"/>
          <w:color w:val="FFFFFF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85420</wp:posOffset>
                </wp:positionV>
                <wp:extent cx="53054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4.6pt" to="416.85pt,1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生交流收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生自由交流并积累学习方法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爱诵读的你，可以美美地读读课文，读出延安精神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爱绘画的你，可以画出延安的过去与现在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爱写作的你，可以写出自己对延安精神的追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摘抄、积累自己喜欢的词语和句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04875" cy="381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43400" cy="733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892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结合视频，体会“延安精神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第二节，理解“追寻什么”这一问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诗人在延安追寻什么呢？请找出诗中有关的词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延河、枣园、南泥湾、杨家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同学们对延安的这些地方一定都比较陌生，让我们来看一段录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师放录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诗人追寻延河、枣园、南泥湾、杨家岭这些地方，是在追寻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诗人在追寻那段艰苦而美好的岁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诗人在追寻伟人的革命足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诗人在追寻延安精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请同学们联系刚才观看的录像，以及自己平时的所见所闻，说一说延安精神是一种什么样的精神。请自由发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延安精神是执着地追求理想并为之献身的精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延安精神是自力更生、艰苦奋斗的精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延安精神是力求上进、永不满足的精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延安精神是艰苦奋斗、开拓进取的精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同学们说得非常好。延安精神并不仅仅包括这些，它有着丰富的内涵，它是中国人民革命精神的集中体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赏析：</w:t>
      </w:r>
      <w:r>
        <w:rPr>
          <w:rFonts w:ascii="宋体;SimSun" w:hAnsi="宋体;SimSun" w:cs="宋体;SimSun"/>
          <w:sz w:val="24"/>
        </w:rPr>
        <w:t>此教学片段中，教师把“追寻什么”作为讲解的重点，恰当地运用录像化解难点，将延河、枣园、南泥湾、杨家岭这些地方的画面生动地呈现在学生面前，让学生加深了对诗句的理解，由此对“延安精神”有了深切的体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三年级的积累和本学期第一单元的熏陶，学生对于现代诗已经有了一定的认识，对现代诗的学习方法也有了大致的了解。对于本课来说，现代诗的体裁并不是难点所在，真正的难点在于如何理解诗歌中的重点词句的内涵。为了帮助学生更准确地把握诗歌，本次教学设计我主要从两个方面出发：一、紧扣历史。课文中的许多词句都有着深刻的历史背景，如果不熟悉相关历史，就会造成理解上的困难，因此，在教学前和教学中，我反复引导学生搜集资料、解读资料，联系资料理解原文。资料包括文字、图片、音乐、影片等，这些资料的运用也使得教学气氛更活跃，提高了学生的学习兴趣。二、注重朗诵。诗歌的学习离不开朗诵，只有一遍遍地读，一遍遍地调整感情，才能真正走进诗人的内心深处，获得共鸣。而且在指导学生朗读的过程中，学生自己也会对比分析，明白自己的理解是否出现偏差，是否出现误读或忽视的情况。总之，在本次教学过程中，学生的学习和朗读热情都非常高，但是对于自读课文要求的个人思考、小组讨论、全班交流的自学形式体现得比较薄弱，还需要进一步改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