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园地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交流、总结把握文章主要内容的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积累形容人优秀品质的词语，掌握一首送别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懂得语言表达中语气的变化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重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归纳文章主要内容的方法，提升对语言的感悟运用能力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积累、运用形容人优秀品质的词语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鉴赏并积累感知《别董大》一诗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2"/>
        <w:rPr/>
      </w:pPr>
      <w:r>
        <w:rPr>
          <w:rFonts w:ascii="宋体;SimSun" w:hAnsi="宋体;SimSun" w:cs="宋体;SimSun"/>
          <w:b/>
          <w:bCs/>
          <w:sz w:val="24"/>
        </w:rPr>
        <w:t>课时安排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76300" cy="333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交流平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出示部分课文的标题，启发学生回忆文章内容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导语：</w:t>
      </w:r>
      <w:r>
        <w:rPr>
          <w:rFonts w:ascii="宋体;SimSun" w:hAnsi="宋体;SimSun" w:cs="宋体;SimSun"/>
          <w:sz w:val="24"/>
        </w:rPr>
        <w:t>这几篇文章都是我们学过的课文，大家应该还记得它们分别讲述了什么内容吧。谁来帮大家回忆一下呢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师指名进行回答，如答案有偏差可以让其他学生进行补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看来大家对这些课文的主要内容记得都很清楚。把握文章的主要内容，我们就能对文章形成一个初步而全面的认知，能够快速理解文章，为进一步深入探究打下坚实的基础。那么，怎么做才能快速而准确地把握文章主要内容呢？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忆一下，你是怎么把握下列课文的主要内容的？你还知道哪些方法？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观潮》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梅兰芳蓄须》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普罗米修斯》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《为中华之崛起而读书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在小组内交流，并将交流的方法与书中的内容进行对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汇报交流，教师点拨、归纳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方法归纳：</w:t>
      </w:r>
      <w:r>
        <w:rPr>
          <w:rFonts w:ascii="宋体;SimSun" w:hAnsi="宋体;SimSun" w:cs="宋体;SimSun"/>
          <w:sz w:val="24"/>
        </w:rPr>
        <w:t>①抓住课文的标题；②理清事情的起因、经过、结果；③串联文章讲的每一件事；④抓关键词句进行提炼；⑤摘录中心句段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拓展运用，随堂练习。教师可以出示其他课文或课外选文，让学生尝试运用所学方法归纳文章的主要内容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小结：</w:t>
      </w:r>
      <w:r>
        <w:rPr>
          <w:rFonts w:ascii="宋体;SimSun" w:hAnsi="宋体;SimSun" w:cs="宋体;SimSun"/>
          <w:sz w:val="24"/>
        </w:rPr>
        <w:t>学习不仅要讲究刻苦精神，还要讲究方式方法。好的方法和技巧，可以让我们的学习事半功倍。大家在学习过程中，要善于总结经验，归纳技巧，同时也要注意灵活地运用这些技巧，让自己的学习之路更加畅通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词句段运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出示周恩来、梅兰芳二人图片，激趣导入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过渡：</w:t>
      </w:r>
      <w:r>
        <w:rPr>
          <w:rFonts w:ascii="宋体;SimSun" w:hAnsi="宋体;SimSun" w:cs="宋体;SimSun"/>
          <w:sz w:val="24"/>
        </w:rPr>
        <w:t>刚刚和大家一起回顾了《为中华之崛起而读书》和《梅兰芳蓄须》两篇课文的主要内容，两篇文章的主人公周恩来和梅兰芳给你们分别留下了什么印象？如果要用四字词语来形容他们的话，你们觉得哪些词语比较合适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回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这些词语都是形容人的优秀品质的。那么，还有哪些词语可以形容优秀的人呢？课文中出示了八个词语，我们一起去了解一下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出示“词句段运用”中的词语，引导学生朗读词语，教师纠正字音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志存高远   精忠报国   大义凛然   英勇无畏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视死如归   铁面无私   秉公执法   刚正不阿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正音：</w:t>
      </w:r>
      <w:r>
        <w:rPr>
          <w:rFonts w:ascii="宋体;SimSun" w:hAnsi="宋体;SimSun" w:cs="宋体;SimSun"/>
          <w:sz w:val="24"/>
        </w:rPr>
        <w:t>“凛”字是前鼻音；“秉”字是后鼻音；“阿”是多音字，此处应读“</w:t>
      </w:r>
      <w:r>
        <w:rPr>
          <w:rFonts w:cs="宋体;SimSun" w:ascii="宋体;SimSun" w:hAnsi="宋体;SimSun"/>
          <w:sz w:val="24"/>
        </w:rPr>
        <w:t>ē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指名一一讲述词语意思，教师适当拓展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志存高远：</w:t>
      </w:r>
      <w:r>
        <w:rPr>
          <w:rFonts w:ascii="宋体;SimSun" w:hAnsi="宋体;SimSun" w:cs="宋体;SimSun"/>
          <w:sz w:val="24"/>
        </w:rPr>
        <w:t>追求远大的理想、事业上的抱负等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精忠报国：</w:t>
      </w:r>
      <w:r>
        <w:rPr>
          <w:rFonts w:ascii="宋体;SimSun" w:hAnsi="宋体;SimSun" w:cs="宋体;SimSun"/>
          <w:sz w:val="24"/>
        </w:rPr>
        <w:t>为国家竭尽忠诚，牺牲一切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大义凛然：</w:t>
      </w:r>
      <w:r>
        <w:rPr>
          <w:rFonts w:ascii="宋体;SimSun" w:hAnsi="宋体;SimSun" w:cs="宋体;SimSun"/>
          <w:sz w:val="24"/>
        </w:rPr>
        <w:t>威严不可侵犯的样子，形容为了正义事业坚强不屈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英勇无畏：</w:t>
      </w:r>
      <w:r>
        <w:rPr>
          <w:rFonts w:ascii="宋体;SimSun" w:hAnsi="宋体;SimSun" w:cs="宋体;SimSun"/>
          <w:sz w:val="24"/>
        </w:rPr>
        <w:t>非常勇敢，不畏艰险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视死如归：</w:t>
      </w:r>
      <w:r>
        <w:rPr>
          <w:rFonts w:ascii="宋体;SimSun" w:hAnsi="宋体;SimSun" w:cs="宋体;SimSun"/>
          <w:sz w:val="24"/>
        </w:rPr>
        <w:t>把死看作像回家一样，形容不怕死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铁面无私：</w:t>
      </w:r>
      <w:r>
        <w:rPr>
          <w:rFonts w:ascii="宋体;SimSun" w:hAnsi="宋体;SimSun" w:cs="宋体;SimSun"/>
          <w:sz w:val="24"/>
        </w:rPr>
        <w:t>形容公正严明，不讲情面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秉公执法：</w:t>
      </w:r>
      <w:r>
        <w:rPr>
          <w:rFonts w:ascii="宋体;SimSun" w:hAnsi="宋体;SimSun" w:cs="宋体;SimSun"/>
          <w:sz w:val="24"/>
        </w:rPr>
        <w:t>公正地执行法律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刚正不阿：</w:t>
      </w:r>
      <w:r>
        <w:rPr>
          <w:rFonts w:ascii="宋体;SimSun" w:hAnsi="宋体;SimSun" w:cs="宋体;SimSun"/>
          <w:sz w:val="24"/>
        </w:rPr>
        <w:t>刚强正直，不阿谀奉承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教师可以讲述词语背后的故事，如“精忠报国”的岳飞、“铁面无私”的包拯；可以引导学生列举与词语对应的人物，如“志存高远”的李时珍、“视死如归”的刘胡兰，讲述他们的人生经历；还可以播放相关的歌曲、视频等增加课堂的趣味，借此帮助学生记忆并掌握词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指名学生对比读句，引导学生体会反问句的表达效果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首先指名学生读句，教师进行纠正；再点拨学生分析对应句子的不同之处，讲述反问句的概念；然后引导学生分析句式变换后表达的意思出现了怎样的变化，应用怎样的语气表达出这种变化；最后总结反问句的表达效果——比陈述句更加肯定有力，更能引起人们的思考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方法拓展：</w:t>
      </w:r>
      <w:r>
        <w:rPr>
          <w:rFonts w:ascii="宋体;SimSun" w:hAnsi="宋体;SimSun" w:cs="宋体;SimSun"/>
          <w:sz w:val="24"/>
        </w:rPr>
        <w:t>反问是借助疑问句来传递确定信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加强肯定或否定语气的一种修辞方式。它不同于一般的问句，语气要比陈述句强劲有力，利于表达鲜明的爱憎态度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展示情境，引导学生说话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教师点名学生根据情境进行说话，如果学生的回答不够完善也不要急于否定，应引导学生自己或和同学一起一步步修改，最终达到表述恰当的效果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日积月累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出示诗题，理解导入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过渡：</w:t>
      </w:r>
      <w:r>
        <w:rPr>
          <w:rFonts w:ascii="宋体;SimSun" w:hAnsi="宋体;SimSun" w:cs="宋体;SimSun"/>
          <w:sz w:val="24"/>
        </w:rPr>
        <w:t>我们在本单元已经学习了三首古诗，今天，我们将再学习一首古诗——《别董大》。从这个题目来看，大家知道这首诗写的可能是什么内容吗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送别董大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介绍作者和背景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高适</w:t>
      </w:r>
      <w:r>
        <w:rPr>
          <w:rFonts w:cs="宋体;SimSun" w:ascii="宋体;SimSun" w:hAnsi="宋体;SimSun"/>
          <w:sz w:val="24"/>
        </w:rPr>
        <w:t>(704—765)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字达夫，一字仲武，渤海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今河北景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人。唐代诗人。早年仕途失意，后来客游河西，先为哥舒翰书记，后历任淮南、剑南节度使，终散骑常侍，封渤海县侯。其诗以七言歌行最富特色，笔力雄健，气势奔放。作为著名边塞诗人，与岑参齐名，并称“高岑”。有《高常侍集》传世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背景：</w:t>
      </w:r>
      <w:r>
        <w:rPr>
          <w:rFonts w:ascii="宋体;SimSun" w:hAnsi="宋体;SimSun" w:cs="宋体;SimSun"/>
          <w:sz w:val="24"/>
        </w:rPr>
        <w:t>这首送别诗作于唐玄宗天宝六年</w:t>
      </w:r>
      <w:r>
        <w:rPr>
          <w:rFonts w:cs="宋体;SimSun" w:ascii="宋体;SimSun" w:hAnsi="宋体;SimSun"/>
          <w:sz w:val="24"/>
        </w:rPr>
        <w:t>(74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送别的对象是著名的琴师董庭兰。当年春天，吏部尚书房琯被贬出朝，门客董庭兰也离开长安。当年冬天，高适与董庭兰会于睢阳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故址在今河南省商丘市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写了《别董大二首》，本诗便是其中之一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熟读古诗，疏通字音和节奏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教师引读，学生跟读，再让学生反复诵读，读出古诗的韵律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借助课文配图，理解诗意，品味诗中高昂的气势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引导学生观察图画，理解诗中景物营造的氛围。联系反问句的表达效果，品味诗人抒发的情感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诗歌大意：</w:t>
      </w:r>
      <w:r>
        <w:rPr>
          <w:rFonts w:ascii="宋体;SimSun" w:hAnsi="宋体;SimSun" w:cs="宋体;SimSun"/>
          <w:sz w:val="24"/>
        </w:rPr>
        <w:t>漫天阴沉沉的云，太阳也变得暗暗的，北风呼呼地吹，大雁在纷飞的雪花中向南飞去。不要担心新去的地方没有朋友，凭着你的琴声、你的音乐修养，世上有谁不知道你、不敬重你呢？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诗歌赏析：</w:t>
      </w:r>
      <w:r>
        <w:rPr>
          <w:rFonts w:ascii="宋体;SimSun" w:hAnsi="宋体;SimSun" w:cs="宋体;SimSun"/>
          <w:sz w:val="24"/>
        </w:rPr>
        <w:t>这首诗勾勒了送别时晦暗寒冷的愁人景色，但诗人却没有因此沮丧、沉沦，反而胸襟开阔，雄壮豪迈，于慰藉中充满着信心和力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2927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语文园地的内容相对松散，教师在教学过程中要做好过渡。“交流平台”和“日积月累”均与课文紧密关联，通过回顾课文内容和学习方法进行教学，学生的接受度比较高，也能快速做出回应。在讲解“词句段运用”中的词语时，同样联系了课文，从课文中的主人公进行引申，学生轻松地把握了这一系列词语的主题，并激发了他们课后自主积累同主题词语的兴趣。对于句子理解和情境对话，通过反复诵读，引导学生体会话语中的差别，让学生能把这些差异活用到日常交际中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5:00Z</dcterms:created>
  <dc:creator>Administrator</dc:creator>
  <dc:description/>
  <cp:keywords/>
  <dc:language>en-US</dc:language>
  <cp:lastModifiedBy>lenovo</cp:lastModifiedBy>
  <dcterms:modified xsi:type="dcterms:W3CDTF">2020-07-21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