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习作  写信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活动分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习作的内容是学习写信。课本上给出了一篇书信范例，意在通过这样直观的呈现让学生了解什么是信，信的格式是怎样的，知道信里可以写什么内容，明确写信的好处。此外，课文还告知了寄信之前需要写信封的事，让学生了解寄信的流程。教学时，不但要指导学生把握书信的格式和内容等方面的特点，还要注意激发、保护学生写信的兴趣，鼓励学生与异地的亲人朋友互通消息，交流感情。一般来说，只要教师做好引导工作，让学生学会敞开心怀，勇敢讲述自己的见闻、情感，再加上课堂上的学习、交流，学生写好一封信并不困难。培养学生写信的能力，不仅可以达到练笔的目的，还可以让学生接触应用文这一特殊文体，更能帮助学生维系与亲朋好友之间的感情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习并掌握写信及信封的方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能够运用书信与他人进行思想、感情交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培养热爱写信的爱好，提高应用文体的写作能力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重点难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能够运用正确的写作格式写一封信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注意书信中语言表达的精确度、明确性及简洁性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注意情感的真实动人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准备：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师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多媒体课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提前安排学生思考想给谁写信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生：</w:t>
      </w:r>
      <w:r>
        <w:rPr>
          <w:rFonts w:ascii="宋体;SimSun" w:hAnsi="宋体;SimSun" w:cs="宋体;SimSun"/>
          <w:sz w:val="24"/>
        </w:rPr>
        <w:t>准备信封、信纸和邮票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时安排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参见《英才教程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同步作文期末考场满分作文》《英才作文课堂》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876300" cy="3333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激趣导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引出主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播放《见字如面》《信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中国》等朗诵名人书信的视频片段，师生共同聆听故事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说一说名人的书信带给自己的感受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思考：</w:t>
      </w:r>
      <w:r>
        <w:rPr>
          <w:rFonts w:ascii="宋体;SimSun" w:hAnsi="宋体;SimSun" w:cs="宋体;SimSun"/>
          <w:sz w:val="24"/>
        </w:rPr>
        <w:t>这封信是谁写给谁的？信中写了什么内容？这些内容让你生发出什么情绪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引导学生结合自己的认知，谈谈对“信”这一文体的理解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过渡：</w:t>
      </w:r>
      <w:r>
        <w:rPr>
          <w:rFonts w:ascii="宋体;SimSun" w:hAnsi="宋体;SimSun" w:cs="宋体;SimSun"/>
          <w:sz w:val="24"/>
        </w:rPr>
        <w:t>书信是一种向特定对象传递信息、交流思想感情的应用文书。在古代，它作为主要的通信来源，不仅传达着国与国的文化交流，也传递着人们的思想情怀，还有报平安的深层含义。现在，交流信息的手段日益丰富，但书信仍然具有其特殊的魅力。今天，我们将一起走近这一文体，学习如何写一封信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研读范例，交流方法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生自由阅读课本上的书信范文，分组讨论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思考：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这封信是谁写给谁的？交代了什么内容？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信与我们以前写的作文有什么区别？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汇报交流，教师点拨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明确：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这封信是小杰写给自己的叔叔的，他告诉叔叔自己搬进了新校园，很开心，同时传达了家人对叔叔的问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①</w:t>
      </w:r>
      <w:r>
        <w:rPr>
          <w:rFonts w:ascii="宋体;SimSun" w:hAnsi="宋体;SimSun" w:cs="宋体;SimSun"/>
          <w:sz w:val="24"/>
        </w:rPr>
        <w:t>格式方面：书信可分为称呼、问候语、正文、祝福语、署名、日期六个部分。第一行写称呼，应顶格。第二行空两格后写问候语。第三行开始为正文部分，可以分为若干段来写。祝福语可以接在正文后，也可以另起一行空两格书写。另起一行时要注意，祝福词单独一行空两格，无标点；祝福的内容另起一行顶格书写，后面一般加感叹号。署名和日期分别占一行，均写在右侧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顺口溜：</w:t>
      </w:r>
      <w:r>
        <w:rPr>
          <w:rFonts w:ascii="宋体;SimSun" w:hAnsi="宋体;SimSun" w:cs="宋体;SimSun"/>
          <w:sz w:val="24"/>
        </w:rPr>
        <w:t>称呼顶格写，后面用冒号。问候空两格，谦虚有礼貌。正文空两格，内容最重要。结尾另起段，祝福不可少。署名右下方，不要太潦草。日期写精确，标于右下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内容方面：书信的目的是互通消息、交流感情，那么内容就应该是告知收信人自己的消息，询问收信人的相关情况，传达自己对收信人的感情，所有自己想知道的或想让对方知道的都可以写在信中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再读范文，教师点拨重点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过渡：</w:t>
      </w:r>
      <w:r>
        <w:rPr>
          <w:rFonts w:ascii="宋体;SimSun" w:hAnsi="宋体;SimSun" w:cs="宋体;SimSun"/>
          <w:sz w:val="24"/>
        </w:rPr>
        <w:t>书信的正确格式我们都已经了解了，它的正文部分才是我们的写作重点。那么书信的正文部分该怎么写呢？可以想到什么就写什么吗？还是说也需要注意哪些方面呢？请大家再读一读范文，看看小作者是怎么处理书信正文的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引导学生说清楚主要内容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明确：</w:t>
      </w:r>
      <w:r>
        <w:rPr>
          <w:rFonts w:ascii="宋体;SimSun" w:hAnsi="宋体;SimSun" w:cs="宋体;SimSun"/>
          <w:sz w:val="24"/>
        </w:rPr>
        <w:t>这封信的正文部分有三段，第一段是回复收信人寄书的消息，第二段是告知自己搬进新的校园，最后一段是询问收信人过年是否回来。从内容上可以看出，第二段写得最为详细，这也是该信的重点内容。作者先讲述好消息是什么，再描述新校园设施齐全、先进，最后写大家的感受，内容具体，情感真挚。而每一段的内容都饱含着小作者的真情实感，让读者体会到了小作者与叔叔之间浓厚的亲情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教师总结归纳写信的要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明确：</w:t>
      </w:r>
      <w:r>
        <w:rPr>
          <w:rFonts w:ascii="宋体;SimSun" w:hAnsi="宋体;SimSun" w:cs="宋体;SimSun"/>
          <w:sz w:val="24"/>
        </w:rPr>
        <w:t>要想把信写得体，就要在确保格式正确的基础上表达真情实感。信里的话必须是写信人自己的语言，表达的应是写信人自己的心声。在具体的写作中，要做到详略得当，重点突出，情感抒发自然。同时要注意，书信的语言相对来说比较简洁，事情写清楚，感情表达明白即可，不需要大段的铺陈和细致的刻画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出示信封，交流写作的注意事项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引导学生观察信封的结构，讨论信封上需要填什么信息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明确：</w:t>
      </w:r>
      <w:r>
        <w:rPr>
          <w:rFonts w:ascii="宋体;SimSun" w:hAnsi="宋体;SimSun" w:cs="宋体;SimSun"/>
          <w:sz w:val="24"/>
        </w:rPr>
        <w:t>需要填收信人的地址、姓名和寄信人地址，需要双方的邮政编码，同时需要邮资即购买邮票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学习信封的正确填写格式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明确：</w:t>
      </w:r>
      <w:r>
        <w:rPr>
          <w:rFonts w:ascii="宋体;SimSun" w:hAnsi="宋体;SimSun" w:cs="宋体;SimSun"/>
          <w:sz w:val="24"/>
        </w:rPr>
        <w:t>左上角写收信人的邮编，中间横线或空白处先写收信人的地址，再写收信人姓名，最后写寄信人地址，右下角写寄信人的邮编。所写内容要正确无误，收信人的地址要具体，保证邮差能准确投递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精选素材，完成初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师出示习作要求，引导学生发散思维，确定写作对象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过渡：</w:t>
      </w:r>
      <w:r>
        <w:rPr>
          <w:rFonts w:ascii="宋体;SimSun" w:hAnsi="宋体;SimSun" w:cs="宋体;SimSun"/>
          <w:sz w:val="24"/>
        </w:rPr>
        <w:t>同学们，你们有没有什么心里话不好当面对老师或亲友说？你们有没有什么事想要向别人倾吐或请教？试着给他们写一封信吧。收信人可以是你们的老师，可以是你们远方的朋友，可以是你们尊重的长辈……想一想，你们最想给谁写信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互相交流自己想要诉说的内容，确定正文内容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预设：</w:t>
      </w:r>
      <w:r>
        <w:rPr>
          <w:rFonts w:ascii="宋体;SimSun" w:hAnsi="宋体;SimSun" w:cs="宋体;SimSun"/>
          <w:sz w:val="24"/>
        </w:rPr>
        <w:t>学生只要有话可说，表达自己的心声即可。教师可以进行提示，如可以写自己的建议、要求、愿望，可以表达感谢，可以发表见解，可以写自己的见闻、遭遇，等等，让学生不要因为新的文体而受约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练习写作。学生根据交流的内容，仿照例文的格式，把自己想说的话写下来，写一封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教师巡视，注意个别辅导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点评习作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修改誊写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投影出示几篇典型的习作初稿，师生集体修改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评议重点：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格式是否符合要求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正文表达是否通顺明白；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有哪些优点可以借鉴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尝试自己修改习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修改重点：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改正错别字、错用标点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改正读不通顺的语句；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改正格式错误的地方；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看看哪些地方需要补充，哪些地方可以删去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小组间交流习作，互相修改评分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小组推选佳作进行朗读展示，教师点评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点评重点：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内容真实，有条理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态度真诚，感情真挚；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用语礼貌，符合双方的身份；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详略得当，语言简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247775" cy="3333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写给妈妈的一封信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亲爱的妈妈：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您好！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妈妈，感谢您让我生活在一个温馨、和谐、幸福的家庭里。您和爸爸十分疼爱我，尤其是您！</w:t>
      </w:r>
      <w:r>
        <w:rPr>
          <w:rFonts w:ascii="楷体_GB2312;微软雅黑" w:hAnsi="楷体_GB2312;微软雅黑" w:cs="楷体_GB2312;微软雅黑" w:eastAsia="楷体_GB2312;微软雅黑"/>
          <w:sz w:val="24"/>
          <w:vertAlign w:val="superscript"/>
        </w:rPr>
        <w:t>①</w:t>
      </w:r>
      <w:r>
        <w:rPr>
          <w:rFonts w:ascii="楷体_GB2312;微软雅黑" w:hAnsi="楷体_GB2312;微软雅黑" w:cs="楷体_GB2312;微软雅黑" w:eastAsia="楷体_GB2312;微软雅黑"/>
          <w:sz w:val="24"/>
        </w:rPr>
        <w:t>您每天工作特别忙，还亲自给我穿衣服、收拾书包、送我上学……总之我的一切生活都由您料理。我想自己做这些事，可您总说我是个孩子，只要用心学习就行。可是，妈妈，我想对您说，您对我太溺爱了。</w:t>
      </w:r>
      <w:r>
        <w:rPr>
          <w:rFonts w:ascii="楷体_GB2312;微软雅黑" w:hAnsi="楷体_GB2312;微软雅黑" w:cs="楷体_GB2312;微软雅黑" w:eastAsia="楷体_GB2312;微软雅黑"/>
          <w:sz w:val="24"/>
          <w:vertAlign w:val="superscript"/>
        </w:rPr>
        <w:t>②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记得有一次，放学之后我要去学英语。那天您和爸爸都没时间，我就自己去了英语学校。事后，我高兴地把这件事告诉了您，本以为这样做会得到您的夸奖，夸我长大了，然而我得到的却是您严厉的训斥。您担心我会遇到坏人，您担心我过马路会不小心，您担心……</w:t>
      </w:r>
      <w:r>
        <w:rPr>
          <w:rFonts w:ascii="楷体_GB2312;微软雅黑" w:hAnsi="楷体_GB2312;微软雅黑" w:cs="楷体_GB2312;微软雅黑" w:eastAsia="楷体_GB2312;微软雅黑"/>
          <w:sz w:val="24"/>
          <w:vertAlign w:val="superscript"/>
        </w:rPr>
        <w:t>③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在生活中，我去刷碗，您怕我把碗打碎；我洗袜子，您说我洗不干净；我帮您收拾房间，您说我捣乱。妈妈，我已经</w:t>
      </w:r>
      <w:r>
        <w:rPr>
          <w:rFonts w:eastAsia="楷体_GB2312;微软雅黑" w:cs="楷体_GB2312;微软雅黑" w:ascii="楷体_GB2312;微软雅黑" w:hAnsi="楷体_GB2312;微软雅黑"/>
          <w:sz w:val="24"/>
        </w:rPr>
        <w:t>10</w:t>
      </w:r>
      <w:r>
        <w:rPr>
          <w:rFonts w:ascii="楷体_GB2312;微软雅黑" w:hAnsi="楷体_GB2312;微软雅黑" w:cs="楷体_GB2312;微软雅黑" w:eastAsia="楷体_GB2312;微软雅黑"/>
          <w:sz w:val="24"/>
        </w:rPr>
        <w:t>岁了，是四年级的学生了，再也不是蹒跚学步的小孩子了。</w:t>
      </w:r>
      <w:r>
        <w:rPr>
          <w:rFonts w:ascii="楷体_GB2312;微软雅黑" w:hAnsi="楷体_GB2312;微软雅黑" w:cs="楷体_GB2312;微软雅黑" w:eastAsia="楷体_GB2312;微软雅黑"/>
          <w:sz w:val="24"/>
          <w:vertAlign w:val="superscript"/>
        </w:rPr>
        <w:t>④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我的好妈妈，我知道您深深地爱着我，可是，您应该让我学着自己的事自己做，学会照顾自己，因为我终究要长大，要独自去外面上学、工作……我真的担心那时您会受不了，更担心我无法独自生活。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妈妈，我想对您说，您给了我翅膀，就让我自己去飞吧！</w:t>
      </w:r>
      <w:r>
        <w:rPr>
          <w:rFonts w:ascii="楷体_GB2312;微软雅黑" w:hAnsi="楷体_GB2312;微软雅黑" w:cs="楷体_GB2312;微软雅黑" w:eastAsia="楷体_GB2312;微软雅黑"/>
          <w:sz w:val="24"/>
          <w:vertAlign w:val="superscript"/>
        </w:rPr>
        <w:t>⑤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祝您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身体健康，工作顺利！</w:t>
      </w:r>
    </w:p>
    <w:p>
      <w:pPr>
        <w:pStyle w:val="Normal"/>
        <w:spacing w:lineRule="auto" w:line="360"/>
        <w:ind w:firstLine="480"/>
        <w:jc w:val="right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您的女儿玲玲</w:t>
      </w:r>
    </w:p>
    <w:p>
      <w:pPr>
        <w:pStyle w:val="Normal"/>
        <w:spacing w:lineRule="auto" w:line="360"/>
        <w:ind w:firstLine="480"/>
        <w:jc w:val="right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2019</w:t>
      </w:r>
      <w:r>
        <w:rPr>
          <w:rFonts w:ascii="楷体_GB2312;微软雅黑" w:hAnsi="楷体_GB2312;微软雅黑" w:cs="楷体_GB2312;微软雅黑" w:eastAsia="楷体_GB2312;微软雅黑"/>
          <w:sz w:val="24"/>
        </w:rPr>
        <w:t>年</w:t>
      </w:r>
      <w:r>
        <w:rPr>
          <w:rFonts w:eastAsia="楷体_GB2312;微软雅黑" w:cs="楷体_GB2312;微软雅黑" w:ascii="楷体_GB2312;微软雅黑" w:hAnsi="楷体_GB2312;微软雅黑"/>
          <w:sz w:val="24"/>
        </w:rPr>
        <w:t>5</w:t>
      </w:r>
      <w:r>
        <w:rPr>
          <w:rFonts w:ascii="楷体_GB2312;微软雅黑" w:hAnsi="楷体_GB2312;微软雅黑" w:cs="楷体_GB2312;微软雅黑" w:eastAsia="楷体_GB2312;微软雅黑"/>
          <w:sz w:val="24"/>
        </w:rPr>
        <w:t>月</w:t>
      </w:r>
      <w:r>
        <w:rPr>
          <w:rFonts w:eastAsia="楷体_GB2312;微软雅黑" w:cs="楷体_GB2312;微软雅黑" w:ascii="楷体_GB2312;微软雅黑" w:hAnsi="楷体_GB2312;微软雅黑"/>
          <w:sz w:val="24"/>
        </w:rPr>
        <w:t>16</w:t>
      </w:r>
      <w:r>
        <w:rPr>
          <w:rFonts w:ascii="楷体_GB2312;微软雅黑" w:hAnsi="楷体_GB2312;微软雅黑" w:cs="楷体_GB2312;微软雅黑" w:eastAsia="楷体_GB2312;微软雅黑"/>
          <w:sz w:val="24"/>
        </w:rPr>
        <w:t>日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句段赏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开头先表达对妈妈的感激之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列举妈妈在生活上对“我”的照顾，引出文章中心：妈妈太溺爱“我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举具体事例说明妈妈对“我”的溺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继续写妈妈的“包办”让自己感到不舒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结尾意味深长，请求妈妈让“我”学会独立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总评：</w:t>
      </w:r>
      <w:r>
        <w:rPr>
          <w:rFonts w:ascii="宋体;SimSun" w:hAnsi="宋体;SimSun" w:cs="宋体;SimSun"/>
          <w:sz w:val="24"/>
        </w:rPr>
        <w:t>本文是一封给妈妈的信。开头先感谢妈妈对自己的爱，接下来笔锋一转写这种爱是溺爱，并列举生活实例来证明，最后恳请妈妈让自己学会独立。文章情真意切，语言流畅，表达婉转，让人容易接受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引导学生再次完善自己的习作，誊写习作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课堂回顾，交流收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学生交流写信的好处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过渡：</w:t>
      </w:r>
      <w:r>
        <w:rPr>
          <w:rFonts w:ascii="宋体;SimSun" w:hAnsi="宋体;SimSun" w:cs="宋体;SimSun"/>
          <w:sz w:val="24"/>
        </w:rPr>
        <w:t>通过刚才的交流和写作，大家是不是对书信有了一定的认识呢？由于科技的发展，现在人们的交流方式相比古代有了很大的变化，有人说不需要再使用书信了。大家对此有什么看法呢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好处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书信是交流感情、心得、见解的绝佳手段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书信可以锻炼自己的写作和表达能力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写信有充足的时间整理自己的思路，表述自己的想法；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有些话不适合口头表达，可通过写信来说明；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书信更显真诚；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书信可以留作纪念，随时回味；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书信在某些场合更加正式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865" cy="2927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5" r="-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鉴于书信是一种特殊的文体，本次教学的重点有二：一是引导学生认识书信，二是打开学生的思路。因而在教学过程中，借助极具感染力的书信朗诵片段导入新课，利用范文帮助学生正确认识书信，并通过互相交流、教师引导、评改教学等方法启发学生的思路，让他们在研读、交流、比较、修改的过程中逐步把握书信的格式和内容要求。综合来看，书信的格式并不难抓，书信的内容才是重点。如何激发学生写信的欲望，怎样把信写得体，是课堂上必须下功夫做到的。在实际教学中，教师要多鼓励，多启发，多引导，避免学生因关注形式而忽略内容的问题，让学生的书信不至于空洞无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25:00Z</dcterms:created>
  <dc:creator/>
  <dc:description/>
  <cp:keywords/>
  <dc:language>en-US</dc:language>
  <cp:lastModifiedBy/>
  <dcterms:modified xsi:type="dcterms:W3CDTF">2020-07-07T0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