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单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回味童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135" cy="30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，是人生最美好的一段岁月。人生若是一幅五彩斑斓的油画，童年则是其中最绚烂的颜色；人生若是一首悠扬动听的歌曲，童年则是其中最曼妙的旋律；人生若是一篇美妙绝伦的文章，童年则是其中最精彩的语句。童年有多少纯真与赤诚，有多少失望与烦恼，有多少幻想与憧憬，又有多少热烈与冲动……冰心就曾深情地感叹：“童年啊！是梦中的真，是真中的梦，是回忆时含泪的微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上眼，时光仿佛又回到那最动人的童年：哦，那只盛气凌人的老公鹅，原来不过是“纸老虎”罢了；哎，不会豁虎跳的表演，怎么就落得哄堂大笑了呢；呀，那不伦不类的陀螺，竟然获得了最后的胜利……我们歌颂童年，为它的纯洁和天真；我们赞美童年，为它的缤纷和丰富。回味童年，感慨无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文以“童年纯真的生活”为主题编排，立足儿童的情感体验，表现了童真童趣。口语交际和习作从学生的实际生活出发，记录他们的生活，披露他们的内心世界。语文园地则是对阅读能力和写作能力的一个补充，同时也扩大了学生的知识面，有助于提升他们的文学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60"/>
        <w:gridCol w:w="1350"/>
        <w:gridCol w:w="47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教学要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课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和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抓住“怕”与“不怕”两种态度，从主观态度和客观事实着手，感悟事件蕴含的道理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只窝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老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生活经验，感悟作者的心理活动变化，体会文章充满生活气息的语言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陀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抓住叙事线索，理清行文思路，体会作者心情变化的过程，品味文中含义深刻的句子。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口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交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安慰的作用，学会使用恰当的语言和方式安慰他人，培养关心他人的品质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习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一次游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清游戏过程，重点突出，点面结合；写出游戏体会和收获。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平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学生学会作批注；帮助学生识记生字新词；积累特殊短语；能够使用恰当的动词表现人物心理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加油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词句段运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积月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牛和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记叙了“我”在放学回家的路上被鹅追赶，后来在金奎叔的帮助下赶走了鹅，从此再也不怕鹅的故事。文章故事性强，语言生动，童趣十足，是一篇在看似随意的家常谈话中蕴含了一定哲理的文章。本文的语言很有特色，尤其是在描写“我”被鹅追赶时，作者通过对人物的语言、动作、神态的细致刻画，通过对鹅的动作的传神描写，将鹅的神气十足、胆大妄为和“我”的狼狈不堪、慌忙逃窜的画面活灵活现地展现在读者面前。因此，本课的可读性非常强，课上应引导学生进行充分的感情朗读，积累文中优美、生动的语句，使学生在读中想象画面、场景，在读中思故事哲理，在读中悟写作技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谓、拳、捶”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会写“摸、甚、跪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通过对课文内容的感悟，理解课文蕴含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住重点语句，揣摩人物的心理活动；学习从各个角度刻画人物形象的技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抓住重点词句，特别是描写人物心理活动的词句，理解语言、体会文章思想的阅读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“我”由怕鹅到不怕鹅的思想转变过程，明白要站在正确的角度看待事物，看到自己的力量，不盲目恐惧，也不盲目欺负别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由读课文、理解课文到领悟课文蕴含的道理的思考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含义深刻的句子所蕴含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课文中学到的刻画人物的方法运用到自己的写作中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课文中的生字，理解由生字组成的词语的意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初步感知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写、积累并运用生字新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、学习、掌握理解词语意思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握文章思路，理清课文层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牛和鹅的图片，引导学生回忆牛和鹅的特点，介绍牛与鹅的相关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图片上的这两种动物想必大家都认识吧？它们的名字是——牛、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回答后板书“牛”“鹅”二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它们在农村非常常见，有谁知道它们各自的特点吗？也可以说说你对它们的印象和看法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由表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很好，看来大家对这两种动物都比较熟悉，我们今天要学习的课文就与这两种动物有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导入课题，通过传说故事营造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这篇课文的题目就叫《牛和鹅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板书“牛”“鹅”二字间加上“和”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正式开始前，老师想先给大家讲一个故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牛鹅换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古时候，神农氏教会众人耕地种五谷之后，人们就不只单靠渔猎生活了。大家用石锄、石犁耕地种谷，用石刀、石斧砍柴割稻。人人下地耕耘，辛勤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玉皇大帝派观音娘娘到人间察访民情。观音娘娘来到人间，见人们都在地里劳作，有的人用石锄掘土，有的人拉着石犁犁地，有的人拿着石刀割草，十分辛苦。观音娘娘于是回天宫奏明玉帝，说人们个个在地里劳动，极为艰辛，请求将天上的牛、羊、猪、狗、鸡、鹅、鸭等放到人间给人们使用，让牛帮人耕地、羊帮人踩土、猪帮人拱泥、狗帮人看门、鸡给人叫更、鹅帮人割草、鸭帮人耘地。玉帝闻奏，表示赞同，遂命观音娘娘把这些禽畜带到人间给人们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得到这些禽畜的帮忙，很是欢喜，立即按照观音娘娘的指教，赶着牛、羊、猪、鹅、鸭等到田里耕耘。谁知因牛的瞳孔生得很大，牛把人看成一点儿的小东西，被人牵着乱转，觉得太不应该，便转过头来牛角把人抵撞得头破肚裂。自此开始，牛见人就用角抵。而鹅的瞳孔则生得太小，鹅把人看成一种极高大的怪物，一见到人，就吓得浑身发抖，不敢走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对这两种禽畜毫无办法，只好去向观音娘娘诉说，求她为人们排忧解难。观音娘娘得知这一情况后，当即施展法术，把牛和鹅的眼珠转换过来。牛换上鹅的眼珠后，把人看成是很大的巨物，从此就服服帖帖地由人支使，就连小孩子牵着它时，它也驯驯服服。而鹅换上牛的眼珠后，则把什么东西都看小了，因此无论是比它大十倍百倍的人还是畜走过它身边时，它都要伸着脖子啄咬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完这个故事，相信大家都迫不及待地想进一步了解牛和鹅吧！那一起去学习课文吧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者及相关写作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大霖</w:t>
      </w:r>
      <w:r>
        <w:rPr>
          <w:rFonts w:cs="宋体;SimSun" w:ascii="宋体;SimSun" w:hAnsi="宋体;SimSun"/>
          <w:sz w:val="24"/>
        </w:rPr>
        <w:t xml:space="preserve">(1929—1995)  </w:t>
      </w:r>
      <w:r>
        <w:rPr>
          <w:rFonts w:ascii="宋体;SimSun" w:hAnsi="宋体;SimSun" w:cs="宋体;SimSun"/>
          <w:sz w:val="24"/>
        </w:rPr>
        <w:t>浙江萧山人，当代儿童文学作家。他一生创作了几百万字的作品，出版了数十本儿童文学作品。他的作品《蟋蟀》获第二届中国少年儿童文学艺术奖一等奖；《儿童小说创作论》获中国优秀少儿图书奖和中国儿童文学理论奖。主要作品有《蟋蟀》《童年时代的朋友》《老法师的绝招》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“任”字作为姓氏时，读“ｒ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ｎ”。可结合班级里学生的姓氏读音有变化的情况来举例讲解，纠正学生的错误读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由朗读课文，注意读准字音，认清字形，把课文读通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教师应预留充分的自读时间，让学生遇到不理解的词语时查查工具书，在有疑惑的句子旁打问号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生字词预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指名认读。教师纠正字音，学生识记生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ō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摸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肚子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è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甚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至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跪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下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à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绕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捶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背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顽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皮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脖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子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ō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脱</w:t>
            </w:r>
            <w:r/>
          </w:rubyBase>
        </w:ruby>
      </w:r>
      <w:r>
        <w:rPr>
          <w:rFonts w:ascii="宋体;SimSun" w:hAnsi="宋体;SimSun" w:cs="宋体;SimSun"/>
          <w:sz w:val="24"/>
        </w:rPr>
        <w:t>落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大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概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ě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惹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怒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昏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乱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握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住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ā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摔</w:t>
            </w:r>
            <w:r/>
          </w:rubyBase>
        </w:ruby>
      </w:r>
      <w:r>
        <w:rPr>
          <w:rFonts w:ascii="宋体;SimSun" w:hAnsi="宋体;SimSun" w:cs="宋体;SimSun"/>
          <w:sz w:val="24"/>
        </w:rPr>
        <w:t>酒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瓶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凭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借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掐</w:t>
            </w:r>
            <w:r/>
          </w:rubyBase>
        </w:ruby>
      </w:r>
      <w:r>
        <w:rPr>
          <w:rFonts w:ascii="宋体;SimSun" w:hAnsi="宋体;SimSun" w:cs="宋体;SimSun"/>
          <w:sz w:val="24"/>
        </w:rPr>
        <w:t>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谓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拳</w:t>
            </w:r>
            <w:r/>
          </w:rubyBase>
        </w:ruby>
      </w:r>
      <w:r>
        <w:rPr>
          <w:rFonts w:ascii="宋体;SimSun" w:hAnsi="宋体;SimSun" w:cs="宋体;SimSun"/>
          <w:sz w:val="24"/>
        </w:rPr>
        <w:t>头  衣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襟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胳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膊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恐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怖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欺</w:t>
            </w:r>
            <w:r/>
          </w:rubyBase>
        </w:ruby>
      </w:r>
      <w:r>
        <w:rPr>
          <w:rFonts w:ascii="宋体;SimSun" w:hAnsi="宋体;SimSun" w:cs="宋体;SimSun"/>
          <w:sz w:val="24"/>
        </w:rPr>
        <w:t>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导归类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部首归类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扌：</w:t>
      </w:r>
      <w:r>
        <w:rPr>
          <w:rFonts w:ascii="宋体;SimSun" w:hAnsi="宋体;SimSun" w:cs="宋体;SimSun"/>
          <w:sz w:val="24"/>
        </w:rPr>
        <w:t>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摸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捶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握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摔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月：</w:t>
      </w:r>
      <w:r>
        <w:rPr>
          <w:rFonts w:ascii="宋体;SimSun" w:hAnsi="宋体;SimSun" w:cs="宋体;SimSun"/>
          <w:sz w:val="24"/>
        </w:rPr>
        <w:t>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脖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脱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胳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笑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观察字形、结构及笔画，重点字书写示范，指导学生生字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摸］</w:t>
      </w:r>
      <w:r>
        <w:rPr>
          <w:rFonts w:ascii="宋体;SimSun" w:hAnsi="宋体;SimSun" w:cs="宋体;SimSun"/>
          <w:sz w:val="24"/>
        </w:rPr>
        <w:t>左右结构，左窄右宽。右边的“日”“大”均应写扁，末两笔的撇、捺收笔持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甚］</w:t>
      </w:r>
      <w:r>
        <w:rPr>
          <w:rFonts w:ascii="宋体;SimSun" w:hAnsi="宋体;SimSun" w:cs="宋体;SimSun"/>
          <w:sz w:val="24"/>
        </w:rPr>
        <w:t>上下结构。横笔较多，注意其长度的变化，下部长横宜平而稳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昏］</w:t>
      </w:r>
      <w:r>
        <w:rPr>
          <w:rFonts w:ascii="宋体;SimSun" w:hAnsi="宋体;SimSun" w:cs="宋体;SimSun"/>
          <w:sz w:val="24"/>
        </w:rPr>
        <w:t>上下结构，上大下小。“氏”底部越过横中线，斜勾舒展有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摔］</w:t>
      </w:r>
      <w:r>
        <w:rPr>
          <w:rFonts w:ascii="宋体;SimSun" w:hAnsi="宋体;SimSun" w:cs="宋体;SimSun"/>
          <w:sz w:val="24"/>
        </w:rPr>
        <w:t>左右结构。右部笔画较多，应写紧凑，注意笔画间的穿插避让，竖为悬针竖。摸甚昏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跪］</w:t>
      </w:r>
      <w:r>
        <w:rPr>
          <w:rFonts w:ascii="宋体;SimSun" w:hAnsi="宋体;SimSun" w:cs="宋体;SimSun"/>
          <w:sz w:val="24"/>
        </w:rPr>
        <w:t>右下边里面是“”，不要写成“巳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概］</w:t>
      </w:r>
      <w:r>
        <w:rPr>
          <w:rFonts w:ascii="宋体;SimSun" w:hAnsi="宋体;SimSun" w:cs="宋体;SimSun"/>
          <w:sz w:val="24"/>
        </w:rPr>
        <w:t>中间的最后一笔是点，不要漏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掐］</w:t>
      </w:r>
      <w:r>
        <w:rPr>
          <w:rFonts w:ascii="宋体;SimSun" w:hAnsi="宋体;SimSun" w:cs="宋体;SimSun"/>
          <w:sz w:val="24"/>
        </w:rPr>
        <w:t>右下部中间是两短横，不要连成一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书写练习，教师巡视，纠正坐姿、握笔姿势、书写错误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整体感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自然段朗读课文，圈画喜欢的词语和句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圈画内容，教师结合交流情况点拨理解重点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楷体_GB2312;微软雅黑" w:hAnsi="楷体_GB2312;微软雅黑" w:cs="楷体_GB2312;微软雅黑" w:eastAsia="楷体_GB2312;微软雅黑"/>
          <w:sz w:val="24"/>
        </w:rPr>
        <w:t>其他几只鹅在后面吭吭大叫着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助威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出示鹅群展翅的图片和球场观众加油呐喊的图片，让学生直观感受什么是“助威”，再引导学生回忆学校开运动会时大家为运动员鼓劲的场面，借此理解“助威”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楷体_GB2312;微软雅黑" w:hAnsi="楷体_GB2312;微软雅黑" w:cs="楷体_GB2312;微软雅黑" w:eastAsia="楷体_GB2312;微软雅黑"/>
          <w:sz w:val="24"/>
        </w:rPr>
        <w:t>一切的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恐怖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全消失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以用找近义词的方法理解“恐怖”的大概意思，也可以预设场景，如大海上汹涌的波浪、幽暗的密林、恐怖电影中无人居住的房子等，引导学生想象置身其中时的心理感受，从而体会“恐怖”的感觉。还可以用图片或视频的方式营造氛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直观感受“恐怖”的词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楷体_GB2312;微软雅黑" w:hAnsi="楷体_GB2312;微软雅黑" w:cs="楷体_GB2312;微软雅黑" w:eastAsia="楷体_GB2312;微软雅黑"/>
          <w:sz w:val="24"/>
        </w:rPr>
        <w:t>看到牛，我也不再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无缘无故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欺负它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提出学生熟悉的“缘故”一词，再加上否定词“无”，即可明白“无缘无故”的词义。可让学生当堂造句，以加深对该词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同学们，理解词语的方法有很多，我们不仅可以通过联系上下文、找近义词或反义词、联系生活实际进行理解，也可以用自己独创的方法来理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式：摇摇摆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ABAC</w:t>
      </w:r>
      <w:r>
        <w:rPr>
          <w:rFonts w:ascii="宋体;SimSun" w:hAnsi="宋体;SimSun" w:cs="宋体;SimSun"/>
          <w:sz w:val="24"/>
        </w:rPr>
        <w:t>式：一摇一摆无缘无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拟声词：吁哩哩哩吭吭啪嗒啪嗒啪啪啪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阅读与思考。快速浏览课文，想想课文主要讲了一件什么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抓住主要人物——“我”、金奎叔、鹅，事件起因——“我”被鹅追咬，很怕鹅，后来出现转机——金奎叔出现把鹅赶跑，同时告诉“我”一个道理，结果——“我”不再怕鹅，而且转变了对牛的态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看，大家如果能抓住文中的主要人物，并说清楚他们做了什么、结果怎样，就可以快速概括出课文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起初怕鹅不怕牛，在一次回家的路上被鹅追赶，在金奎叔的帮助下赶走了鹅，从此改变了对鹅和牛的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合作与交流。给课文标上段序，小组合作，给课文划分层次，交流为什么这样划分，归纳出每一层次分别写了什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在了解每个自然段大意的基础上，引导学生按“课文先写了什么，接着写了什么，最后写了什么”的顺序练习分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~4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概述“我们”小时候不怕牛而怕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~12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具体记叙了“我”吓得被鹅追着跑、得到金奎叔帮助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~1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“我”不再怕鹅，也不再无缘无故欺负牛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反复读课文，引导质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真的怕人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只是性格比较温顺，并非怕人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鹅真的不怕人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金奎叔摔鹅后，鹅就逃跑了，它们并非不怕人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鹅可怕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气势可怕，但如果勇敢面对，它就躲开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为什么“直到现在，我还记着金奎叔的话”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话中饱含哲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梳理出若干有讨论价值的问题，可以分小组议一议，不急于让学生讨论出结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同学们，这篇课文是不是写得很有趣？“我”开始的时候很怕鹅，结果被鹅追着咬；等到“我”明白了鹅不可怕后，鹅反而不敢咬“我”了。这种转变可真有意思呀！为什么“我”不怕鹅后鹅就不咬“我”了呢？“我”又为什么不再欺负牛了呢？还有，“我”为什么会一直记着金奎叔的话呢？下节课上，我们将一一解答这些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985</wp:posOffset>
                </wp:positionH>
                <wp:positionV relativeFrom="paragraph">
                  <wp:posOffset>516890</wp:posOffset>
                </wp:positionV>
                <wp:extent cx="1171575" cy="635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40.7pt" to="412.75pt,4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今天这堂课，我们主要学习了生字新词，朗读了课文，还概括了课文的主要内容，划分了文章的层次。大家的表现让我非常惊喜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07645</wp:posOffset>
                </wp:positionV>
                <wp:extent cx="5314950" cy="9525"/>
                <wp:effectExtent l="635" t="5080" r="635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35pt" to="418pt,17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能够主动举手朗读课文，还读得既流畅又有感情，看来在课下做了充分的预习，这种好习惯要保持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对于识记生字非常有诀窍，大家可以多多学习借鉴他们的好方法，同时也要在识记生字的时候多动脑，争取把生字记得又快又准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同学提出的问题非常精彩，非常有自己的想法，可见用心思考品读了。希望刚刚点名的同学能够保持这种积极的学习态度，其他同学要向他们学习，踊跃发言，多多与老师和同学们互动，在交流中共同进步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抄写词语，交流生字记忆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摘录文中描写生动的语句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懂课文内容，重点理解“它虽然把我们看得比它小，可我们实在比它强啊”这句话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有关语句，揣摩人物的心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悟课文蕴含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批注，体会“我”见到鹅和被鹅袭击时的心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品读句子，体会课文的哲理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温故知新，导入新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词语，教师小结并指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甚至   顽皮   故意   脖子   扑打   忙乱   大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威   昏乱   结实   凭借   平白   无缘   无故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说说课文的主要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很好，大家对课文的主要内容都记得很清楚。“我”对鹅的态度是从怕到不怕，对牛的态度是从不怕到尊重，为什么“我”的态度会发生这么巨大的转变呢？这些是大家上节课上提出的问题，这节课上我们将在理解课文的同时解答这些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上节课上学生提出的疑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读课文，重点探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读课文，整体感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要求学生结合课文中的旁批，带着问题自由地朗读课文，在感受深刻的句子旁边写下批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后联系，产生疑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名学生读第一部分，思考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们”对牛和鹅的印象分别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牛看人，觉得人比牛大，所以牛是怕人的；鹅看人，觉得人比鹅小，所以鹅不怕人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抓住描述原因的原句，再扣住两个“都”字，设疑：为什么大家都这样说，而且“我们”很相信这句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我们”是怎样对待牛和鹅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们不怕牛，而害怕鹅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首先，引导学生通过三个“敢”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敢，甚至敢，还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抓住“拍、摸、触、扳、叫、骑”等词语品读出“我们看到牛，一点儿不害怕”的心理。接着，透过两个“才敢”，抓住“总是、远远地、安全的地方、要是……就……绕个大圈子”等词句读出“我们看到鹅，那就完全两样了”的害怕心理。接着，将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中“我们”的表现进行对比，进一步巩固“不怕”与“怕”的印象。最后，紧密联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中对应的语句感受两者的因果关系，并在反复朗读中加深体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对比，就是把两个相反、相对的事物或同一事物相反、相对的两个方面放在一起，用比较的方法加以描述或说明的写作手法，这种写作手法也叫对照。运用对比，能把好同坏、善同恶、美同丑这样的对立揭示出来，给人们以深刻的印象和启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名读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自然段，思考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对牛和鹅的态度有什么变化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该平等地对待它们，不能无缘无故欺负牛，也没有必要害怕鹅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抓住三个直接表露“我”心理的句子——“从此不再怕鹅了”“有什么可怕的”“怕它干吗”，读懂“我”对鹅不再害怕。引导学生抓住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自然段“虽然……可……”以及反问修辞手法，体会“我”不再欺负牛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是什么让“我”有这么大的转变呢？这和“我”经历的一件事情有关。这件事就是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我”在回家的路上被鹅追赶，后来在金奎叔的帮助下赶走了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读故事，读出情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点名学生有感情地朗读第</w:t>
      </w:r>
      <w:r>
        <w:rPr>
          <w:rFonts w:cs="宋体;SimSun" w:ascii="宋体;SimSun" w:hAnsi="宋体;SimSun"/>
          <w:sz w:val="24"/>
        </w:rPr>
        <w:t>5~7</w:t>
      </w:r>
      <w:r>
        <w:rPr>
          <w:rFonts w:ascii="宋体;SimSun" w:hAnsi="宋体;SimSun" w:cs="宋体;SimSun"/>
          <w:sz w:val="24"/>
        </w:rPr>
        <w:t>自然段，通过纠正朗读语气来品味人物心理，相机解读有关语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鹅的面前“我”表现得怎样？这些表现说明了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们马上都不说话了……怕它们看见了会追过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“马上、贴、悄悄”可以体会到“我们”不想惊动鹅，希望离鹅越远越好。如果没有这堵墙，“我们”说不定还会躲得更远。“很害怕、怕”属于心理描写，直接写出了“我”当时的担忧和害怕。这里应该轻轻、悄悄地读，表现出“我”的怕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孩子们惊呼起来，急急逃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气转为急促，“惊呼”是看到鹅走过来后的第一反应，“逃跑”是不敢直面鹅的惊慌，“急急”加深了害怕的色彩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在忙乱中，我的书包掉了……大概是这样叫吧：“鹅要吃我了！鹅要咬死我了！”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书包掉了”“鞋子也弄脱了”，“我”跑得是有多忙乱啊！鹅并不吃人，“我”却感觉到鹅要咬死“我”了，“又哭又叫”，这得多害怕啊！“我”狼狈的表现正是源于对鹅的深深的恐惧。此处朗读时要加强害怕的语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表现人物心理的方法有很多，心理描写可以直白地揭露人物的真实想法，而形象的动作、语言等描写同样能透射出人物的内心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“我们”面前，鹅又有怎样的表现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鹅听见了，就竖起头来……好像在它们眼里根本没有我们这些人似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是对鹅的动作和神态的描写，着重表现了鹅的目中无人、狂妄自大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这时，带头的那只老公鹅就啪嗒啪嗒地跑了过来……拉住我不放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前面的“走”变成现在的“跑”，甚至直接动口“咬”住了“我”，这只鹅明显是觉得“我”软弱可欺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它用全身的力量来拖我，啄我，扇动翅膀来扑打我；其他几只鹅在后面吭吭大叫着助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鹅的举动越发放肆，它们的气焰可谓嚣张到了极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点名学生有感情地朗读第</w:t>
      </w:r>
      <w:r>
        <w:rPr>
          <w:rFonts w:cs="宋体;SimSun" w:ascii="宋体;SimSun" w:hAnsi="宋体;SimSun"/>
          <w:sz w:val="24"/>
        </w:rPr>
        <w:t>8~12</w:t>
      </w:r>
      <w:r>
        <w:rPr>
          <w:rFonts w:ascii="宋体;SimSun" w:hAnsi="宋体;SimSun" w:cs="宋体;SimSun"/>
          <w:sz w:val="24"/>
        </w:rPr>
        <w:t>自然段，通过朗读品味人物表现，教师相机解读有关语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金奎叔是如何对待鹅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金奎叔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飞快地走了过来；他一把握住了鹅的长脖子；他轻轻地把鹅提了起来，然后就像摔一个酒瓶似的，呼的一下，把这只老公鹅摔到了半空中。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飞快”说明金奎叔动作之快，“一把握住”“轻轻地提”说明金奎叔动作的轻松，“像摔一个酒瓶似的”运用了比喻修辞手法，进一步表现了金奎叔动作的敏捷，可见鹅在金奎叔面前非常弱小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鹅在金奎叔面前又有什么表现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鹅用脚爪划他，用嘴啄他；它张开翅膀，啪啪啪地落到了池塘中……向远处游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鹅的手段并不多，在被金奎叔摔到池塘后，就灰溜溜地逃跑了。它们的表现与之前的嚣张模样形成了鲜明的对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如何正确理解金奎叔教育“我”的话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金奎叔认为，鹅怎么看人无关紧要，“让它这样看好了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被它牵着鼻子走。金奎叔还认为，鹅要是凭着小瞧人就欺负人，可不能答应它，“就得掐住它的脖子，把它摔到池塘里去”。概括来说就是：①不要在意别人怎么说、怎么看自己；②对方无理欺负自己时要奋力反抗。总之就是“不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质疑探究：鹅还是那群鹅，为什么在“我”和金奎叔面前它们的表现会截然不同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因为“我”太怕鹅，鹅才不怕“我”；而金奎叔不怕鹅，鹅才会落荒而逃。虽然“我”当时很小，只和鹅一样高，金奎叔又高大又结实，但这并不是鹅欺负“我”的理由，从后面“我”不怕鹅后鹅也不敢咬“我”可以得到印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品读末尾，读出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齐读课文第三部分，抓住重点句子挖掘深刻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eastAsia="楷体_GB2312;微软雅黑" w:cs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楷体_GB2312;微软雅黑" w:eastAsia="楷体_GB2312;微软雅黑"/>
          <w:sz w:val="24"/>
        </w:rPr>
        <w:t>它虽然把我们看得比它小，可我们实在比它强啊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两个分句别是从谁的角度说的？其中蕴含了什么道理？如果用这句话来说牛，应该怎么说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前者是从鹅的角度看人，后者是从人的角度看鹅。看待事物的角度不同，所得的结果也不相同。同样的道理，对牛而言，它虽然把我们看得比它大，可我们实在比它弱啊！所以我们不能无缘无故欺负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楷体_GB2312;微软雅黑" w:hAnsi="楷体_GB2312;微软雅黑" w:cs="楷体_GB2312;微软雅黑" w:eastAsia="楷体_GB2312;微软雅黑"/>
          <w:sz w:val="24"/>
        </w:rPr>
        <w:t>直到现在，我还记着金奎叔的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什么直到现在，“我还记着金奎叔的话”呢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因为他的话深深地影响了“我”，它改变了“我”对鹅和牛的态度，也改变了“我”认识事物的方式，其中饱含着深刻的道理，引人深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总结全文，升华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正所谓“横看成岭侧成峰，远近高低各不同”。角度不同，所得到的结果也不尽相同。今后我们如果在生活中或学习上遇到复杂的问题，希望同学们也能从不同的角度去想一想，尊重事实，从客观出发，全面、正确地认识事物、看待问题、处理问题，那么大家都能成为生活的有心人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拓展阅读，赏析名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学完这篇课文，相信大家对鹅的印象都深刻了不少，也生动了不少。它的傲慢、欺软怕硬真是让人又好气又好笑。可惜文中对牛的刻画并不多，如果想补充对牛的认识，我们不妨来看看李汉荣先生笔下的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教材“阅读链接”内容，指名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的眼睛总是湿润的，它终生都在流泪。牛的眼睛是诚实的，在生命界，它的眼睛最没有恶意。牛的眼睛也是美丽的，无论雌雄老少，都有着好看的双眼皮，长着善眨动的睫毛，以及天真黑亮的眸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在任何地方都会留下蹄印，这是它用全身的重量烙下的印章。它不在意自己的身后留下了什么，绝不回头看自己蹄印的深浅，走过去就走过去了，它相信自己的每一步都是实实在在走过去的。雨过天晴，牛的蹄窝里的积水，像一片小小的湖，会摄下天空和白云的倒影，有时还会摄下人的倒影。那些留在树林里和旷野上的蹄印，将会被落叶和野花掩护起来，成为蛐蛐们的乐池。而有些蹄印，比如牛因为探路踩在幽谷苔藓上的蹄印，就永远留在那里了，成为大自然永久的秘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李汉荣《牛的写意》（有改动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牛的眼睛有什么特点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湿润、诚实、美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牛为何不回头看自己蹄印的深浅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相信自己的每一步都是实实在在走过去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牛的蹄印有什么动人之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积水的蹄窝里有美丽的倒影，树林和旷野里的蹄印成为蛐蛐们的乐池，有些蹄印成为大自然永久的秘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作者笔下的牛带给你怎样的感受或启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笔下的牛是天真、诚实、踏实而美丽的，它绝不回头的做派启发我在做事情时要尽量做好，不要留下遗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写结合，学有所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同学们，今天这堂课上我们不仅读到了一个有趣的故事，还体会到了一个引人深思的道理。大家仔细回忆一下，在我们的学习或生活中，是不是也有过类似的经历呢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“小练笔”要求，学生练习写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练笔：</w:t>
      </w:r>
      <w:r>
        <w:rPr>
          <w:rFonts w:ascii="宋体;SimSun" w:hAnsi="宋体;SimSun" w:cs="宋体;SimSun"/>
          <w:sz w:val="24"/>
        </w:rPr>
        <w:t>角度不同，结果不同。请联系生活实际，谈谈你对文中这个道理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生活中有哪些事是因为你认识不够全面而导致了错误的结果？或者又有哪些事是因为你注意到了不同角度的不同认知，做到了客观全面的思考，从而让事情圆满解决的？选择一件写下来即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组交流，集体评议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背诵积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拓展延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摘抄自己喜欢的句子，丰富积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6515" cy="5422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4" t="6552" r="3001" b="1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品味词语，带着感情朗读，体会情感之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谁来说说，为什么鹅不怕“我”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因为“我”当时太怕鹅了，所以鹅才不怕“我”，欺负“我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同学们都同意吗？那谁来说说你从哪些语句中看出“我”怕鹅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从“又哭又叫”一词中可以看出“我”怕鹅，如果不怕鹅，“我”就不会哭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很好，你找得很准确，不过还不完整，有谁来帮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补充一下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请大家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的“我们马上都不说话了，贴着墙壁，悄悄地走过去”一句，我找到“马上”这个词，“马上”是立刻的意思。放学后，同学们本应该是兴高采烈、有说有笑地回家，但见到鹅后马上就变得蹑手蹑脚，连话都不敢说了，这得多害怕呀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真好，这位同学抓住了人物的动作。在这一句中还可以从哪些词语看出“我”怕鹅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“悄悄”一词可以看出小作者怕自己的脚步声被鹅听到，所以压低了脚步，不想惊动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从“贴”这个词也体会到了小作者很害怕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“我”为什么要贴着墙啊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贴着墙壁，说明距离鹅已经远得不能再远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如果没有这堵墙，他可能会离鹅更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说得真好，抓住了“我”见到鹅后的表现，看出“我”怕鹅。还可以从哪些语句看出“我”怕鹅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请大家看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，“孩子们惊呼起来，急急逃跑”。我从“急急”这个词看出小作者非常怕鹅，见到鹅追过来了非常慌张，撒腿就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后面的这一句也是，“我吓得脚也软了，更跑不快”。 吓得脚都软了，能不怕鹅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可见吓到一定程度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从“我的书包掉了，鞋子也弄脱了”一句中可以看出“我”被鹅咬住后惊慌失措的样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不错，概括得很准确。还有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从“鹅要吃我了！鹅要咬死我了”一句中也可以看出小作者非常害怕鹅，想想鹅也不能吃“我”，也不会咬死“我”，可见此时小作者真是太害怕鹅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是啊，此时“我”都把鹅当成什么了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老虎、狮子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很好，同学们能够抓住这么多语句，让我们感受到了作者对鹅的恐惧。下面请同学们读一读这些句子，看看你们能不能将“我”的害怕表现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读句子，老师指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同学们读得还不够害怕。大家想一想，光看见鹅，“我”就吓得——贴着墙壁，脚步——悄悄地，尽量不出声，生怕被鹅听到啊！所以此处要加强害怕的语气，大家再来一起读一读——我们马上都不说话了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声音再放轻些，再慢些，可别惊动那群鹅呀！一起读——我们马上都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接着读下一句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我”还不够胆怯，软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接着读下一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里吓得都哭出声来了，而且声音可大啦！要带着哭声地叫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范读——我就又哭又叫……鹅要吃我了！鹅要咬死我了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看看老师的朗读能否让你对“又哭又叫”有了更深的感受。咱们同学不知不觉都笑出声来了。怎么怕鹅怕成这样啊！来，一起读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通过读这些语句，同学们说一说，“我”对鹅的害怕，在程度上有什么变化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“我”开始是悄悄地走，接着是跑，脚都被吓软了，最后被鹅拉住不放，吓得又哭又叫。我感受到小作者越来越害怕鹅了，越来越胆怯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是呀，“我”越来越害怕、狼狈，越来越怯懦，越来越失态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先引导学生寻找文中的关键词句，体会作者从碰见鹅到被鹅咬住时的惧怕心理，然后通过朗读指导，体会这一过程中作者心态的细微变化。学生通过分析品味文中的动作、语言、神态描写以及带情感朗读，能够准确把握人物的内心世界，达到体会情感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抓住关键语句，体会哲理之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文中的哪句话最让人疑惑，最发人深思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直到现在，我还记着金奎叔的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金奎叔的话里有什么，让作者这么难以忘记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因为金奎叔的话具有深远的教育意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你们从金奎叔的话里读出了什么道理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不要怕别人怎么看你。别人的看法也只是他个人的看法而已，千万不能为了寻求别人的认同而否定自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要看到自己的力量，不要盲目地怕人、怕物、怕事。“我”因为没有正确地看待自己的力量，一开始就选择了放弃，而不是勇敢地伸手“掐住它的脖子，把它摔到池塘里”，导致自己被鹅追得狼狈不堪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不要别人一说什么，就轻易听信。“我”怕鹅的原因是那句大家都知道的话，但实际有没有道理谁也没有验证过。如果“我”能够仔细分辨，动手实践，就会发现鹅并不可怕的事实，也不会发生文中的被鹅追咬的事情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引导学生抓住关键语句体会句子背后的深刻道理，同时体会故事的哲思之美。学生在积极思考和个性化解读的过程中，理解课文，受到教育，提升思想境界。学生思考的角度不同，抓住的重点不同，获得的感知也会有所区别，甚至会有所偏差。教师要及时纠正、指引，并通过不同形式的朗读，引导学生反复体会，使学生多角度看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元的主题是“童年生活”，本文又是一篇富有童趣的文章，并且非常贴近学生的生活。故事主要涉及的人物有“我”、金奎叔、鹅和牛，在教学时容易发生线索杂乱转换的问题。可能发生一会儿说牛和鹅看人的不同角度，一会儿说“我”用不同角度看牛和鹅，一会儿说“我”先后看鹅的角度，一会儿说金奎叔看鹅的角度的状况。所以本次教学通过抓住主要矛盾——“我”对鹅的态度由怕到不怕的转变过程进行设计，确保讲解时思路清晰、明确。牛和鹅看人的不同角度是“我”起初怕鹅的原因，而金奎叔看鹅的角度扭转了“我”原有的态度。具体操作则是以“童趣”为切入点，通过朗读的方式，引导学生理解课文，明白故事蕴含的道理。文章语言虽然朴实，却极其生动形象，利于学生的朗读训练。在教学过程中，先通过学生自读和指名朗读的方式，解决课文中的生字词问题；再让学生默读质疑，提高学生主动参与学习的热情；接着抓住最有童趣的段落，即“我”被鹅追赶的部分，引导学生反复练习朗读，在读中想象画面、揣摩人物心理，感受作者在遣词造句方面的准确表达，以加深学生对重点词语的理解。处理重点句子时，引导学生深刻领会金奎叔的话，通过理解金奎叔的话，领会文章蕴含的道理：角度不同，结果不同。最后再通过小练笔，联系实际生活深刻剖析这个道理的意义与作用，完成教学过程。学生在朗读和揣摩人物心理的环节中表现得都比较轻松，但在理解文中的哲理方面还不够深入，不能很好地将文中的道理用语言概括出来，在思想性方面相对薄弱，需要在后面的教学中多多进行培养提升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