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>
          <w:rFonts w:ascii="宋体;SimSun" w:hAnsi="宋体;SimSun" w:cs="宋体;SimSun"/>
          <w:b/>
          <w:bCs/>
          <w:sz w:val="24"/>
        </w:rPr>
        <w:t>陀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回忆性散文，同样记叙了作者儿时的经历。本文以“陀螺”为线索，主要记述了作者的一只其貌不扬的小陀螺战胜大陀螺的故事，作者从中悟到一个深刻的道理，并体会到了成长的快乐。作者以儿童的眼光和心理去观察描写事物，字里行间充满了童真童趣。由于文章内容对于四年级学生而言难度不大，教师可以以学生自学为主，尝试用略读课文的教学方式来解读本文。教学过程中，一方面要充分发挥学生的主观能动性，让他们转换身份，以教师的角度学习、理解课文内容；另一方面，教师也要做好引导和把关的工作，防止学生过度偏离文章中心或只重细节不重全貌，同时提点学生好的学习策略、学习方法。此外，教师也要做好教学流程的统筹工作，让学生在单位时间内完成学习任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兵、恨、帅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（包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多音字），会写“否、况、败”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理解重点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读课文，理清文章思路，领悟课文讲述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练习写批注笔记，提高阅读思维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生字新词，积累好词佳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“我”的情感变化过程，理解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品读抒情、议论的语句解读文章主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人物的动作、语言、神态分析人物心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情感、含义、修辞等角度赏析文章语言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童年玩具，引导学生讲述有关玩具的故事，调动学生回忆童年游戏时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今天，咱们先不说学习上的事，来聊聊“玩”怎么样？大家一定有过不少玩具吧？你们平常放学、放假都会玩些什么？现在课桌里或书包里是不是也放着你们的玩具？把它拿出来，跟我们分享分享“玩具的快乐”好吗？（学生畅所欲言，如跳皮筋、踢毽子、下五子棋、玩小汽车模型等，引导学生回忆玩玩具过程中的快乐体验）你们玩的皮筋、毽子这些玩具老师小时候也玩过，除了这些，老师小时候还流行玩悠悠球、弹珠、弹弓、拍画片……（展示相关图片或实物）当然，在男孩子中人气最高的玩具就要数陀螺了。你们看，这个就是陀螺。（展示陀螺实物）大家见过它吗？知道怎么玩吗？（学生自由发言，如果有会玩的同学，可以请他上台来进行演示）很好，看来大家都体会到了玩具带来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引入课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今天，我们要学习的课文就与“陀螺”这个玩具密切相关，（课件出示课文标题）文章的标题就叫“陀螺”。依据这个标题，请你们猜一猜，作者会写些什么呢？（学生发言，教师给予鼓励，不做正误的评判）大家说了不少内容，那到底是不是这样的呢？我们一起去读课文吧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者及相关写作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高洪波  </w:t>
      </w:r>
      <w:r>
        <w:rPr>
          <w:rFonts w:ascii="宋体;SimSun" w:hAnsi="宋体;SimSun" w:cs="宋体;SimSun"/>
          <w:sz w:val="24"/>
        </w:rPr>
        <w:t>笔名向川，诗人、散文家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生于内蒙古。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开始发表作品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加入中国作家协会。历任《文艺报》新闻部副主任，中国作家协会办公厅副主任，《中国作家》副主编，《诗刊》主编，中国作协副主席等。代表作品有儿童诗集《大象法官》《鹅鹅鹅》《喊泉的秘密》《种葡萄的狐狸》，散文集《波斯猫》《柳桃花》《悄悄话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音频朗读，一边听，一边学习停顿和朗读的语气。注意自己读不通顺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读课文，圈出生字新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测字词预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带拼音的字词卡片，点名学生带头朗读、识记，同桌互相听写，教师相机指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ǒ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否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则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旋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转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à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况</w:t>
            </w:r>
            <w:r/>
          </w:rubyBase>
        </w:ruby>
      </w:r>
      <w:r>
        <w:rPr>
          <w:rFonts w:ascii="宋体;SimSun" w:hAnsi="宋体;SimSun" w:cs="宋体;SimSun"/>
          <w:sz w:val="24"/>
        </w:rPr>
        <w:t>且  金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ī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兵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一战即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败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仍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然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尤</w:t>
            </w:r>
            <w:r/>
          </w:rubyBase>
        </w:ruby>
      </w:r>
      <w:r>
        <w:rPr>
          <w:rFonts w:ascii="宋体;SimSun" w:hAnsi="宋体;SimSun" w:cs="宋体;SimSun"/>
          <w:sz w:val="24"/>
        </w:rPr>
        <w:t>其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1200"/>
        <w:rPr>
          <w:rFonts w:ascii="宋体;SimSun" w:hAnsi="宋体;SimSun" w:cs="宋体;SimSun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恨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不得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帅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气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预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料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溃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败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品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到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ǒ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丑</w:t>
            </w:r>
            <w:r/>
          </w:rubyBase>
        </w:ruby>
      </w:r>
      <w:r>
        <w:rPr>
          <w:rFonts w:ascii="宋体;SimSun" w:hAnsi="宋体;SimSun" w:cs="宋体;SimSun"/>
          <w:sz w:val="24"/>
        </w:rPr>
        <w:t>小鸭  自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豪</w:t>
            </w:r>
          </w:rubyBase>
        </w:ruby>
      </w:r>
      <w:r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ī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钉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è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彻</w:t>
            </w:r>
            <w:r/>
          </w:rubyBase>
        </w:ruby>
      </w:r>
      <w:r>
        <w:rPr>
          <w:rFonts w:ascii="宋体;SimSun" w:hAnsi="宋体;SimSun" w:cs="宋体;SimSun"/>
          <w:sz w:val="24"/>
        </w:rPr>
        <w:t>底  荣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誉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学生归类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字谜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国鼎立尽空城。（打一字）（谜底：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生字加法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忧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优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犭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犹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扰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学生观察字形、结构及笔画，重点字书写示范，指导生字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否］</w:t>
      </w:r>
      <w:r>
        <w:rPr>
          <w:rFonts w:ascii="宋体;SimSun" w:hAnsi="宋体;SimSun" w:cs="宋体;SimSun"/>
          <w:sz w:val="24"/>
        </w:rPr>
        <w:t>上下结构，上宽大，下窄小，整体居中，“不”下端整体过横中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帅］</w:t>
      </w:r>
      <w:r>
        <w:rPr>
          <w:rFonts w:ascii="宋体;SimSun" w:hAnsi="宋体;SimSun" w:cs="宋体;SimSun"/>
          <w:sz w:val="24"/>
        </w:rPr>
        <w:t>左右结构，左窄右宽，竖撇撇尖伸向短竖左下方，“巾”中竖为悬针竖，略长于左边的竖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品］</w:t>
      </w:r>
      <w:r>
        <w:rPr>
          <w:rFonts w:ascii="宋体;SimSun" w:hAnsi="宋体;SimSun" w:cs="宋体;SimSun"/>
          <w:sz w:val="24"/>
        </w:rPr>
        <w:t>上下结构，第一个“口”在横中线上方，第二、三个“口”分居下半格竖中线左右，第二个“口”略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丑］</w:t>
      </w:r>
      <w:r>
        <w:rPr>
          <w:rFonts w:ascii="宋体;SimSun" w:hAnsi="宋体;SimSun" w:cs="宋体;SimSun"/>
          <w:sz w:val="24"/>
        </w:rPr>
        <w:t>上窄下宽，竖笔均略向左斜，中间横笔最短，右端不出头，末笔长横平而稳。否帅品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况］</w:t>
      </w:r>
      <w:r>
        <w:rPr>
          <w:rFonts w:ascii="宋体;SimSun" w:hAnsi="宋体;SimSun" w:cs="宋体;SimSun"/>
          <w:sz w:val="24"/>
        </w:rPr>
        <w:t>部首不要多加一点写成“氵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尤］</w:t>
      </w:r>
      <w:r>
        <w:rPr>
          <w:rFonts w:ascii="宋体;SimSun" w:hAnsi="宋体;SimSun" w:cs="宋体;SimSun"/>
          <w:sz w:val="24"/>
        </w:rPr>
        <w:t>不要漏写右上一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预］</w:t>
      </w:r>
      <w:r>
        <w:rPr>
          <w:rFonts w:ascii="宋体;SimSun" w:hAnsi="宋体;SimSun" w:cs="宋体;SimSun"/>
          <w:sz w:val="24"/>
        </w:rPr>
        <w:t>不要左右部写反，左边的“予”不要多加一笔写成“矛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豪］</w:t>
      </w:r>
      <w:r>
        <w:rPr>
          <w:rFonts w:ascii="宋体;SimSun" w:hAnsi="宋体;SimSun" w:cs="宋体;SimSun"/>
          <w:sz w:val="24"/>
        </w:rPr>
        <w:t>横画和撇画较多，不要多写或少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书写练习，教师巡视，纠正坐姿、握笔姿势、书写错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流生词，扫清词语障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;楷体" w:hAnsi="楷体_GB2312;楷体" w:cs="楷体_GB2312;楷体" w:eastAsia="楷体_GB2312;楷体"/>
          <w:sz w:val="24"/>
        </w:rPr>
        <w:t>在我的故乡，陀螺不叫陀螺，叫作“冰尜儿”，（顾名思义），就是冰上的小家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引导学生逐字理解“顾名思义”的含义，再将字义串联起来，初步揣测词义。然后用“冰尜儿”和“冰上的小家伙”的内容进行验证，获知词语的真实含义。最后查阅词典，准确掌握词语的含义和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;楷体" w:hAnsi="楷体_GB2312;楷体" w:cs="楷体_GB2312;楷体" w:eastAsia="楷体_GB2312;楷体"/>
          <w:sz w:val="24"/>
        </w:rPr>
        <w:t>好的冰尜儿尖部嵌一颗滚珠，转起来能增加许多（妩媚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先解释“妩媚”的意思，并提示学生该词语的使用范围，然后播放“女子妩媚”及“花木妩媚”的视频片段，让学生形象感知该词语的含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;楷体" w:hAnsi="楷体_GB2312;楷体" w:cs="楷体_GB2312;楷体" w:eastAsia="楷体_GB2312;楷体"/>
          <w:sz w:val="24"/>
        </w:rPr>
        <w:t>这消息曾使我一整天处于（恍惚）的状态，老想象着那只陀螺英武的风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引导学生查字典了解“恍惚”一词有几个义项，然后根据句子的意思确定该词语在句中的具体含义。“恍惚”在字典中有两个义项：①神志不清，精神不集中；②（记得、听得、看得）不真切，不清楚。引导学生想象，作者听到会获得一个极想得到的礼物时，心思会放在哪里？做其他事情时的精神状态会是怎样？从而明白“恍惚”在句中的正确含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;楷体" w:hAnsi="楷体_GB2312;楷体" w:cs="楷体_GB2312;楷体" w:eastAsia="楷体_GB2312;楷体"/>
          <w:sz w:val="24"/>
        </w:rPr>
        <w:t>的确，在各色帅气的陀螺面前，它长得（不伦不类）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先根据上下文猜测词语的意思（可能是说陀螺不好看，不像样等），然后查阅字典，进行印证。在理解词义的基础上，教师可进一步设问：这个词语可以用在哪些情境里？能不能试着造句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课文，重点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学生分自然段朗读课文，标出段落序号，圈画不懂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复默读，标注感受深刻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参考“自主学习卡”设问，学生分组交流讨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学习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</w:t>
      </w:r>
      <w:r>
        <w:rPr>
          <w:rFonts w:ascii="宋体;SimSun" w:hAnsi="宋体;SimSun" w:cs="宋体;SimSun"/>
          <w:b/>
          <w:bCs/>
          <w:sz w:val="24"/>
        </w:rPr>
        <w:t>填一填：</w:t>
      </w:r>
      <w:r>
        <w:rPr>
          <w:rFonts w:ascii="宋体;SimSun" w:hAnsi="宋体;SimSun" w:cs="宋体;SimSun"/>
          <w:sz w:val="24"/>
        </w:rPr>
        <w:t>按照以下提示理清课文思路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陀螺→（ ）陀螺→得陀螺→（ ）陀螺→（ ）陀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画一画：</w:t>
      </w:r>
      <w:r>
        <w:rPr>
          <w:rFonts w:ascii="宋体;SimSun" w:hAnsi="宋体;SimSun" w:cs="宋体;SimSun"/>
          <w:sz w:val="24"/>
        </w:rPr>
        <w:t>划分文章的段落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品一品：</w:t>
      </w:r>
      <w:r>
        <w:rPr>
          <w:rFonts w:ascii="宋体;SimSun" w:hAnsi="宋体;SimSun" w:cs="宋体;SimSun"/>
          <w:sz w:val="24"/>
        </w:rPr>
        <w:t>文中的哪个句子或哪个词语让你感触特别深刻，或令你觉得描写得特别精准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想一想：</w:t>
      </w:r>
      <w:r>
        <w:rPr>
          <w:rFonts w:ascii="宋体;SimSun" w:hAnsi="宋体;SimSun" w:cs="宋体;SimSun"/>
          <w:sz w:val="24"/>
        </w:rPr>
        <w:t>本文写的是作者儿时的一段经历，这段经历让他现在依然难忘，作者难忘的是什么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批一批：</w:t>
      </w:r>
      <w:r>
        <w:rPr>
          <w:rFonts w:ascii="宋体;SimSun" w:hAnsi="宋体;SimSun" w:cs="宋体;SimSun"/>
          <w:sz w:val="24"/>
        </w:rPr>
        <w:t>围绕童年的陀螺，“我”的心情发生了怎样的变化？找出相关语句，并在旁边作批注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玩一玩：</w:t>
      </w:r>
      <w:r>
        <w:rPr>
          <w:rFonts w:ascii="宋体;SimSun" w:hAnsi="宋体;SimSun" w:cs="宋体;SimSun"/>
          <w:sz w:val="24"/>
        </w:rPr>
        <w:t>选一个玩具进行小游戏，思考游戏带给自己的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汇报展示，品析佳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一填，画一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填一填：按照以下提示理清课文思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引导学生找到“说陀螺”和“得陀螺”大致对应的文章段落；然后分析“说”和“得”之间讲述了什么内容，并用一个字进行概括；最后分析“得陀螺”后，“我”又进行了什么活动，文章结尾讲的是什么内容，分别用一个字概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说陀螺→（做）陀螺→得陀螺→（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赛）陀螺→（悟）陀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画一画：划分文章的段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根据前面填写的思路，准确划分段落层次，并概括出段落大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~3</w:t>
      </w:r>
      <w:r>
        <w:rPr>
          <w:rFonts w:ascii="宋体;SimSun" w:hAnsi="宋体;SimSun" w:cs="宋体;SimSun"/>
          <w:sz w:val="24"/>
        </w:rPr>
        <w:t>自然段）：介绍陀螺的别称、制作方法与玩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）：写“我”削陀螺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5~7</w:t>
      </w:r>
      <w:r>
        <w:rPr>
          <w:rFonts w:ascii="宋体;SimSun" w:hAnsi="宋体;SimSun" w:cs="宋体;SimSun"/>
          <w:sz w:val="24"/>
        </w:rPr>
        <w:t>自然段）：写叔叔送了“我”一个陀螺作为生日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（第</w:t>
      </w:r>
      <w:r>
        <w:rPr>
          <w:rFonts w:cs="宋体;SimSun" w:ascii="宋体;SimSun" w:hAnsi="宋体;SimSun"/>
          <w:sz w:val="24"/>
        </w:rPr>
        <w:t>8~11</w:t>
      </w:r>
      <w:r>
        <w:rPr>
          <w:rFonts w:ascii="宋体;SimSun" w:hAnsi="宋体;SimSun" w:cs="宋体;SimSun"/>
          <w:sz w:val="24"/>
        </w:rPr>
        <w:t>自然段）：写在斗陀螺时“我”获得了胜利，非常高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部分（第</w:t>
      </w:r>
      <w:r>
        <w:rPr>
          <w:rFonts w:cs="宋体;SimSun" w:ascii="宋体;SimSun" w:hAnsi="宋体;SimSun"/>
          <w:sz w:val="24"/>
        </w:rPr>
        <w:t>12~13</w:t>
      </w:r>
      <w:r>
        <w:rPr>
          <w:rFonts w:ascii="宋体;SimSun" w:hAnsi="宋体;SimSun" w:cs="宋体;SimSun"/>
          <w:sz w:val="24"/>
        </w:rPr>
        <w:t>自然段）：写“我”从中获得的感受和启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叙事类文章划分层次，可以按事情发展的顺序来划分，可以按事情的因果关系划分，可以按时间顺序划分，可以按地点转移、转换划分，还可以“情”的变化划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品一品：文中的哪个句子或哪个词语让你感触特别深刻，或令你觉得描写得特别精准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应引导学生联系之前自身疑惑的语句或做了批注的语句来思考。此处也比较适合做小组讨论。可以点名某小组成员发表看法，教师予以讲解，教导学生品读句子的角度和技巧，再小组内部讨论，然后选择部分小组代表发言。选择相同语句的不同组之间可面对面畅谈各自的见解，形成大致统一的看法。在顺序上应同步课文的叙述顺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楷体" w:hAnsi="楷体_GB2312;楷体" w:cs="楷体_GB2312;楷体" w:eastAsia="楷体_GB2312;楷体"/>
          <w:sz w:val="24"/>
        </w:rPr>
        <w:t>我从小就不甘人后，更不愿自己的陀螺像金兵见到岳家军，一战即败。</w:t>
      </w:r>
      <w:r>
        <w:rPr>
          <w:rFonts w:ascii="宋体;SimSun" w:hAnsi="宋体;SimSun" w:cs="宋体;SimSun"/>
          <w:sz w:val="24"/>
        </w:rPr>
        <w:t>（此句是一个难句。“金兵见到岳家军”指金朝军队被南宋岳飞的军队打败的情景，作者运用这个比喻，形象地刻画出“我”的胜负心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楷体" w:hAnsi="楷体_GB2312;楷体" w:cs="楷体_GB2312;楷体" w:eastAsia="楷体_GB2312;楷体"/>
          <w:sz w:val="24"/>
        </w:rPr>
        <w:t>于是四处寻找木头，为削出得心应手的陀螺，就差没把椅子腿拿来“废物利用”了。</w:t>
      </w:r>
      <w:r>
        <w:rPr>
          <w:rFonts w:ascii="宋体;SimSun" w:hAnsi="宋体;SimSun" w:cs="宋体;SimSun"/>
          <w:sz w:val="24"/>
        </w:rPr>
        <w:t>（椅子腿显然是有用的，此处却说是“废物利用”，显然“我”找木头找得不管不顾快魔怔了，幽默诙谐的语言让文章充满童趣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楷体" w:hAnsi="楷体_GB2312;楷体" w:cs="楷体_GB2312;楷体" w:eastAsia="楷体_GB2312;楷体"/>
          <w:sz w:val="24"/>
        </w:rPr>
        <w:t>大陀螺摇头晃脑，挺着肚皮一次次冲过来，我的“鸭蛋”则不动声色地闪躲。</w:t>
      </w:r>
      <w:r>
        <w:rPr>
          <w:rFonts w:ascii="宋体;SimSun" w:hAnsi="宋体;SimSun" w:cs="宋体;SimSun"/>
          <w:sz w:val="24"/>
        </w:rPr>
        <w:t>（这一句描写了斗陀螺的场面，仿佛是两个武艺高超的人在进行擂台比赛。“摇头晃脑”“挺着肚皮”“不动声色地闪躲”等拟人化的描述极富画面感，读起来生动有趣，“大陀螺”的自信和“鸭蛋”的稳重一一浮现在眼前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;楷体" w:hAnsi="楷体_GB2312;楷体" w:cs="楷体_GB2312;楷体" w:eastAsia="楷体_GB2312;楷体"/>
          <w:sz w:val="24"/>
        </w:rPr>
        <w:t>人不可貌相，海水不可斗量。</w:t>
      </w:r>
      <w:r>
        <w:rPr>
          <w:rFonts w:ascii="宋体;SimSun" w:hAnsi="宋体;SimSun" w:cs="宋体;SimSun"/>
          <w:sz w:val="24"/>
        </w:rPr>
        <w:t>（这是一句俗语，字面意思是说不能以貌取人，如同海水不能用斗来量一样。它告诉我们，不能只根据外貌评估一个人的才能、品性和行为等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想一想：本文写的是作者儿时的一段经历，这段经历让他现在依然难忘，作者难忘的是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引导学生换位思考，如果是自己，会难忘这段经历里的什么内容？再让学生组织语言，点名回答。学生的发言可能不准确甚至有所偏差，教师应适时予以提示和引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作者真正难以忘怀的是那时真挚鲜明的情感、天真单纯的童趣和成长的感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批一批：围绕童年的陀螺，“我”的心情发生了怎样的变化？找出相关语句，并在旁边作批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先在小组内讨论并画出描写“我”心情的句子，再派代表发言。其他小组有不同意见的，等发言的同学讲完后进行补充或修正，教师做好引导工作。可结合课后练习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相关内容进行。在理解的过程中，教师可以适当补充形容人物心情的词语。在此基础上，修订之前所作的批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文中描写“我”心情的句子有多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;楷体" w:hAnsi="楷体_GB2312;楷体" w:cs="楷体_GB2312;楷体" w:eastAsia="楷体_GB2312;楷体"/>
          <w:sz w:val="24"/>
        </w:rPr>
        <w:t>因此，曾有很长一段时间我的世界堆满乌云，快乐像过冬的燕子一般，飞到一个谁也看不到的地方去了。</w:t>
      </w:r>
      <w:r>
        <w:rPr>
          <w:rFonts w:ascii="宋体;SimSun" w:hAnsi="宋体;SimSun" w:cs="宋体;SimSun"/>
          <w:sz w:val="24"/>
        </w:rPr>
        <w:t>（“乌云”营造阴沉的氛围，“快乐像燕子一般”找不到了，这个比喻句形象地写出了“我”得不到陀螺的郁闷心情，表达了“我”对陀螺的酷爱之情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楷体" w:hAnsi="楷体_GB2312;楷体" w:cs="楷体_GB2312;楷体" w:eastAsia="楷体_GB2312;楷体"/>
          <w:sz w:val="24"/>
        </w:rPr>
        <w:t>这消息曾使我一整天处于神情恍惚的状态，老想象着那只陀螺英武的风姿。</w:t>
      </w:r>
      <w:r>
        <w:rPr>
          <w:rFonts w:ascii="宋体;SimSun" w:hAnsi="宋体;SimSun" w:cs="宋体;SimSun"/>
          <w:sz w:val="24"/>
        </w:rPr>
        <w:t>（“我”恍惚是因为一直想着它，可见“我”对它充满了期待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楷体" w:hAnsi="楷体_GB2312;楷体" w:cs="楷体_GB2312;楷体" w:eastAsia="楷体_GB2312;楷体"/>
          <w:sz w:val="24"/>
        </w:rPr>
        <w:t>尤其当我看到这枚“鸭蛋”的下端已嵌上一粒大滚珠时，更是手舞足蹈，恨不得马上就在马路上一显身手！</w:t>
      </w:r>
      <w:r>
        <w:rPr>
          <w:rFonts w:ascii="宋体;SimSun" w:hAnsi="宋体;SimSun" w:cs="宋体;SimSun"/>
          <w:sz w:val="24"/>
        </w:rPr>
        <w:t>（“手舞足蹈”“一显身手”等语句充分说明了“我”的快乐和迫不及待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;楷体" w:hAnsi="楷体_GB2312;楷体" w:cs="楷体_GB2312;楷体" w:eastAsia="楷体_GB2312;楷体"/>
          <w:sz w:val="24"/>
        </w:rPr>
        <w:t>我的陀螺刚一露面，就招来了一顿嘲笑。</w:t>
      </w:r>
      <w:r>
        <w:rPr>
          <w:rFonts w:ascii="宋体;SimSun" w:hAnsi="宋体;SimSun" w:cs="宋体;SimSun"/>
          <w:sz w:val="24"/>
        </w:rPr>
        <w:t>（“我”心爱的陀螺却被伙伴们嘲笑了，我自然变得沮丧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楷体_GB2312;楷体" w:hAnsi="楷体_GB2312;楷体" w:cs="楷体_GB2312;楷体" w:eastAsia="楷体_GB2312;楷体"/>
          <w:sz w:val="24"/>
        </w:rPr>
        <w:t>这真是个辉煌的时刻！我尝到了胜利的滋味，品到了幸运的甜头。</w:t>
      </w:r>
      <w:r>
        <w:rPr>
          <w:rFonts w:ascii="宋体;SimSun" w:hAnsi="宋体;SimSun" w:cs="宋体;SimSun"/>
          <w:sz w:val="24"/>
        </w:rPr>
        <w:t>（感叹句充分说明了“我”此时的激动心情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玩一玩：选一个玩具进行小游戏，思考游戏带给自己的收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选择</w:t>
      </w:r>
      <w:r>
        <w:rPr>
          <w:rFonts w:cs="宋体;SimSun" w:ascii="宋体;SimSun" w:hAnsi="宋体;SimSun"/>
          <w:sz w:val="24"/>
        </w:rPr>
        <w:t>2~4</w:t>
      </w:r>
      <w:r>
        <w:rPr>
          <w:rFonts w:ascii="宋体;SimSun" w:hAnsi="宋体;SimSun" w:cs="宋体;SimSun"/>
          <w:sz w:val="24"/>
        </w:rPr>
        <w:t>名学生上台玩玩具（如拍画片等），其余同学观察他们的动作、表情等，用几句话进行场景描述。引导学生从他们的游戏过程中，发现玩得好或玩得差的原因，再进行口头表达。教师可进行一定的游戏指导。最后，把自己的发言用文字记录下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师提示引读，升华情感体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抽陀螺的小伙伴们，都爱比个高下。作为一个从小就不甘人后的男孩，“我”更不愿自己的陀螺像金兵见到岳家军，一战即败。于是——（原文：</w:t>
      </w:r>
      <w:r>
        <w:rPr>
          <w:rFonts w:ascii="楷体_GB2312;楷体" w:hAnsi="楷体_GB2312;楷体" w:cs="楷体_GB2312;楷体" w:eastAsia="楷体_GB2312;楷体"/>
          <w:sz w:val="24"/>
        </w:rPr>
        <w:t>四处寻找木头……可仍然不肯住手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一个孩子无论如何是削不出高质量的陀螺的，因此——（原文：</w:t>
      </w:r>
      <w:r>
        <w:rPr>
          <w:rFonts w:ascii="楷体_GB2312;楷体" w:hAnsi="楷体_GB2312;楷体" w:cs="楷体_GB2312;楷体" w:eastAsia="楷体_GB2312;楷体"/>
          <w:sz w:val="24"/>
        </w:rPr>
        <w:t>曾有很长一段时间我的世界堆满乌云……飞到一个谁也看不到的地方去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的懊恼引起了一位叔叔的注意，他送给“我”如同一枚鸭蛋的陀螺，这枚“鸭蛋”刚一露面，就招来了一顿嘲笑。因为——（原文：</w:t>
      </w:r>
      <w:r>
        <w:rPr>
          <w:rFonts w:ascii="楷体_GB2312;楷体" w:hAnsi="楷体_GB2312;楷体" w:cs="楷体_GB2312;楷体" w:eastAsia="楷体_GB2312;楷体"/>
          <w:sz w:val="24"/>
        </w:rPr>
        <w:t>它长得不伦不类……不敢向任何人挑战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怪的是，“我”的陀螺个头虽小，却顽强得出奇，它打败了大陀螺，这不但让“我”尝到了胜利的滋味，还让“我”明白了——（原文：</w:t>
      </w:r>
      <w:r>
        <w:rPr>
          <w:rFonts w:ascii="楷体_GB2312;楷体" w:hAnsi="楷体_GB2312;楷体" w:cs="楷体_GB2312;楷体" w:eastAsia="楷体_GB2312;楷体"/>
          <w:sz w:val="24"/>
        </w:rPr>
        <w:t>人不可貌相，海水不可斗量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玩具不仅能带给我们快乐，还能带给我们无数的思考和启迪。作者通过玩陀螺，明白了“人不可貌相，海水不可斗量”的道理；我们通过玩拍画片，明白了“不仅要强攻，还需要智取”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995</wp:posOffset>
                </wp:positionH>
                <wp:positionV relativeFrom="paragraph">
                  <wp:posOffset>220345</wp:posOffset>
                </wp:positionV>
                <wp:extent cx="17811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35pt" to="427.05pt,17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今天这堂课上，我看到了你们的无限可能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102235</wp:posOffset>
                </wp:positionV>
                <wp:extent cx="5381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.05pt" to="429.3pt,8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00330</wp:posOffset>
                </wp:positionV>
                <wp:extent cx="53625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9pt" to="425.55pt,7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98425</wp:posOffset>
                </wp:positionV>
                <wp:extent cx="55054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7.75pt" to="438.3pt,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读课文，交流识字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抄、积累课文中的好词好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累有效的自学方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562225" cy="1181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找准角度，学会作批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是某位同学的批注，请大家看看它有没有什么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批注内容：“两只陀螺奋勇搏斗，旋风般撞向对手”“刚一接触，又各自闪向一边”“然后重整旗鼓再战”写得真有趣，我觉得可以从描写手法和修辞手法的角度来进行赏析…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觉得这个批注非常啰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你的感触非常正确。因为空间的局限，我们在作批注时需要尽量做到语言简洁、精练。那么，上面的这个批注啰唆之处在哪里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它摘抄了大量的原文，像是好词好句摘抄，不像是作批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那你有什么好办法把它改简洁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可以用圈点的办法，在原文中直接画出相关语句，写上自己的感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很好，你提供了一个作批注时非常常见的技巧——圈点法。用圈点法批注时，一般用曲线画文章精辟和重要的语句，用空心圆标注文章难词，用直线标注需要着重领会的语句，用问号标注有疑问的地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除了啰唆外，这个批注还有别的问题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这个批注只写了自己的思考角度，没有写清楚真切的体会和感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你的发现也非常正确。批注的目的是留下自己的阅读感受，而不是阅读时的切入点。大家在作批注时也需要注意，不要犯类似的错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这个批注写得不深入，非常浅显，起不了批注的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位同学说到了重点。批注实际属于文学鉴赏和批评的范畴，所以内容应该是对文字的鉴赏或评价。如果让你们针对这一句写批注，你们会怎么写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可以从描写手法来写。这一句采用了动作描写，生动形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说得既准确又精练。不错，还可以写些什么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这一句运用拟人修辞手法，营造激烈的战斗氛围，比赛场面如在眼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是从修辞的角度作旁批。还有同学来补充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语言简练而精准，大词小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是从语言使用的角度来进行赏析。还有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让人联想到两位战士阵前对决的场面，趣味盎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大家的发言都非常棒。我们由此可知道，在作批注时，要注意语言精练。作批注可以赏析词语、分析心情、辨析写法、品味语言……，写出自己对文章的理解与感悟，就能做好批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出示了一个错误的批注例子，通过引导学生分析其中的错误和不足，并一步步进行修订，教会了学生作批注的方法和技巧。借用实例，能够调动学生的积极性，使学生获得直观的感受，自然而然学会作批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陀螺》是本单元最后一篇课文，同样也是一篇精读课文。这篇课文的选材贴合学生的实际生活，这种乐趣绝大多数学生都能感同身受。考虑到前两课均以教师讲解为主、学生学习为辅，本次教学设计大胆改换重点，以学生自学为主、教师讲解为辅，力求学生将前两课学习到的方法迁移到本课的学习中。正所谓“纸上得来终觉浅，绝知此事要躬行”，只有通过实践，学生才能真正掌握语文学习的方法和技巧。同时，以学生为主角，能极大地提高学生学习的热情，迫使他们主动去思考、去探究。语文学习极大地仰仗于主观思维，而主观思维能力恰恰是最难提升的，本课“放开手”的教学方式能够有效地训练学生的主观思维能力。当然，放手并不意味着什么都不管，“自主学习卡”实际就是给学生搭建了一个大的框架，学生的学习过程就是在给“框架”添砖加瓦。不过，这种尝试也会使课堂上出现各种各样的小意外，需要我做好协调和引导工作。在正式的教学过程中，学生们的参与度都很高，想法也非常多，课堂氛围相比我主讲时要热闹得多，可以说基本达到了本次教学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