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棠外附小二年级下册语文第四周周末作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阅读书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页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签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看拼音写词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zhào  zhe     mào   chū    kāi   shǐ       hū   xī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       )     (        )    (        )    (         )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lù    páng      suǒ  yǐ     zhī   qián      xǐ   huān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        )     (        )   (        )    (       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iǎng  liàng    gǎn   xiè    shǐ  yòng      yī    kē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        )     (        )   (        )     (       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iǎo  yǎn       bǎo  hù      jiā   zài     fāng   biàn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        )     (        )   (         )    (       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wèi   dào     shān  yáng    chī   jīng     chuàng  zào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        )     (        )   (        )    (     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一比组词语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颗（    ）   京（    ）   未（    ）   保</w:t>
      </w:r>
      <w:r>
        <w:rPr>
          <w:rFonts w:cs="宋体;SimSun" w:ascii="宋体;SimSun" w:hAnsi="宋体;SimSun"/>
          <w:sz w:val="30"/>
          <w:szCs w:val="30"/>
        </w:rPr>
        <w:t xml:space="preserve">(    )    </w:t>
      </w:r>
      <w:r>
        <w:rPr>
          <w:rFonts w:ascii="宋体;SimSun" w:hAnsi="宋体;SimSun" w:cs="宋体;SimSun"/>
          <w:sz w:val="30"/>
          <w:szCs w:val="30"/>
        </w:rPr>
        <w:t>使</w:t>
      </w:r>
      <w:r>
        <w:rPr>
          <w:rFonts w:cs="宋体;SimSun" w:ascii="宋体;SimSun" w:hAnsi="宋体;SimSun"/>
          <w:sz w:val="30"/>
          <w:szCs w:val="30"/>
        </w:rPr>
        <w:t>(    )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颗（    ）  惊（    ）  味（    ）  宝（   ）   便（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感（    ）  亮（    ）  陪（    ）  吸（   ）   始（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盛（    ）  高（    ）   部（    ）   奶（    ）    抬（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句子模仿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：星星（像孩子眨眼睛）一样可爱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同学们（                             ）飞奔到学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小朋友的笑脸红得（                        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鸟儿落在枝头，远远望去，像（                   ）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阅读短文，完成练习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一）晚饭后，我和姐姐正在门口乘凉。忽然飞来一只大蜻蜓，落在一棵小树上，我悄悄地跑过去，把它捉住。大蜻蜓真漂亮，两只眼珠像小玻璃球，亮晶晶的。一对红翅膀不停地扇着。我真喜欢它，就拿着玩起来。姐姐看见了，大声喊：“快把它放了，它是益虫！”我听了姐姐的话，想到益虫的好处，就把它放了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短文一共有（   ）句话。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写出下面词语的近义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漂亮——                 喜欢——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用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 xml:space="preserve"> ”划出文中的比喻句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非常喜欢大蜻蜓，为什么又把它放了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二）我家院子里有一棵枣树。春天，树上开满了浅黄色的花。夏天，树上结满了青枣。到了秋天，小青枣慢慢地变成大红枣，树上就好像挂了很多小红灯笼。我和小朋友站在枣树下，抬头望着这些大红枣，心里想：要是吃在嘴里，一定又甜又脆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这段话主要是围绕哪句话来说的？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划出来。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树上就好像挂了很多小红灯笼”一句中的“小红灯笼”指的是（        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这段话是按时间顺序写的，先写了（   ），然后写了（      ） ，最后写了（     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6:00Z</dcterms:created>
  <dc:creator>微软用户</dc:creator>
  <dc:description/>
  <cp:keywords/>
  <dc:language>en-US</dc:language>
  <cp:lastModifiedBy>微软用户</cp:lastModifiedBy>
  <dcterms:modified xsi:type="dcterms:W3CDTF">2013-03-20T08:01:00Z</dcterms:modified>
  <cp:revision>93</cp:revision>
  <dc:subject/>
  <dc:title>棠外附小二年级下册语文第四周周末作业</dc:title>
</cp:coreProperties>
</file>