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流、总结批注的内容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补充识字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会使用固定词语，能用动作描写表现人物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借助拼音诵读、体会并积累八字固定短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白批注的重要性，学会作批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会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特殊词语，会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固定短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会运用动作描写表现人物心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流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名人批注和教材中的批注，导入话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谁能告诉我，这些内容叫什么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批注、旁批等均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没错，这个就是批注，旁批其实是它的一种形式。批注是一种很好的阅读方法，这种阅读方法很早就出现了，最早可以追溯到秦朝以前对儒家经典等书的注释。是不是很古老呀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指点批注形式，学生交流、总结批注内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批注的形式有三种，一是眉批，即批在书头；二是旁批，即批在句子旁；三是尾批，即批在一段之后。教师可以搜集相关图片，一一展示，帮助学生树立正确的认知。关于批注内容的分类，可以先引导学生交流各自的批注，教师再补充比较精彩的批注，在此基础上进行归纳总结。批注的内容大概有四类，即注释、提要、批语和警语。不要求学生表达得非常准确，意思表达出来后教师再进行提炼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学生体会批注的意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点名学生讲述作批注和阅读他人批注时的感受，教师加以引导。概括而言，自己作批注可以加深对文章的理解，阅读他人的批注可以了解他人对文章的看法，丰富自己对文章的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提点批注方法，总结内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看来大家都很认可批注对学习的帮助作用。那么，大家记得养成这种好的学习习惯，不要让它成为空谈哦。当然，大家在作批注的时候也要讲究方式方法，圈点勾画、文字表述要清楚明了，可不能把书当成草稿纸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识字加油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实际生活，激趣导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老师前天去菜市场买菜时，发现有些菜自己居然叫不出名字，还得请教卖菜的师傅们。你们平常去菜市场的机会更少，有些同学可能连一次菜市场也没逛过吧？为了防止你们像老师这样只会吃不会认，这堂课我们就来逛一逛“菜市场”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图片，对应名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依次展示八幅蔬菜图，点名学生指认，再出示对应的文字卡片，教师引导学生朗读、正音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韭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菜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芥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菜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芹</w:t>
            </w:r>
            <w:r/>
          </w:rubyBase>
        </w:ruby>
      </w:r>
      <w:r>
        <w:rPr>
          <w:rFonts w:ascii="宋体;SimSun" w:hAnsi="宋体;SimSun" w:cs="宋体;SimSun"/>
          <w:sz w:val="24"/>
        </w:rPr>
        <w:t>菜  青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蒜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辣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椒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莲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ǒ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藕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红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芋</w:t>
            </w:r>
            <w:r/>
          </w:rubyBase>
        </w:ruby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互认，巩固读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同桌之间或小组之间互相指认生字，比一比谁认得快、谁读得准，并交流、总结有效的认字技巧。教师可进行抽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趣味比赛。动手制作蔬菜名片，进行“萝卜蹲”游戏比赛，进一步熟悉生字读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用白纸和胶棒制作写有蔬菜名称的纸环帽，教师点名或学生主动报名参加“萝卜蹲”游戏。一次比赛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进行，教师讲清楚游戏规则，并担任游戏的主持人。三组游戏后，最终获胜的三名学生进行小范围的比赛，角逐“最佳蔬菜代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要介绍这些蔬菜，引导学生进行蔬菜名称归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可以简要介绍课本中出现的蔬菜的特点、历史或故事等，也可以请学生说一说自己喜欢吃这些蔬菜做的什么菜，有能力的同学还可以把这些菜名编成顺口溜进行记忆。然后引导学生扩充同类词语，积累更多的蔬菜名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词句段运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我们刚刚翻过了认字这座大山，接下来需要渡过词语这条大河。大家做好心理准备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词语卡片，引导学生理解词语意思，再思考词语的使用范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打头阵：</w:t>
      </w:r>
      <w:r>
        <w:rPr>
          <w:rFonts w:ascii="宋体;SimSun" w:hAnsi="宋体;SimSun" w:cs="宋体;SimSun"/>
          <w:sz w:val="24"/>
        </w:rPr>
        <w:t>比喻冲在前面带头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以“头”的意思作为切入点，引导学生思考“打头阵”的含义，再明确词语的使用范围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挑大梁：</w:t>
      </w:r>
      <w:r>
        <w:rPr>
          <w:rFonts w:ascii="宋体;SimSun" w:hAnsi="宋体;SimSun" w:cs="宋体;SimSun"/>
          <w:sz w:val="24"/>
        </w:rPr>
        <w:t>比喻承担重要的、起支柱作用的工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借助房屋结构图讲述“大梁”的含义及作用，再让学生猜测词义。注意此处“挑”字的读音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占上风：</w:t>
      </w:r>
      <w:r>
        <w:rPr>
          <w:rFonts w:ascii="宋体;SimSun" w:hAnsi="宋体;SimSun" w:cs="宋体;SimSun"/>
          <w:sz w:val="24"/>
        </w:rPr>
        <w:t>指占据有利地位、处于优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借助图片或动作解释“上风处”，引申出“占据上风处”的好处，再牵引出词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破天荒：</w:t>
      </w:r>
      <w:r>
        <w:rPr>
          <w:rFonts w:ascii="宋体;SimSun" w:hAnsi="宋体;SimSun" w:cs="宋体;SimSun"/>
          <w:sz w:val="24"/>
        </w:rPr>
        <w:t>指事物第一次出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讲述词语的典故，再用故事提示词语的含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栽跟头：</w:t>
      </w:r>
      <w:r>
        <w:rPr>
          <w:rFonts w:ascii="宋体;SimSun" w:hAnsi="宋体;SimSun" w:cs="宋体;SimSun"/>
          <w:sz w:val="24"/>
        </w:rPr>
        <w:t>摔跤、跌倒，比喻失败或出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动作表现“栽跟头”的情形，再结合“栽”的意思进行引申义的讲解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敲边鼓：</w:t>
      </w:r>
      <w:r>
        <w:rPr>
          <w:rFonts w:ascii="宋体;SimSun" w:hAnsi="宋体;SimSun" w:cs="宋体;SimSun"/>
          <w:sz w:val="24"/>
        </w:rPr>
        <w:t>比喻从旁帮腔；从旁助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先造句，再引导学生从具体的句子中理解词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开绿灯：</w:t>
      </w:r>
      <w:r>
        <w:rPr>
          <w:rFonts w:ascii="宋体;SimSun" w:hAnsi="宋体;SimSun" w:cs="宋体;SimSun"/>
          <w:sz w:val="24"/>
        </w:rPr>
        <w:t>比喻准许做某事或为某事提供方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提示学生过马路时碰到路灯应怎么做，明确绿灯的“通行”含义，再进一步理解词语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碰钉子：</w:t>
      </w:r>
      <w:r>
        <w:rPr>
          <w:rFonts w:ascii="宋体;SimSun" w:hAnsi="宋体;SimSun" w:cs="宋体;SimSun"/>
          <w:sz w:val="24"/>
        </w:rPr>
        <w:t>比喻遭到拒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提示学生碰到钉子时的痛感，再将之抽象化，引入实际使用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练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连一连，句子中应该填入哪个词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535</wp:posOffset>
                </wp:positionH>
                <wp:positionV relativeFrom="paragraph">
                  <wp:posOffset>142240</wp:posOffset>
                </wp:positionV>
                <wp:extent cx="1276350" cy="304800"/>
                <wp:effectExtent l="1270" t="3175" r="1270" b="3175"/>
                <wp:wrapNone/>
                <wp:docPr id="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1.2pt" to="157.5pt,35.15pt" ID="直接连接符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123190</wp:posOffset>
                </wp:positionV>
                <wp:extent cx="1238250" cy="609600"/>
                <wp:effectExtent l="1905" t="3175" r="1905" b="3175"/>
                <wp:wrapNone/>
                <wp:docPr id="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9.7pt" to="160.5pt,57.65pt" ID="直接连接符 6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打头阵                在这场比赛中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地出现了印度运动员的身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10</wp:posOffset>
                </wp:positionH>
                <wp:positionV relativeFrom="paragraph">
                  <wp:posOffset>168910</wp:posOffset>
                </wp:positionV>
                <wp:extent cx="1257300" cy="276225"/>
                <wp:effectExtent l="1270" t="3175" r="1270" b="3175"/>
                <wp:wrapNone/>
                <wp:docPr id="4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3.3pt" to="155.25pt,35pt" ID="直接连接符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占上风                每次抗洪抢险都是解放军叔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天荒                很明显这场辩论赛反方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任选一个词语进行造句训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能力的同学可以将这八个词语串联成一个情景剧，在班上演一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学习用动作描写表现人物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描写害怕的两组句子，引导学生体会动作描写的表达效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提示学生找到句子中表示动作的词语，再引导学生体会这些动词代表的含义，从而领悟句子中的情感，得出结论，即动作描写可以表现人物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出示课本中的六个词语，引导学生说话写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小组讨论，每个词语分别适用什么场景，再说明该场景下的人们会有怎样的动作。可以从“我”的角度出发，也可以从第三人称的角度出发。小组内各成员最好选择不同的词语来表述。教师指名学生说，大家提出改进意见，或口述自己不同的表现内容，比较各自的优缺点。最后将自己的话整理成文字，记录下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“快乐”——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范进中举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着急”——天啊，要迟到了！我赶紧掀开被子，跳下床来，抓过衬衫边扣扣子边往洗手间跑。灯也顾不上开，随手扯下一块毛巾，沾沾水在脸上胡乱抹了几下，然后几步迈到门口，踢掉拖鞋踩进球鞋，拉开门飞快地冲出了屋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伤心”——她呆呆地坐在门槛上，双手抱着蜷曲的双腿，一股清流夺眶而出，流到嘴角钻入口中，咸咸的，她抿了一下嘴，再也忍不住，捂起脸痛哭起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日积月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词条，教师领读，纠正字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sz w:val="24"/>
        </w:rPr>
        <w:t>尺有所短，寸有所长。◎机不可失，时不再来。 ◎差之毫厘，谬以千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sz w:val="24"/>
        </w:rPr>
        <w:t>病从口入，祸从口出。 ◎一言既出，驷马难追。 ◎比上不足，比下有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“寸有所长”中的“长”读“ｃ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”;“</w:t>
      </w:r>
      <w:r>
        <w:rPr>
          <w:rFonts w:ascii="宋体;SimSun" w:hAnsi="宋体;SimSun" w:cs="宋体;SimSun"/>
          <w:sz w:val="24"/>
        </w:rPr>
        <w:t>差之毫厘”中的“差”读一声；“驷马难追”中的“驷”为平舌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发现短语的共同点，鼓励学生解释词义，教师予以更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尺有所短，寸有所长：</w:t>
      </w:r>
      <w:r>
        <w:rPr>
          <w:rFonts w:ascii="宋体;SimSun" w:hAnsi="宋体;SimSun" w:cs="宋体;SimSun"/>
          <w:sz w:val="24"/>
        </w:rPr>
        <w:t>比喻人或事物各有其长处和短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机不可失，时不再来：</w:t>
      </w:r>
      <w:r>
        <w:rPr>
          <w:rFonts w:ascii="宋体;SimSun" w:hAnsi="宋体;SimSun" w:cs="宋体;SimSun"/>
          <w:sz w:val="24"/>
        </w:rPr>
        <w:t>指时机难得，必须抓紧不可错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差之毫厘，谬以千里：</w:t>
      </w:r>
      <w:r>
        <w:rPr>
          <w:rFonts w:ascii="宋体;SimSun" w:hAnsi="宋体;SimSun" w:cs="宋体;SimSun"/>
          <w:sz w:val="24"/>
        </w:rPr>
        <w:t>开始相差得很小，结果会造成很大的错误，强调不能有一点儿差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病从口入，祸从口出：</w:t>
      </w:r>
      <w:r>
        <w:rPr>
          <w:rFonts w:ascii="宋体;SimSun" w:hAnsi="宋体;SimSun" w:cs="宋体;SimSun"/>
          <w:sz w:val="24"/>
        </w:rPr>
        <w:t>指病毒常常因饮食不注意而入侵，灾祸往往因说话不谨慎而招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言既出，驷马难追：</w:t>
      </w:r>
      <w:r>
        <w:rPr>
          <w:rFonts w:ascii="宋体;SimSun" w:hAnsi="宋体;SimSun" w:cs="宋体;SimSun"/>
          <w:sz w:val="24"/>
        </w:rPr>
        <w:t>一句话说出了口，就是四匹马拉的车也追不回。形容话说出之后，无法再收回，强调说话要算数，不能后悔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比上不足，比下有余：</w:t>
      </w:r>
      <w:r>
        <w:rPr>
          <w:rFonts w:ascii="宋体;SimSun" w:hAnsi="宋体;SimSun" w:cs="宋体;SimSun"/>
          <w:sz w:val="24"/>
        </w:rPr>
        <w:t>赶不上前面的，却超过了后面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学生可以借助字典、词典和其他工具书主动理解词义，教师引导学生掌握每个短语的教育意义，可让学生结合实际经历来谈，如因为自己口误导致了什么严重后果，或抓住了什么时机获得了成功，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活动，适当拓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补充部分八字短语，当堂背诵，采用对对联的方式，一方出上句，另一方答下句，哪个组回答得最多即为优胜。出题人可以由教师担任，也可以由对应的小组自行推选。补充的八字短语可以安排学生课后进行理解并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查找短语背后的名人故事，开展一次小型的讲故事比赛，推选代表进行表演。看谁讲得最生动最有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总结：</w:t>
      </w:r>
      <w:r>
        <w:rPr>
          <w:rFonts w:ascii="宋体;SimSun" w:hAnsi="宋体;SimSun" w:cs="宋体;SimSun"/>
          <w:sz w:val="24"/>
        </w:rPr>
        <w:t>这堂课我们既学习了作批注的阅读方法，也补充了不少生字新词，还训练了写句子的能力，可以说内容是非常丰富的。如果有课堂上没能理解的疑问，欢迎大家随时来询问，当然也可以在课后通过询问其他同学自行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课文中第一次出现了旁批，语文园地中的“交流平台”实际就是对这一知识点的延续和总结。用动作描写表现人物内心同样也是本单元教学的一个重点，在课文教学中早已涉及，语文园地是对它的深化。因此，只要立足本单元课文，引导学生回顾自己在学习过程中的心得，即可轻松掌握这些知识点。生字、新词、短语是本次教学的重点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避免教学过程枯燥乏味，本次教学设计补入小游戏、小比赛等环节，寓教于乐，收到了较好的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