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习作  记一次游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习作的内容是记一次游戏，主要是训练学生用点面结合的写法记一次游戏过程，即学会运用场面描写。为了把游戏过程写清楚，课堂上可先引导学生一起来玩一个游戏，让学生留意游戏的规则和同学们做游戏时的神态、动作、语言等，再把这个游戏的过程记录下来。教师要引导学生学会捕捉精彩镜头，把所见、所听、所想写进自己的文章里，让学生在感受游戏快乐的同时学会作文。这次习作活动如果开展得好，会是一次相当有趣而生动的习作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按先后顺序抓住重点细致观察，提高学生的观察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寓教于乐的方式，激发学生的写作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运用场面描写的方法，点面结合，把游戏写清楚，重点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习作中融入自己的感情，写出真情实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一定的顺序将游戏过程写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描写场面要有点有面，重点突出；写人时要抓住神态、动作、语言等方面来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媒体课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准备课堂游戏道具，如魔术道具、手绢、花鼓等，依游戏内容而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可先与同学玩玩自己喜欢的游戏，拍摄一些游戏时的场景打印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以编创一些小游戏，把游戏规则写下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参见《英才教程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同步作文期末考场满分作文》《英才作文课堂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，引出主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播放不同年代的孩子们做游戏的视频片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同学们，刚才你们看的是最近几十年来孩子们所玩的游戏，是不是特别有意思？其中有些游戏我小时候还玩过，你们玩的游戏和以前的可大不一样了。不管是过去简单有趣的游戏，还是现在花样百出的游戏，都是深受孩子们喜爱的，这些游戏带给孩子们的快乐也是一样的。游戏可以锻炼我们各方面的能力，可以让我们进入自由自在的快乐天地。玩游戏很有趣，那么今天我们就一起玩个游戏，再把游戏的过程写下来吧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发言，说说他们喜欢的游戏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快乐游戏，关注过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说明游戏名称，讲明游戏规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今天老师想带着大家做一个有趣的游戏。做游戏当然要有游戏规则，同学们一定要注意听老师说的游戏规则哟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听清要求，并记在心里面。我们做的游戏名称叫作“画方圆”，请大家同时用一手画方，一手画圆，十秒钟内完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一名学生上台来进行游戏表演，其他学生注意观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提醒学生注意观察表演的同学在游戏过程中的动作和表情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完成游戏后，老师可以引导学生发现问题，如没按要求同时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学生简单说说观察到的该名同学游戏时的细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再请男女生各一名上台进行游戏比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刚才那位同学没有成功，在座的同学肯定还有想试一试的，我们再请两名同学上台来进行游戏比赛，看谁画得好。其他同学也要认真看，注意观察两位选手比赛的全过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游戏结束后询问参赛同学画方圆失败后的简单感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班同学在自己的座位上一起玩“画方圆”游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请学生说说游戏失败的原因和感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老师看到大家都非常努力，非常想把自己的方和圆同时画好，结果却很难画好，大家肯定会有些沮丧和失望吧？大家有没有仔细思考为什么没能很好地完成游戏的要求呢？大家认真看看自己的绘画作品，究竟是什么原因呢？这又说明了什么道理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自由发言。学生可能会有许多答案，教师不能要求一致化，说出一定的道理就行。比如一心不能二用，可以先画好圆，再画好方，所用的时间肯定不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；要想同时画好方和圆，肯定需要特殊的、刻苦的练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完成游戏，过渡到写作环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大家说得都非常好，看来大家都是喜欢开动脑筋的聪明孩子。为什么不把我们玩的、说的、想的用作文的形式写下来呢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精心构思，完成初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引导学生确定习作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提示：同一个游戏，每个人看的角度不同，写作的角度也就不同，可从多方位、多角度着手，如游戏本身、游戏过程、游戏感悟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发言，考虑不同题目。如《一次失败的游戏经历》《没有规矩，不成方圆》《一心不能二用》《快乐的游戏课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围绕习作题目，构思作文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提示：理清思路，合理选材，分清主次，按照一定顺序叙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构思，自由交流。请学生说说自己选择的内容，打算怎么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教师点拨：可以抓住一个场面；可抓住人物的动作、语言、神态、心理；可以抓住游戏带来的感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初稿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点评习作，修改誊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完成完整的习作，教师投影出示几篇典型的习作初稿，师生集体修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议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游戏的过程是否写清楚了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描写场面时是否注意了点面结合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详略是否得当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有哪些优点可以借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自己尝试修改习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修改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改正错别字、错用的标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改正读不通顺的语句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看看哪些地方需要补充，哪些地方可以删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组交流自己的习作，互相修改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推选佳作进行朗读展示，教师点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4777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记一次有趣的游戏——画方圆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今天我们在作文课上玩了一个有趣的游戏——画方圆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刚上课，陆老师亲切地对我们说：“同学们，你们会画方和圆吗？”只见同学们异口同声地说：“太简单了！”我心想：“不就是画方和圆吗，可真是张飞吃豆芽——小菜一碟啊！”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sz w:val="24"/>
        </w:rPr>
        <w:t>陆老师神秘地一笑说：“恐怕没有那么简单啊！”这时我想：“陆老师的葫芦里到底卖的是什么药啊？！”接着陆老师一本正经地说：“必须要一手画方一手画圆，而且一定要同时画，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秒钟内完成。有谁愿意上台来试试吗？”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陆老师刚说完，教室里就沸腾起来了，有些人立刻不假思索地举起了手，有些人却觉得有些不可思议。我心想：“这个或许很容易吧！”接下来，陆老师请了好多人上台去画，可他们不是把两种形状都画成半圆，像两颗</w:t>
      </w:r>
      <w:r>
        <w:rPr>
          <w:rFonts w:eastAsia="楷体_GB2312;微软雅黑" w:cs="楷体_GB2312;微软雅黑" w:ascii="楷体_GB2312;微软雅黑" w:hAnsi="楷体_GB2312;微软雅黑"/>
          <w:sz w:val="24"/>
        </w:rPr>
        <w:t>QQ</w:t>
      </w:r>
      <w:r>
        <w:rPr>
          <w:rFonts w:ascii="楷体_GB2312;微软雅黑" w:hAnsi="楷体_GB2312;微软雅黑" w:cs="楷体_GB2312;微软雅黑" w:eastAsia="楷体_GB2312;微软雅黑"/>
          <w:sz w:val="24"/>
        </w:rPr>
        <w:t>糖；就是把两个都画成圆形，像两块小饼子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②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接下来轮到刘万彪了，只见他信心百倍地上了讲台，先用手指在黑板上画好方和圆的样子，底下就像炸开了锅似的大喊：“作弊！作弊……”只见刘万彪弯下腰，可怜兮兮地望着陆老师。陆老师只说了声：“</w:t>
      </w:r>
      <w:r>
        <w:rPr>
          <w:rFonts w:eastAsia="楷体_GB2312;微软雅黑" w:cs="楷体_GB2312;微软雅黑" w:ascii="楷体_GB2312;微软雅黑" w:hAnsi="楷体_GB2312;微软雅黑"/>
          <w:sz w:val="24"/>
        </w:rPr>
        <w:t>GO!”</w:t>
      </w:r>
      <w:r>
        <w:rPr>
          <w:rFonts w:ascii="楷体_GB2312;微软雅黑" w:hAnsi="楷体_GB2312;微软雅黑" w:cs="楷体_GB2312;微软雅黑" w:eastAsia="楷体_GB2312;微软雅黑"/>
          <w:sz w:val="24"/>
        </w:rPr>
        <w:t>他便赶紧用粉笔左右手同时开始描，头还时不时像拨浪鼓似的左看看右看看，惹得我们哄堂大笑。画完后，陆老师笑着说：“嗯，还不错哟！”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③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接着，陆老师又请了黄昊。他上了台，二话不说拿起粉笔就开始画，两只手却不听使唤地直哆嗦，结果画出来的就像两条歪歪扭扭的小蛇，令我们大失所望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最后，陆老师说：“好，同学们自己在纸上画一画吧。”我不禁想：“还是看我的吧！”说干就干，我傲然地拿起两支笔，信心满满地画了起来。只见我的右手画横，左手就画横，双手好像不听使唤。我不禁乱了阵脚，越画心里越烦，着急得像热锅上的蚂蚁——不知所措！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④</w:t>
      </w:r>
      <w:r>
        <w:rPr>
          <w:rFonts w:ascii="楷体_GB2312;微软雅黑" w:hAnsi="楷体_GB2312;微软雅黑" w:cs="楷体_GB2312;微软雅黑" w:eastAsia="楷体_GB2312;微软雅黑"/>
          <w:sz w:val="24"/>
        </w:rPr>
        <w:t>我费了九牛二虎之力才把杰作完成。我看了看自己的“杰作”——方不像方、圆不像圆，垂头丧气地想：“可真不容易啊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有趣的游戏让我明白了：做事一定要一心一意，不能三心二意，不然什么事都做不好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中多次运用心理描写，这是第一处心理描写，写出了“我”对游戏难度的低估，与后文形成了鲜明的对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整体写同学们画方圆的情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重点写了一位同学画方圆的情景，运用了神态、动作、语言描写，描写得非常生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中恰当地引用了一些歇后语和俗语，使行文活泼、有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写出了自己的体会，升华主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评：</w:t>
      </w:r>
      <w:r>
        <w:rPr>
          <w:rFonts w:ascii="宋体;SimSun" w:hAnsi="宋体;SimSun" w:cs="宋体;SimSun"/>
          <w:sz w:val="24"/>
        </w:rPr>
        <w:t>这篇习作把游戏的规则、过程写得很清楚。在全班同学踊跃参加游戏的大场景中，重点描写了刘万彪做游戏的过程，其间将他的神态、动作写得非常生动有趣；同时还细致地描写了自己画方圆的过程和从游戏中获得的感悟。语言风趣、活泼，让我们读出了游戏之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引导学生再次完善自己的习作，誊写习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堂回顾，交流收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适当总结教学内容，点评学生的课堂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同学们，今天的作文课上我看到了大家开心的笑容，大家在游戏和写作文的过程中一定也体验到了乐趣。其实作文没有大家想象得那么难，只要我们注意观察、勤于思考，把自己听见的、看见的、想到的进行恰当的整理，再把自己想说的话写出来就行了。今天的作文大家都写得不错，我们在轻松快乐的氛围中掌握了写这类作文的好方法。课后大家还可以做另外一些有趣的游戏，再把游戏的过程写下来，然后我们可以一起分享有趣的游戏过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写作收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总结：</w:t>
      </w:r>
      <w:r>
        <w:rPr>
          <w:rFonts w:ascii="宋体;SimSun" w:hAnsi="宋体;SimSun" w:cs="宋体;SimSun"/>
          <w:sz w:val="24"/>
        </w:rPr>
        <w:t>①写清楚游戏是怎么玩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写游戏过程，把印象深刻的部分作为重点来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写游戏的场面时，既要关注整个场景，也要注意同学们的表现，写一写他们的神态、动作、语言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把自己在这次游戏中的体会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教学是如何写活动场面的作文指导课，整体教学设计是将游戏与作文教学结合，使枯燥的作文课生动、直观、有趣；让学生明白写活动时要注意观察场景，注意人物的神态、动作、语言，并结合在活动中所获得的感受，最后落笔成文。本次教学活动是按照“听—看—玩—思—构—写—读”的顺序展开的，循序渐进，将游戏与作文紧密衔接，在游戏过程中提醒学生注意观察，在写作过程中对注意事项进行点拨，让学生们有话可写、写而有方，所以整体的课堂效果非常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