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与花有关的生字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步了解其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与神话人物、故事相关的成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识神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神话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受神话故事情节的神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与神话故事相关的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进行积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与神话人物、故事相关的成语的意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神话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受其情节的神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累关于神话故事的古诗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握与花有关的生字的字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与其相关的词语的含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关于神话的成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它们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记关于花的生字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各种途径搜集关于神话故事的成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累并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识字加油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教材中的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分析其字形，把握其结构、部首、笔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给出教材中的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名学生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花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圃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花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卉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花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ěi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蕾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花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uǐ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蕊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玫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瑰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莉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ǔ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牡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丹</w:t>
            </w:r>
            <w:r/>
          </w:rubyBase>
        </w:ruby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海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nɡ</w:t>
            </w:r>
          </w:rt>
          <w:rubyBase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棠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学生说说这些词语和花的关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过渡：</w:t>
      </w:r>
      <w:r>
        <w:rPr>
          <w:rFonts w:ascii="宋体;SimSun" w:hAnsi="宋体;SimSun" w:cs="宋体;SimSun"/>
          <w:sz w:val="24"/>
        </w:rPr>
        <w:t>花是美好的象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们爱花、赏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花中寄托希冀和渴望。同学们是不是也十分喜爱花呢？你们都知道哪些花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说出自己喜欢的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我们就来认识一下它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一些与花有关的词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“花圃”指培育花草的园地；“花卉”指花草；“花蕾”是指没有开放的花，通称花骨朵；“花蕊”是花的雄蕊和雌蕊的统称；“玫瑰”“茉莉”“牡丹”“海棠”都是花的名称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词句段运用</w:t>
      </w:r>
      <w:r>
        <w:rPr>
          <w:rFonts w:cs="宋体;SimSun" w:ascii="宋体;SimSun" w:hAnsi="宋体;SimSun"/>
          <w:b/>
          <w:bCs/>
          <w:sz w:val="24"/>
        </w:rPr>
        <w:t>(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“词句段运用”第一题的题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朗读词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云驾雾   上天入地   神机妙算   各显神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头六臂   神通广大   未卜先知   刀枪不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分组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说对这些词语的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名学生汇报交流成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说说由这些词语联想到哪些与之相关的神话人物或故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腾云驾雾”的意思有①传说中指利用法术乘云雾飞行；②形容奔驰迅速或头脑迷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到身子轻飘飘的。由这个成语我想到了天上的神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能乘云雾飞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上天入地”的意思是升上天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钻入地下。形容神通广大；也比喻为实现某种目的而四处奔走。由这个成语我想到了孙悟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能上天入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领高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神机妙算”的意思是惊人的机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巧妙的计谋。形容善于估计复杂的变化形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决定策略。由这个成语我想到了诸葛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是三国时期著名的政治家、军事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各显神通”的意思是比喻在各自工作中显身手。由这个成语我想到了神话传说“八仙过海”，有一句俗语就是“八仙过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显神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适当拓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积累其他有关神话故事或人物的成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成语积累：</w:t>
      </w:r>
      <w:r>
        <w:rPr>
          <w:rFonts w:ascii="宋体;SimSun" w:hAnsi="宋体;SimSun" w:cs="宋体;SimSun"/>
          <w:sz w:val="24"/>
        </w:rPr>
        <w:t>天衣无缝 火眼金睛 开天辟地 点石成金 吴刚伐桂 夸父追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堂回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适当总结本课时教学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小结：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节课上，我们主要学习了生字词和成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了关于花的生字和相关词语的意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由一些成语想到与之相关的神话故事、人物。这部分内容重在进行基础知识的积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我们的字词储备。同学们都能踊跃发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达自己的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不错。相信这样坚持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的语文能力一定能大大提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话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受神话故事的神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鉴赏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累关于神话的古诗词名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讨论、交流对神话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古诗中的神话人物及相关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流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回顾本单元课文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感知神话的特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导语：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单元选编的课文都是有关神话故事的。通过对这几篇课文的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感受到神话的特点了吗？读读教材中的文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再来讨论讨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分组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简单记录讨论结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指名学生汇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师生共同探讨关于神话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神话是人类最早的幻想性口头文学作品。它是人类童年时期的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人类文学的先河。神话产生的基础是远古时代生产力水平低下和人们为争取生存、提高生产能力而产生的认识自然、支配自然的积极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话的特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神话都是想象或幻想的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神话反映着远古人类解释自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社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并征服自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社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愿望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神话中的很多人物个性鲜明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拓展延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进一步感受神话的特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过渡：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的祖先留下了数不清的神话传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还知道哪些呢？现在我们就来说一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感知神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神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名学生表达对神话的认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夸父逐日》讲的是一个名叫夸父的巨人追赶太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口渴而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手杖化为桃林的故事。故事中的夸父胸怀大志、英勇顽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他身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感受到了古代先民探索自然、征服自然的强烈愿望和顽强的意志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后羿射日》讲的是后羿射掉九个太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人们过上幸福生活的故事。故事中的后羿神勇非凡，他杀猛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射太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救万民于水火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神农氏尝百草》讲的是神农氏为了不再让民众受饥饿、疾病的困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自尝百草、寻找五谷为百姓治病的故事。从中我体会到了神农氏持之以恒的品质和一心为民的精神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词句段运用</w:t>
      </w:r>
      <w:r>
        <w:rPr>
          <w:rFonts w:cs="宋体;SimSun" w:ascii="宋体;SimSun" w:hAnsi="宋体;SimSun"/>
          <w:b/>
          <w:bCs/>
          <w:sz w:val="24"/>
        </w:rPr>
        <w:t>(2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“词句段运用”第二题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朗读句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过渡：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神话离不开大胆、丰富的想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在本单元的几篇课文中都有较为明显的体现。读一读教材给出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受神话故事情节的神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朗读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联想读过的其他神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本子上记下自己觉得神奇的故事情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同学分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指名学生说说自己认为神奇的故事情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适时点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示例一：</w:t>
      </w:r>
      <w:r>
        <w:rPr>
          <w:rFonts w:ascii="宋体;SimSun" w:hAnsi="宋体;SimSun" w:cs="宋体;SimSun"/>
          <w:sz w:val="24"/>
        </w:rPr>
        <w:t>《夸父逐日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夸父倒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手杖化作桃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出了鲜美的桃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人们解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示例二：</w:t>
      </w:r>
      <w:r>
        <w:rPr>
          <w:rFonts w:ascii="宋体;SimSun" w:hAnsi="宋体;SimSun" w:cs="宋体;SimSun"/>
          <w:sz w:val="24"/>
        </w:rPr>
        <w:t>《嫦娥奔月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嫦娥吃了仙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飘飘悠悠地飞了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终飞到了月亮上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日积月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月中嫦娥图和古诗《嫦娥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思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过渡：</w:t>
      </w:r>
      <w:r>
        <w:rPr>
          <w:rFonts w:ascii="宋体;SimSun" w:hAnsi="宋体;SimSun" w:cs="宋体;SimSun"/>
          <w:sz w:val="24"/>
        </w:rPr>
        <w:t>嫦娥是中国上古神话传说中的仙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传说她与后羿结为夫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因服下丹药而飞入广寒宫。我国古代有很多诗人写过嫦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借此表达诗人自己的情感。教材中的《嫦娥》就是唐代诗人李商隐创作的一首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仔细读一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能从中体会到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交流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巡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给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介绍与诗人相关的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名学生说说古诗的大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作者简介  </w:t>
      </w:r>
      <w:r>
        <w:rPr>
          <w:rFonts w:ascii="宋体;SimSun" w:hAnsi="宋体;SimSun" w:cs="宋体;SimSun"/>
          <w:sz w:val="24"/>
        </w:rPr>
        <w:t>李商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13—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58),</w:t>
      </w:r>
      <w:r>
        <w:rPr>
          <w:rFonts w:ascii="宋体;SimSun" w:hAnsi="宋体;SimSun" w:cs="宋体;SimSun"/>
          <w:sz w:val="24"/>
        </w:rPr>
        <w:t>字义山，号玉谿生，又号樊南生，怀州河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河南焦作沁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。晚唐著名诗人，与杜牧合称“小李杜”，与温庭筠合称“温李”。其诗构思新奇，风格秾丽。代表作有《春日寄怀》《乐游原》《夜雨寄北》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诗歌大意  </w:t>
      </w:r>
      <w:r>
        <w:rPr>
          <w:rFonts w:ascii="宋体;SimSun" w:hAnsi="宋体;SimSun" w:cs="宋体;SimSun"/>
          <w:sz w:val="24"/>
        </w:rPr>
        <w:t>透过装饰着云母的屏风，烛影渐渐暗淡下去。银河也在静静消失，晨星沉没在黎明的曙光里。月宫里的嫦娥恐怕后悔偷了后羿的长生不老药，现在只有那青天碧海夜夜陪伴着她那颗孤独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导学生赏析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诗歌主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思考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古诗前两句描写了怎样的情景？渲染了怎样的气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古诗后两句描写了嫦娥怎样的内心活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古诗表达了诗人怎样的情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师适当进行拓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在课下搜集有关神话人物或故事的古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背诵下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示例：</w:t>
      </w:r>
      <w:r>
        <w:rPr>
          <w:rFonts w:ascii="宋体;SimSun" w:hAnsi="宋体;SimSun" w:cs="宋体;SimSun"/>
          <w:sz w:val="24"/>
        </w:rPr>
        <w:t>※精卫衔微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以填沧海。刑天舞干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猛志固常在。——［东晋］陶渊明《读〈山海经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白兔捣药秋复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嫦娥孤栖谁与邻。——［唐］李白《把酒问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仙人垂两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桂树何团团。白兔捣药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言与谁餐。——［唐］李白《古朗月行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总结本课时教学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简要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小结：</w:t>
      </w:r>
      <w:r>
        <w:rPr>
          <w:rFonts w:ascii="宋体;SimSun" w:hAnsi="宋体;SimSun" w:cs="宋体;SimSun"/>
          <w:sz w:val="24"/>
        </w:rPr>
        <w:t>这节课上，我们重点了解了有关神话的知识，如神话的特点、神话情节的神奇、古诗中的神话。这些内容是切合本单元主题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助于加深我们对神话的认识。在今后的学习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要注意积累有关神话的诗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感受神话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193675</wp:posOffset>
                </wp:positionV>
                <wp:extent cx="2857500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5.25pt" to="410.85pt,15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同学们的表现都很不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72720</wp:posOffset>
                </wp:positionV>
                <wp:extent cx="5124450" cy="635"/>
                <wp:effectExtent l="635" t="5080" r="635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6pt" to="404.85pt,1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5162550" cy="635"/>
                <wp:effectExtent l="635" t="5080" r="635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95pt" to="407.1pt,11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积累相关诗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尝试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话离我们的生活较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如何学好这一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次语文园地给我们提供了很好的借鉴。关于神话人物或故事的成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泼、生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引起学生探究的兴趣。因此教师可以适当进行这方面的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通过某个成语去探究它背后的神话传说及其引申含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不仅能拓宽学生的知识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能提高学生的能力。分析课文中的重点语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会神话传说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一个不错的方法。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平时的学习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要善于引导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跳脱课文的圈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扩充知识空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知识积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正做到学语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语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提高学生的语文素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