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二单元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学贵知疑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/>
        <w:drawing>
          <wp:inline distT="0" distB="0" distL="0" distR="0">
            <wp:extent cx="5271135" cy="3028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宋代大学问家陆九渊曾云：“为学患无疑，疑则有进。”所谓“疑”</w:t>
      </w:r>
      <w:r>
        <w:rPr>
          <w:sz w:val="24"/>
        </w:rPr>
        <w:t>,</w:t>
      </w:r>
      <w:r>
        <w:rPr>
          <w:sz w:val="24"/>
        </w:rPr>
        <w:t>就是指我们在学习过程中产生的疑问。疑是思之始</w:t>
      </w:r>
      <w:r>
        <w:rPr>
          <w:sz w:val="24"/>
        </w:rPr>
        <w:t>,</w:t>
      </w:r>
      <w:r>
        <w:rPr>
          <w:sz w:val="24"/>
        </w:rPr>
        <w:t>学之源。养成爱问“为什么”的习惯</w:t>
      </w:r>
      <w:r>
        <w:rPr>
          <w:sz w:val="24"/>
        </w:rPr>
        <w:t>,</w:t>
      </w:r>
      <w:r>
        <w:rPr>
          <w:sz w:val="24"/>
        </w:rPr>
        <w:t>用疑问的眼光看待这个世界</w:t>
      </w:r>
      <w:r>
        <w:rPr>
          <w:sz w:val="24"/>
        </w:rPr>
        <w:t>,</w:t>
      </w:r>
      <w:r>
        <w:rPr>
          <w:sz w:val="24"/>
        </w:rPr>
        <w:t>我们就能探索更多的自然规律</w:t>
      </w:r>
      <w:r>
        <w:rPr>
          <w:sz w:val="24"/>
        </w:rPr>
        <w:t>,</w:t>
      </w:r>
      <w:r>
        <w:rPr>
          <w:sz w:val="24"/>
        </w:rPr>
        <w:t>打开知识的大门</w:t>
      </w:r>
      <w:r>
        <w:rPr>
          <w:sz w:val="24"/>
        </w:rPr>
        <w:t>,</w:t>
      </w:r>
      <w:r>
        <w:rPr>
          <w:sz w:val="24"/>
        </w:rPr>
        <w:t>感受生活的多姿多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个豆荚里的五粒豌豆会面临怎样不同的命运？科学家是怎样从蝙蝠身上得到启发，给飞机装上雷达的？呼风唤雨的</w:t>
      </w:r>
      <w:r>
        <w:rPr>
          <w:sz w:val="24"/>
        </w:rPr>
        <w:t>20</w:t>
      </w:r>
      <w:r>
        <w:rPr>
          <w:sz w:val="24"/>
        </w:rPr>
        <w:t>世纪给人类的生活带来了哪些变化？蝴蝶到底把家安在了哪里？让我们开动脑筋</w:t>
      </w:r>
      <w:r>
        <w:rPr>
          <w:sz w:val="24"/>
        </w:rPr>
        <w:t>,</w:t>
      </w:r>
      <w:r>
        <w:rPr>
          <w:sz w:val="24"/>
        </w:rPr>
        <w:t>在阅读中解开这一个个疑问</w:t>
      </w:r>
      <w:r>
        <w:rPr>
          <w:sz w:val="24"/>
        </w:rPr>
        <w:t>,</w:t>
      </w:r>
      <w:r>
        <w:rPr>
          <w:sz w:val="24"/>
        </w:rPr>
        <w:t>在答疑解惑中激发思维的能动性</w:t>
      </w:r>
      <w:r>
        <w:rPr>
          <w:sz w:val="24"/>
        </w:rPr>
        <w:t>,</w:t>
      </w:r>
      <w:r>
        <w:rPr>
          <w:sz w:val="24"/>
        </w:rPr>
        <w:t>也许就会得到许多意想不到的收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单元以“疑”为主题精选了四篇课文</w:t>
      </w:r>
      <w:r>
        <w:rPr>
          <w:sz w:val="24"/>
        </w:rPr>
        <w:t>,</w:t>
      </w:r>
      <w:r>
        <w:rPr>
          <w:sz w:val="24"/>
        </w:rPr>
        <w:t>从不同的角度告诉我们善于怀疑、勤于思考的重要性。“习作”和“语文园地”也意在让我们尝试多角度思考问题</w:t>
      </w:r>
      <w:r>
        <w:rPr>
          <w:sz w:val="24"/>
        </w:rPr>
        <w:t>,</w:t>
      </w:r>
      <w:r>
        <w:rPr>
          <w:sz w:val="24"/>
        </w:rPr>
        <w:t>并提出自己的见解。在阅读中思考</w:t>
      </w:r>
      <w:r>
        <w:rPr>
          <w:sz w:val="24"/>
        </w:rPr>
        <w:t>,</w:t>
      </w:r>
      <w:r>
        <w:rPr>
          <w:sz w:val="24"/>
        </w:rPr>
        <w:t>在思考后深入阅读</w:t>
      </w:r>
      <w:r>
        <w:rPr>
          <w:sz w:val="24"/>
        </w:rPr>
        <w:t>,</w:t>
      </w:r>
      <w:r>
        <w:rPr>
          <w:sz w:val="24"/>
        </w:rPr>
        <w:t>相信这正是本单元内容编排的初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9865" cy="2838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60"/>
        <w:gridCol w:w="1350"/>
        <w:gridCol w:w="4707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黑体;SimHei" w:hAnsi="黑体;SimHei" w:cs="黑体;SimHei"/>
                <w:bCs/>
                <w:color w:val="000000"/>
                <w:sz w:val="24"/>
              </w:rPr>
            </w:pPr>
            <w:r>
              <w:rPr>
                <w:rStyle w:val="StrongEmphasis"/>
                <w:rFonts w:ascii="黑体;SimHei" w:hAnsi="黑体;SimHei" w:cs="黑体;SimHei"/>
                <w:bCs/>
                <w:color w:val="000000"/>
                <w:sz w:val="24"/>
              </w:rPr>
              <w:t>分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黑体;SimHei" w:hAnsi="黑体;SimHei" w:cs="黑体;SimHei"/>
                <w:bCs/>
                <w:color w:val="000000"/>
                <w:sz w:val="24"/>
              </w:rPr>
            </w:pPr>
            <w:r>
              <w:rPr>
                <w:rStyle w:val="StrongEmphasis"/>
                <w:rFonts w:ascii="黑体;SimHei" w:hAnsi="黑体;SimHei" w:cs="黑体;SimHei"/>
                <w:bCs/>
                <w:color w:val="000000"/>
                <w:sz w:val="24"/>
              </w:rPr>
              <w:t>内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黑体;SimHei" w:hAnsi="黑体;SimHei" w:cs="黑体;SimHei"/>
                <w:bCs/>
                <w:color w:val="000000"/>
                <w:sz w:val="24"/>
              </w:rPr>
            </w:pPr>
            <w:r>
              <w:rPr>
                <w:rStyle w:val="StrongEmphasis"/>
                <w:rFonts w:ascii="黑体;SimHei" w:hAnsi="黑体;SimHei" w:cs="黑体;SimHei"/>
                <w:bCs/>
                <w:color w:val="000000"/>
                <w:sz w:val="24"/>
              </w:rPr>
              <w:t>课时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黑体;SimHei" w:hAnsi="黑体;SimHei" w:cs="黑体;SimHei"/>
                <w:bCs/>
                <w:color w:val="000000"/>
                <w:sz w:val="24"/>
              </w:rPr>
            </w:pPr>
            <w:r>
              <w:rPr>
                <w:rStyle w:val="StrongEmphasis"/>
                <w:rFonts w:ascii="黑体;SimHei" w:hAnsi="黑体;SimHei" w:cs="黑体;SimHei"/>
                <w:bCs/>
                <w:color w:val="000000"/>
                <w:sz w:val="24"/>
              </w:rPr>
              <w:t>教学要点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黑体;SimHei" w:hAnsi="黑体;SimHei" w:cs="黑体;SimHei"/>
                <w:bCs/>
                <w:color w:val="000000"/>
                <w:sz w:val="24"/>
              </w:rPr>
            </w:pPr>
            <w:r>
              <w:rPr>
                <w:rStyle w:val="StrongEmphasis"/>
                <w:rFonts w:ascii="黑体;SimHei" w:hAnsi="黑体;SimHei" w:cs="黑体;SimHei"/>
                <w:bCs/>
                <w:color w:val="000000"/>
                <w:sz w:val="24"/>
              </w:rPr>
              <w:t>课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</w:rPr>
              <w:t>一个豆荚里的五粒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000000"/>
                <w:sz w:val="24"/>
              </w:rPr>
              <w:t>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sz w:val="24"/>
              </w:rPr>
              <w:t>有感情地朗读课文，把握五粒豌豆的语言、内心活动，体会故事蕴含的道理。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黑体;SimHei" w:hAnsi="黑体;SimHei" w:cs="黑体;SimHei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</w:rPr>
              <w:t>蝙蝠和雷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000000"/>
                <w:sz w:val="24"/>
              </w:rPr>
              <w:t>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sz w:val="24"/>
              </w:rPr>
              <w:t>了解蝙蝠和雷达之间的关系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体会运用科学实验发现问题、解决问题、发明创造的过程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培养对科学的兴趣。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黑体;SimHei" w:hAnsi="黑体;SimHei" w:cs="黑体;SimHei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</w:rPr>
              <w:t>呼风唤雨的世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000000"/>
                <w:sz w:val="24"/>
              </w:rPr>
              <w:t>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sz w:val="24"/>
              </w:rPr>
              <w:t>通过自主提问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加深对课文内容的理解；了解科学技术的伟大力量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激发探索科学奥秘的兴趣。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黑体;SimHei" w:hAnsi="黑体;SimHei" w:cs="黑体;SimHei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</w:rPr>
              <w:t>蝴蝶的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000000"/>
                <w:sz w:val="24"/>
              </w:rPr>
              <w:t>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sz w:val="24"/>
              </w:rPr>
              <w:t>抓住重点语句，体会作者的情感；品味文章生动、优美的语言。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黑体;SimHei" w:hAnsi="黑体;SimHei" w:cs="黑体;SimHei"/>
                <w:bCs/>
                <w:color w:val="000000"/>
                <w:sz w:val="24"/>
              </w:rPr>
            </w:pPr>
            <w:r>
              <w:rPr>
                <w:rStyle w:val="StrongEmphasis"/>
                <w:rFonts w:ascii="黑体;SimHei" w:hAnsi="黑体;SimHei" w:cs="黑体;SimHei"/>
                <w:bCs/>
                <w:color w:val="000000"/>
                <w:sz w:val="24"/>
              </w:rPr>
              <w:t>习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8" w:leader="none"/>
              </w:tabs>
              <w:spacing w:lineRule="auto" w:line="360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</w:rPr>
              <w:t>小小“动物园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000000"/>
                <w:sz w:val="24"/>
              </w:rPr>
              <w:t>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sz w:val="24"/>
              </w:rPr>
              <w:t>学会观察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发现人物的突出特点；了解家人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增进与家人的感情。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黑体;SimHei" w:hAnsi="黑体;SimHei" w:cs="黑体;SimHei"/>
                <w:bCs/>
                <w:color w:val="000000"/>
                <w:sz w:val="24"/>
              </w:rPr>
            </w:pPr>
            <w:r>
              <w:rPr>
                <w:rStyle w:val="StrongEmphasis"/>
                <w:rFonts w:ascii="黑体;SimHei" w:hAnsi="黑体;SimHei" w:cs="黑体;SimHei"/>
                <w:bCs/>
                <w:color w:val="000000"/>
                <w:sz w:val="24"/>
              </w:rPr>
              <w:t>语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黑体;SimHei" w:hAnsi="黑体;SimHei" w:cs="黑体;SimHei"/>
                <w:bCs/>
                <w:color w:val="000000"/>
                <w:sz w:val="24"/>
              </w:rPr>
            </w:pPr>
            <w:r>
              <w:rPr>
                <w:rStyle w:val="StrongEmphasis"/>
                <w:rFonts w:ascii="黑体;SimHei" w:hAnsi="黑体;SimHei" w:cs="黑体;SimHei"/>
                <w:bCs/>
                <w:color w:val="000000"/>
                <w:sz w:val="24"/>
              </w:rPr>
              <w:t>文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黑体;SimHei" w:hAnsi="黑体;SimHei" w:cs="黑体;SimHei"/>
                <w:bCs/>
                <w:color w:val="000000"/>
                <w:sz w:val="24"/>
              </w:rPr>
            </w:pPr>
            <w:r>
              <w:rPr>
                <w:rStyle w:val="StrongEmphasis"/>
                <w:rFonts w:ascii="黑体;SimHei" w:hAnsi="黑体;SimHei" w:cs="黑体;SimHei"/>
                <w:bCs/>
                <w:color w:val="000000"/>
                <w:sz w:val="24"/>
              </w:rPr>
              <w:t>园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黑体;SimHei" w:hAnsi="黑体;SimHei" w:cs="黑体;SimHei"/>
                <w:bCs/>
                <w:color w:val="000000"/>
                <w:sz w:val="24"/>
              </w:rPr>
            </w:pPr>
            <w:r>
              <w:rPr>
                <w:rStyle w:val="StrongEmphasis"/>
                <w:rFonts w:ascii="黑体;SimHei" w:hAnsi="黑体;SimHei" w:cs="黑体;SimHei"/>
                <w:bCs/>
                <w:color w:val="000000"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黑体;SimHei" w:hAnsi="黑体;SimHei" w:cs="黑体;SimHei"/>
                <w:bCs/>
                <w:color w:val="000000"/>
                <w:sz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3" w:leader="none"/>
              </w:tabs>
              <w:spacing w:lineRule="auto" w:line="360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</w:rPr>
              <w:t>交流平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000000"/>
                <w:sz w:val="24"/>
              </w:rPr>
              <w:t>2</w:t>
            </w:r>
          </w:p>
        </w:tc>
        <w:tc>
          <w:tcPr>
            <w:tcW w:w="4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sz w:val="24"/>
              </w:rPr>
              <w:t>明白形声字的概念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能够区分形声字的形旁和声旁；体会排比句的表达效果；掌握设问句中问号的用法；明白求学要善于提问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并积累这方面的名言。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8" w:leader="none"/>
              </w:tabs>
              <w:spacing w:lineRule="auto" w:line="360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</w:rPr>
              <w:t>识字加油站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</w:rPr>
              <w:t>词句段运用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</w:rPr>
              <w:t>日积月累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  <w:tc>
          <w:tcPr>
            <w:tcW w:w="4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宋体;SimSun" w:hAnsi="宋体;SimSun" w:cs="宋体;SimSun"/>
          <w:b w:val="false"/>
          <w:b w:val="false"/>
          <w:color w:val="000000"/>
          <w:sz w:val="24"/>
        </w:rPr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2"/>
        <w:jc w:val="center"/>
        <w:rPr>
          <w:sz w:val="24"/>
        </w:rPr>
      </w:pPr>
      <w:r>
        <w:rPr>
          <w:b/>
          <w:bCs/>
          <w:sz w:val="28"/>
          <w:szCs w:val="28"/>
        </w:rPr>
        <w:t xml:space="preserve">5 </w:t>
      </w:r>
      <w:r>
        <w:rPr>
          <w:b/>
          <w:bCs/>
          <w:sz w:val="28"/>
          <w:szCs w:val="28"/>
        </w:rPr>
        <w:t>一个豆荚里的五粒豆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文本分析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文是世界闻名的童话作家安徒生创作的一篇影响深远的童话，讲述的是在一个豆荚里有五粒豌豆，每粒豌豆都有自己的志向，一粒想飞到广阔的世界中去，一粒想飞进太阳里去，另外两粒想飞得更高更远，最后一粒随遇而安，对世界没有什么奢求，只想过平静的生活。对待生活的不同态度带给它们不一样的命运，前四粒豌豆毫无作为，只有最后一粒小豌豆在窗子下面长满青苔的裂缝里生根、发芽、开花，给窗边躺着的一个生病的小女孩带来了愉快和生机。童话通过五粒豌豆不同选择和命运的对比，赞扬了仁爱、敬重生命的生活态度。在教学中，教师要引导学生有感情地朗读课文，准确把握五粒豌豆的语言，体会它们的内心活动；还要抓住文中的重点语句，尤其是描写最后一粒豌豆的句子，感受其带给小女孩的变化，从而理解文中蕴含的道理。本文是一篇童话，教学时还要从童话的体裁特点出发，引导学生欣赏文章生动、优美的语言，体会童话的魅力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教学目标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认识本课“僵、预、揭”等</w:t>
      </w:r>
      <w:r>
        <w:rPr>
          <w:sz w:val="24"/>
        </w:rPr>
        <w:t>10</w:t>
      </w:r>
      <w:r>
        <w:rPr>
          <w:sz w:val="24"/>
        </w:rPr>
        <w:t>个生字，会写“豌、按、舒”等</w:t>
      </w:r>
      <w:r>
        <w:rPr>
          <w:sz w:val="24"/>
        </w:rPr>
        <w:t>12</w:t>
      </w:r>
      <w:r>
        <w:rPr>
          <w:sz w:val="24"/>
        </w:rPr>
        <w:t>个生字，理解相关词语的意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正确、有感情地朗读课文，准确把握五粒豌豆的语言和内心活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理解文章内容，区分作者对五粒豌豆的两种不同态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感受小豌豆在长叶、爬藤、开花的生长过程中给生病的小女孩带来的无限愉快和生机，体会故事蕴含的道理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教学重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理解重点词语的意思，并熟练运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抓住重点语句把握课文内容，感悟其中蕴含的道理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教学难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学会在朗读课文的过程中发现问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把握五粒豌豆的语言、内心活动以及作者对它们的态度，感受童话语言的独特魅力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课时安排：</w:t>
      </w:r>
      <w:r>
        <w:rPr>
          <w:sz w:val="24"/>
        </w:rPr>
        <w:t>2</w:t>
      </w:r>
      <w:r>
        <w:rPr>
          <w:sz w:val="24"/>
        </w:rPr>
        <w:t>课时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sz w:val="24"/>
        </w:rPr>
        <w:drawing>
          <wp:inline distT="0" distB="0" distL="0" distR="0">
            <wp:extent cx="2924175" cy="4279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4" r="-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895350" cy="4191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认识本课“僵、预、揭”等</w:t>
      </w:r>
      <w:r>
        <w:rPr>
          <w:sz w:val="24"/>
        </w:rPr>
        <w:t>10</w:t>
      </w:r>
      <w:r>
        <w:rPr>
          <w:sz w:val="24"/>
        </w:rPr>
        <w:t>个生字，会写“豌、按、舒”等</w:t>
      </w:r>
      <w:r>
        <w:rPr>
          <w:sz w:val="24"/>
        </w:rPr>
        <w:t>12</w:t>
      </w:r>
      <w:r>
        <w:rPr>
          <w:sz w:val="24"/>
        </w:rPr>
        <w:t>个生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采取多种方法理解文中重点词语的意思，并能灵活运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正确、有感情地朗读课文，从整体上把握课文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866775" cy="3714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97" r="-4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识记、积累生字新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结合具体语句理解词语含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876300" cy="33337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jc w:val="center"/>
        <w:rPr>
          <w:sz w:val="24"/>
        </w:rPr>
      </w:pPr>
      <w:r>
        <w:rPr>
          <w:b/>
          <w:bCs/>
          <w:sz w:val="24"/>
        </w:rPr>
        <w:t>一、激趣导入，揭示课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教师出示谜语，请学生猜猜谜底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导语：</w:t>
      </w:r>
      <w:r>
        <w:rPr>
          <w:sz w:val="24"/>
        </w:rPr>
        <w:t>同学们，你们喜欢猜谜吗？这是一种很有趣的活动，不仅能拓宽我们的思维，还能让我们学到很多有益的东西。请同学们看看</w:t>
      </w:r>
      <w:r>
        <w:rPr>
          <w:sz w:val="24"/>
        </w:rPr>
        <w:t>PPT</w:t>
      </w:r>
      <w:r>
        <w:rPr>
          <w:sz w:val="24"/>
        </w:rPr>
        <w:t>中给出的谜语，跟老师一起读读——两头尖尖，肚儿圆圆，脾气不小，内藏元宝。谁能告诉我谜底是什么？（学生答：豌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出示豌豆花和豌豆荚，请学生用自己的话描述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过渡：</w:t>
      </w:r>
      <w:r>
        <w:rPr>
          <w:sz w:val="24"/>
        </w:rPr>
        <w:t>同学们真聪明，一下子就猜出来了。不错，正是豌豆。请看看老师给出的豌豆荚的图片，谁能给我们描述一下？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生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</w:t>
      </w:r>
      <w:r>
        <w:rPr>
          <w:sz w:val="24"/>
        </w:rPr>
        <w:t>豌豆荚像翡翠，碧绿碧绿的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生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</w:t>
      </w:r>
      <w:r>
        <w:rPr>
          <w:sz w:val="24"/>
        </w:rPr>
        <w:t>豌豆荚弯弯的，像绿色的小船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生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：</w:t>
      </w:r>
      <w:r>
        <w:rPr>
          <w:sz w:val="24"/>
        </w:rPr>
        <w:t>豌豆荚像小豌豆的摇篮，小豌豆待在里面真舒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总结学生的表现，引出新课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小结：</w:t>
      </w:r>
      <w:r>
        <w:rPr>
          <w:sz w:val="24"/>
        </w:rPr>
        <w:t>同学们的想象真丰富。你们知道吗？伟大的童话作家安徒生也曾写过几粒小豌豆，在他的笔下，豌豆们不仅有思想，有行动，其中的一粒还给一个生病的小女孩带去了希望。在这些小豌豆身上究竟发生了哪些有趣的故事？让我们随安徒生一起去体验一下豌豆的生活，看看它们别样的人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出示课题，理解课题。（板书：一个豆荚里的五粒豌豆）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明确：</w:t>
      </w:r>
      <w:r>
        <w:rPr>
          <w:sz w:val="24"/>
        </w:rPr>
        <w:t>“五粒豌豆”是本文的主角，在这五粒豌豆身上发生了什么故事呢？引发读者的阅读兴趣。</w:t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二、初读课文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检测预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介绍作者及相关的创作情况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安徒生</w:t>
      </w:r>
      <w:r>
        <w:rPr>
          <w:sz w:val="24"/>
        </w:rPr>
        <w:t>（</w:t>
      </w:r>
      <w:r>
        <w:rPr>
          <w:sz w:val="24"/>
        </w:rPr>
        <w:t>180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875</w:t>
      </w:r>
      <w:r>
        <w:rPr>
          <w:sz w:val="24"/>
        </w:rPr>
        <w:t>）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丹麦</w:t>
      </w:r>
      <w:r>
        <w:rPr>
          <w:sz w:val="24"/>
        </w:rPr>
        <w:t>19</w:t>
      </w:r>
      <w:r>
        <w:rPr>
          <w:sz w:val="24"/>
        </w:rPr>
        <w:t>世纪童话作家，被誉为“世界儿童文学的太阳”。他出生于欧登塞城一个贫穷的鞋匠家庭，童年生活贫苦。安徒生的童话创作分早、中、晚三个时期。早期的童话多充满绮丽的幻想、乐观的精神，体现现实主义和浪漫主义相结合的特点。中期的童话，幻想成分减弱，现实成分相对增强，在鞭挞丑恶、歌颂善良中，表现了对美好生活的执着追求，也流露了缺乏信心的忧郁情绪。晚期的童话比中期更加面对现实，着力描写底层民众的悲苦命运，揭露社会生活的阴冷、黑暗和人间的不平，作品基调低沉。其代表作有《小锡兵》《海的女儿》《拇指姑娘》《卖火柴的小女孩》《丑小鸭》《皇帝的新装》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教师引导学生自读课文，注意读准字音，读通句子。要求边读边做记号，画出生字新词以及感受深刻的句子、没有读懂的句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小组内交流，说说识记生字的办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检测字词预习情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出示带拼音的字词卡片，指名认读。教师相机纠正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0" w:hanging="1200"/>
              <w:rPr>
                <w:sz w:val="24"/>
              </w:rPr>
            </w:pPr>
            <w:r>
              <w:rPr>
                <w:sz w:val="24"/>
              </w:rPr>
              <w:t>会写的字：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wān</w:t>
                  </w:r>
                </w:rt>
                <w:rubyBase>
                  <w:r>
                    <w:rPr>
                      <w:sz w:val="24"/>
                    </w:rPr>
                    <w:t>豌</w:t>
                  </w:r>
                  <w:r/>
                </w:rubyBase>
              </w:ruby>
            </w:r>
            <w:r>
              <w:rPr>
                <w:sz w:val="24"/>
              </w:rPr>
              <w:t>豆</w:t>
            </w:r>
            <w:r>
              <w:rPr>
                <w:rFonts w:eastAsia="Calibri"/>
                <w:sz w:val="24"/>
              </w:rPr>
              <w:t xml:space="preserve"> 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àn</w:t>
                  </w:r>
                </w:rt>
                <w:rubyBase>
                  <w:r>
                    <w:rPr>
                      <w:sz w:val="24"/>
                    </w:rPr>
                    <w:t>按</w:t>
                  </w:r>
                  <w:r/>
                </w:rubyBase>
              </w:ruby>
            </w:r>
            <w:r>
              <w:rPr>
                <w:sz w:val="24"/>
              </w:rPr>
              <w:t>照</w:t>
            </w:r>
            <w:r>
              <w:rPr>
                <w:rFonts w:eastAsia="Calibri"/>
                <w:sz w:val="24"/>
              </w:rPr>
              <w:t xml:space="preserve"> 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shū</w:t>
                  </w:r>
                </w:rt>
                <w:rubyBase>
                  <w:r>
                    <w:rPr>
                      <w:sz w:val="24"/>
                    </w:rPr>
                    <w:t>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shì</w:t>
                  </w:r>
                </w:rt>
                <w:rubyBase>
                  <w:r>
                    <w:rPr>
                      <w:sz w:val="24"/>
                    </w:rPr>
                    <w:t>适</w:t>
                  </w:r>
                  <w:r/>
                </w:rubyBase>
              </w:ruby>
            </w:r>
            <w:r>
              <w:rPr>
                <w:rFonts w:eastAsia="Calibri"/>
                <w:sz w:val="24"/>
              </w:rPr>
              <w:t xml:space="preserve"> 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kǒnɡ</w:t>
                  </w:r>
                </w:rt>
                <w:rubyBase>
                  <w:r>
                    <w:rPr>
                      <w:sz w:val="24"/>
                    </w:rPr>
                    <w:t>恐</w:t>
                  </w:r>
                  <w:r/>
                </w:rubyBase>
              </w:ruby>
            </w:r>
            <w:r>
              <w:rPr>
                <w:sz w:val="24"/>
              </w:rPr>
              <w:t>怕</w:t>
            </w:r>
            <w:r>
              <w:rPr>
                <w:rFonts w:eastAsia="Calibri"/>
                <w:sz w:val="24"/>
              </w:rPr>
              <w:t xml:space="preserve"> 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jiānɡ</w:t>
                  </w:r>
                </w:rt>
                <w:rubyBase>
                  <w:r>
                    <w:rPr>
                      <w:sz w:val="24"/>
                    </w:rPr>
                    <w:t>僵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yìnɡ</w:t>
                  </w:r>
                </w:rt>
                <w:rubyBase>
                  <w:r>
                    <w:rPr>
                      <w:sz w:val="24"/>
                    </w:rPr>
                    <w:t>硬</w:t>
                  </w:r>
                  <w:r/>
                </w:rubyBase>
              </w:ruby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玩具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qiānɡ</w:t>
                  </w:r>
                </w:rt>
                <w:rubyBase>
                  <w:r>
                    <w:rPr>
                      <w:sz w:val="24"/>
                    </w:rPr>
                    <w:t>枪</w:t>
                  </w:r>
                  <w:r/>
                </w:rubyBase>
              </w:ruby>
            </w:r>
            <w:r>
              <w:rPr>
                <w:rFonts w:eastAsia="Calibri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left="1197" w:hanging="0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nài</w:t>
                  </w:r>
                </w:rt>
                <w:rubyBase>
                  <w:r>
                    <w:rPr>
                      <w:sz w:val="24"/>
                    </w:rPr>
                    <w:t>耐</w:t>
                  </w:r>
                  <w:r/>
                </w:rubyBase>
              </w:ruby>
            </w:r>
            <w:r>
              <w:rPr>
                <w:sz w:val="24"/>
              </w:rPr>
              <w:t>心</w:t>
            </w:r>
            <w:r>
              <w:rPr>
                <w:rFonts w:eastAsia="Calibri"/>
                <w:sz w:val="24"/>
              </w:rPr>
              <w:t xml:space="preserve"> 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tàn</w:t>
                  </w:r>
                </w:rt>
                <w:rubyBase>
                  <w:r>
                    <w:rPr>
                      <w:sz w:val="24"/>
                    </w:rPr>
                    <w:t>探</w:t>
                  </w:r>
                  <w:r/>
                </w:rubyBase>
              </w:ruby>
            </w:r>
            <w:r>
              <w:rPr>
                <w:sz w:val="24"/>
              </w:rPr>
              <w:t>出头</w:t>
            </w:r>
            <w:r>
              <w:rPr>
                <w:rFonts w:eastAsia="Calibri"/>
                <w:sz w:val="24"/>
              </w:rPr>
              <w:t xml:space="preserve"> 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yú</w:t>
                  </w:r>
                </w:rt>
                <w:rubyBase>
                  <w:r>
                    <w:rPr>
                      <w:sz w:val="24"/>
                    </w:rPr>
                    <w:t>愉</w:t>
                  </w:r>
                  <w:r/>
                </w:rubyBase>
              </w:ruby>
            </w:r>
            <w:r>
              <w:rPr>
                <w:sz w:val="24"/>
              </w:rPr>
              <w:t>快</w:t>
            </w:r>
            <w:r>
              <w:rPr>
                <w:rFonts w:eastAsia="Calibri"/>
                <w:sz w:val="24"/>
              </w:rPr>
              <w:t xml:space="preserve"> 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cénɡ</w:t>
                  </w:r>
                </w:rt>
                <w:rubyBase>
                  <w:r>
                    <w:rPr>
                      <w:sz w:val="24"/>
                    </w:rPr>
                    <w:t>曾</w:t>
                  </w:r>
                  <w:r/>
                </w:rubyBase>
              </w:ruby>
            </w: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会认的字：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yù</w:t>
                  </w:r>
                </w:rt>
                <w:rubyBase>
                  <w:r>
                    <w:rPr>
                      <w:sz w:val="24"/>
                    </w:rPr>
                    <w:t>预</w:t>
                  </w:r>
                  <w:r/>
                </w:rubyBase>
              </w:ruby>
            </w:r>
            <w:r>
              <w:rPr>
                <w:sz w:val="24"/>
              </w:rPr>
              <w:t>感</w:t>
            </w:r>
            <w:r>
              <w:rPr>
                <w:rFonts w:eastAsia="Calibri"/>
                <w:sz w:val="24"/>
              </w:rPr>
              <w:t xml:space="preserve"> 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jiē</w:t>
                  </w:r>
                </w:rt>
                <w:rubyBase>
                  <w:r>
                    <w:rPr>
                      <w:sz w:val="24"/>
                    </w:rPr>
                    <w:t>揭</w:t>
                  </w:r>
                  <w:r/>
                </w:rubyBase>
              </w:ruby>
            </w:r>
            <w:r>
              <w:rPr>
                <w:sz w:val="24"/>
              </w:rPr>
              <w:t>晓</w:t>
            </w:r>
            <w:r>
              <w:rPr>
                <w:rFonts w:eastAsia="Calibri"/>
                <w:sz w:val="24"/>
              </w:rPr>
              <w:t xml:space="preserve"> 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pā</w:t>
                  </w:r>
                </w:rt>
                <w:rubyBase>
                  <w:r>
                    <w:rPr>
                      <w:sz w:val="24"/>
                    </w:rPr>
                    <w:t>啪</w:t>
                  </w:r>
                  <w:r/>
                </w:rubyBase>
              </w:ruby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青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tāi</w:t>
                  </w:r>
                </w:rt>
                <w:rubyBase>
                  <w:r>
                    <w:rPr>
                      <w:sz w:val="24"/>
                    </w:rPr>
                    <w:t>苔</w:t>
                  </w:r>
                  <w:r/>
                </w:rubyBase>
              </w:ruby>
            </w:r>
            <w:r>
              <w:rPr>
                <w:rFonts w:eastAsia="Calibri"/>
                <w:sz w:val="24"/>
              </w:rPr>
              <w:t xml:space="preserve">  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qiú</w:t>
                  </w:r>
                </w:rt>
                <w:rubyBase>
                  <w:r>
                    <w:rPr>
                      <w:sz w:val="24"/>
                    </w:rPr>
                    <w:t>囚</w:t>
                  </w:r>
                  <w:r/>
                </w:rubyBase>
              </w:ruby>
            </w:r>
            <w:r>
              <w:rPr>
                <w:sz w:val="24"/>
              </w:rPr>
              <w:t>犯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窗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kuànɡ</w:t>
                  </w:r>
                </w:rt>
                <w:rubyBase>
                  <w:r>
                    <w:rPr>
                      <w:sz w:val="24"/>
                    </w:rPr>
                    <w:t>框</w:t>
                  </w:r>
                  <w:r/>
                </w:rubyBase>
              </w:ruby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洋</w:t>
            </w:r>
            <w:r/>
            <w:r>
              <w:ruby>
                <w:rubyPr>
                  <w:rubyAlign w:val="distributeSpace"/>
                  <w:hps w:val="28"/>
                  <w:hpsRaise w:val="24"/>
                  <w:hpsBaseText w:val="24"/>
                  <w:lid w:val="zh-CN"/>
                </w:rubyPr>
                <w:rt>
                  <w:r>
                    <w:rPr>
                      <w:rFonts w:ascii="宋体" w:hAnsi="宋体"/>
                      <w:sz w:val="28"/>
                      <w:szCs w:val="24"/>
                    </w:rPr>
                    <w:t>yì</w:t>
                  </w:r>
                </w:rt>
                <w:rubyBase>
                  <w:r>
                    <w:rPr>
                      <w:sz w:val="24"/>
                    </w:rPr>
                    <w:t>溢</w:t>
                  </w:r>
                </w:rubyBase>
              </w:ruby>
            </w:r>
            <w:r/>
          </w:p>
        </w:tc>
      </w:tr>
    </w:tbl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指导归类识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部首归类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扌：探（探讨）招（招手）拦（阻拦）挡（遮挡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辶：适（适合）逃（逃跑）遗（遗弃）速（速度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量词归类：</w:t>
      </w:r>
      <w:r>
        <w:rPr>
          <w:rFonts w:eastAsia="Calibri"/>
          <w:sz w:val="24"/>
        </w:rPr>
        <w:t xml:space="preserve">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粒：一粒豌豆</w:t>
      </w:r>
      <w:r>
        <w:rPr>
          <w:rFonts w:eastAsia="Calibri"/>
          <w:sz w:val="24"/>
        </w:rPr>
        <w:t xml:space="preserve"> </w:t>
      </w:r>
      <w:r>
        <w:rPr>
          <w:sz w:val="24"/>
        </w:rPr>
        <w:t>一粒米</w:t>
      </w:r>
      <w:r>
        <w:rPr>
          <w:rFonts w:eastAsia="Calibri"/>
          <w:sz w:val="24"/>
        </w:rPr>
        <w:t xml:space="preserve"> </w:t>
      </w:r>
      <w:r>
        <w:rPr>
          <w:sz w:val="24"/>
        </w:rPr>
        <w:t>一粒药丸</w:t>
      </w:r>
      <w:r>
        <w:rPr>
          <w:rFonts w:eastAsia="Calibri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块：一块板子</w:t>
      </w:r>
      <w:r>
        <w:rPr>
          <w:rFonts w:eastAsia="Calibri"/>
          <w:sz w:val="24"/>
        </w:rPr>
        <w:t xml:space="preserve"> </w:t>
      </w:r>
      <w:r>
        <w:rPr>
          <w:sz w:val="24"/>
        </w:rPr>
        <w:t>一块碧玉</w:t>
      </w:r>
      <w:r>
        <w:rPr>
          <w:rFonts w:eastAsia="Calibri"/>
          <w:sz w:val="24"/>
        </w:rPr>
        <w:t xml:space="preserve"> </w:t>
      </w:r>
      <w:r>
        <w:rPr>
          <w:sz w:val="24"/>
        </w:rPr>
        <w:t>一块石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：一根棍子</w:t>
      </w:r>
      <w:r>
        <w:rPr>
          <w:rFonts w:eastAsia="Calibri"/>
          <w:sz w:val="24"/>
        </w:rPr>
        <w:t xml:space="preserve"> </w:t>
      </w:r>
      <w:r>
        <w:rPr>
          <w:sz w:val="24"/>
        </w:rPr>
        <w:t>一根绳子</w:t>
      </w:r>
      <w:r>
        <w:rPr>
          <w:rFonts w:eastAsia="Calibri"/>
          <w:sz w:val="24"/>
        </w:rPr>
        <w:t xml:space="preserve"> </w:t>
      </w:r>
      <w:r>
        <w:rPr>
          <w:sz w:val="24"/>
        </w:rPr>
        <w:t>一根树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教师引导学生观察字形，明确生字的结构、笔画、笔顺，示范书写生字，并指导学生书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书写指导：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［豌］</w:t>
      </w:r>
      <w:r>
        <w:rPr>
          <w:sz w:val="24"/>
        </w:rPr>
        <w:t>左右结构，左窄右宽。左部略小且偏上，右下部“夕”和“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”宽窄相当，底部齐平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［恐］</w:t>
      </w:r>
      <w:r>
        <w:rPr>
          <w:sz w:val="24"/>
        </w:rPr>
        <w:t>上下结构，上略窄，下略宽。“凡”撇尖伸向“”下，“心”居下居中。豌恐探曾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［探］</w:t>
      </w:r>
      <w:r>
        <w:rPr>
          <w:sz w:val="24"/>
        </w:rPr>
        <w:t>左右结构，顶部“扌”高，底部“”低。右下部“木”撇、捺舒展，竖在竖中线右侧。</w:t>
      </w:r>
    </w:p>
    <w:p>
      <w:pPr>
        <w:pStyle w:val="Normal"/>
        <w:widowControl/>
        <w:jc w:val="left"/>
        <w:rPr>
          <w:sz w:val="24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895725</wp:posOffset>
            </wp:positionH>
            <wp:positionV relativeFrom="paragraph">
              <wp:posOffset>441960</wp:posOffset>
            </wp:positionV>
            <wp:extent cx="1101725" cy="1067435"/>
            <wp:effectExtent l="0" t="0" r="0" b="0"/>
            <wp:wrapNone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［曾］</w:t>
      </w:r>
      <w:r>
        <w:rPr>
          <w:sz w:val="24"/>
        </w:rPr>
        <w:t>上中下结构。“丷”居上居中，点、撇分写竖中线左右；“</w:t>
      </w:r>
      <w:r>
        <w:rPr>
          <w:rFonts w:ascii="宋体;SimSun" w:hAnsi="宋体;SimSun" w:cs="宋体;SimSun"/>
          <w:kern w:val="0"/>
          <w:sz w:val="24"/>
          <w:lang w:bidi="ar"/>
        </w:rPr>
        <w:drawing>
          <wp:inline distT="0" distB="0" distL="0" distR="0">
            <wp:extent cx="219075" cy="1422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252" r="-16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底部横在横中线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易错提示：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［恐］</w:t>
      </w:r>
      <w:r>
        <w:rPr>
          <w:sz w:val="24"/>
        </w:rPr>
        <w:t>下部“心”有三点，不要少写。</w:t>
      </w:r>
      <w:r>
        <w:rPr>
          <w:rFonts w:eastAsia="Calibri"/>
          <w:sz w:val="24"/>
        </w:rPr>
        <w:t xml:space="preserve">      </w:t>
      </w:r>
    </w:p>
    <w:p>
      <w:pPr>
        <w:pStyle w:val="Normal"/>
        <w:widowControl/>
        <w:jc w:val="left"/>
        <w:rPr>
          <w:sz w:val="24"/>
        </w:rPr>
      </w:pPr>
      <w:r>
        <w:rPr>
          <w:b/>
          <w:bCs/>
          <w:sz w:val="24"/>
        </w:rPr>
        <w:t>［枪］</w:t>
      </w:r>
      <w:r>
        <w:rPr>
          <w:sz w:val="24"/>
        </w:rPr>
        <w:t>右下部是“</w:t>
      </w:r>
      <w:r>
        <w:rPr>
          <w:rFonts w:ascii="宋体;SimSun" w:hAnsi="宋体;SimSun" w:cs="宋体;SimSun"/>
          <w:kern w:val="0"/>
          <w:sz w:val="24"/>
          <w:lang w:bidi="ar"/>
        </w:rPr>
        <w:drawing>
          <wp:inline distT="0" distB="0" distL="0" distR="0">
            <wp:extent cx="199390" cy="2286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，不要写成“巳”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［愉］</w:t>
      </w:r>
      <w:r>
        <w:rPr>
          <w:sz w:val="24"/>
        </w:rPr>
        <w:t>右部里面有一短横，不要漏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学生进行生字书写练习，教师巡视，并相机指导。</w:t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三、再读课文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整体感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引导学生默读课文，并圈画喜欢的词语和句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交流圈画内容，教师点拨理解重点词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这里既温暖，又（舒适）；白天明亮，夜间黑暗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预设：</w:t>
      </w:r>
      <w:r>
        <w:rPr>
          <w:sz w:val="24"/>
        </w:rPr>
        <w:t>理解这个词语可以采取多种方法。如，情境体验法，结合词语所在的句子，引导学生想象暖洋洋的太阳照在豆荚上的情景，从而理解词义；寻找近义词法，引导学生说出“舒适”的近义词，如“舒服”“舒坦”等，通过比较近义词把握词语含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老这样坐下去，我恐怕会变得（僵硬）起来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预设：</w:t>
      </w:r>
      <w:r>
        <w:rPr>
          <w:sz w:val="24"/>
        </w:rPr>
        <w:t>可以先向学生出示“僵硬”的词典义——（肢体）不能活动，然后引导学生想象在哪些情况下手、脚等会变得僵硬，比如冬天手被冻僵、登山后两条腿僵硬等，这样结合生活场景理解词语，才能加深印象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她的脸上（洋溢）着健康的光彩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预设：</w:t>
      </w:r>
      <w:r>
        <w:rPr>
          <w:sz w:val="24"/>
        </w:rPr>
        <w:t>“洋溢”这个词语比较抽象，学生可能比较难把握。教师在讲解时，不妨引导学生用这个词语造句，如“读者们热情洋溢”“大街上洋溢着新年的气氛”等，通过造句，想象情景，或者用相近的词语替代所造句子中的“洋溢”一词，这样也能加深理解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小结：</w:t>
      </w:r>
      <w:r>
        <w:rPr>
          <w:sz w:val="24"/>
        </w:rPr>
        <w:t>同学们，理解词语不能只依靠词典。要想正确、深刻地理解词语的含义，我们需要根据实际采用各种方法，使词语真正与生活联系起来，力争做到学语文、用语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指导词语归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ABB</w:t>
      </w:r>
      <w:r>
        <w:rPr>
          <w:sz w:val="24"/>
        </w:rPr>
        <w:t>式：暖洋洋金灿灿白茫茫亮晶晶明晃晃孤零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Calibri"/>
          <w:sz w:val="24"/>
        </w:rPr>
        <w:t xml:space="preserve"> </w:t>
      </w:r>
      <w:r>
        <w:rPr>
          <w:sz w:val="24"/>
        </w:rPr>
        <w:t>4.</w:t>
      </w:r>
      <w:r>
        <w:rPr>
          <w:sz w:val="24"/>
        </w:rPr>
        <w:t>整体把握课文内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阅读与思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本文的主人公是谁？（一个豆荚里的五粒豌豆。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>小豌豆们都有怎样的愿望和理想？（第一粒：飞向广阔的世界里去；第二粒：飞进太阳里去；另外两粒：飞得更高更远；最后一粒：随遇而安。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.</w:t>
      </w:r>
      <w:r>
        <w:rPr>
          <w:sz w:val="24"/>
        </w:rPr>
        <w:t>最后一粒豌豆生长的环境怎样？（长满了青苔的裂缝，环境艰苦。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.</w:t>
      </w:r>
      <w:r>
        <w:rPr>
          <w:sz w:val="24"/>
        </w:rPr>
        <w:t>最后一粒豌豆带给生病的小女孩怎样的变化？（豌豆生根、发芽、开花，给小女孩带来了快乐和希望，小女孩的病渐渐好起来。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E.</w:t>
      </w:r>
      <w:r>
        <w:rPr>
          <w:sz w:val="24"/>
        </w:rPr>
        <w:t>从几粒豌豆的不同态度和命运中，我们能得到什么启发？（对他人要有爱心，不能无所作为。）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预设：</w:t>
      </w:r>
      <w:r>
        <w:rPr>
          <w:sz w:val="24"/>
        </w:rPr>
        <w:t>引导学生整体阅读课文，结合文中重要句子概括回答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F.</w:t>
      </w:r>
      <w:r>
        <w:rPr>
          <w:sz w:val="24"/>
        </w:rPr>
        <w:t>出示课件，填空并齐读：豆荚成熟了，里面的五粒豌豆怀着不同的打算和愿望，落到了不同的地方：有的落到</w:t>
      </w:r>
      <w:r>
        <w:rPr>
          <w:rFonts w:eastAsia="Calibri"/>
          <w:sz w:val="24"/>
          <w:u w:val="single"/>
        </w:rPr>
        <w:t xml:space="preserve">            </w:t>
      </w:r>
      <w:r>
        <w:rPr>
          <w:sz w:val="24"/>
        </w:rPr>
        <w:t>，结果</w:t>
      </w:r>
      <w:r>
        <w:rPr>
          <w:rFonts w:eastAsia="Calibri"/>
          <w:sz w:val="24"/>
          <w:u w:val="single"/>
        </w:rPr>
        <w:t xml:space="preserve">           </w:t>
      </w:r>
      <w:r>
        <w:rPr>
          <w:sz w:val="24"/>
        </w:rPr>
        <w:t>；有的落到</w:t>
      </w:r>
      <w:r>
        <w:rPr>
          <w:rFonts w:eastAsia="Calibri"/>
          <w:sz w:val="24"/>
          <w:u w:val="single"/>
        </w:rPr>
        <w:t xml:space="preserve">          </w:t>
      </w:r>
      <w:r>
        <w:rPr>
          <w:sz w:val="24"/>
        </w:rPr>
        <w:t>，结果</w:t>
      </w:r>
      <w:r>
        <w:rPr>
          <w:rFonts w:eastAsia="Calibri"/>
          <w:sz w:val="24"/>
          <w:u w:val="single"/>
        </w:rPr>
        <w:t xml:space="preserve">         </w:t>
      </w:r>
      <w:r>
        <w:rPr>
          <w:sz w:val="24"/>
        </w:rPr>
        <w:t>；有的落到</w:t>
      </w:r>
      <w:r>
        <w:rPr>
          <w:rFonts w:eastAsia="Calibri"/>
          <w:sz w:val="24"/>
          <w:u w:val="single"/>
        </w:rPr>
        <w:t xml:space="preserve">          </w:t>
      </w:r>
      <w:r>
        <w:rPr>
          <w:sz w:val="24"/>
        </w:rPr>
        <w:t>，结果</w:t>
      </w:r>
      <w:r>
        <w:rPr>
          <w:rFonts w:eastAsia="Calibri"/>
          <w:sz w:val="24"/>
          <w:u w:val="single"/>
        </w:rPr>
        <w:t xml:space="preserve">         </w:t>
      </w:r>
      <w:r>
        <w:rPr>
          <w:sz w:val="24"/>
        </w:rPr>
        <w:t>；只有那个落到</w:t>
      </w:r>
      <w:r>
        <w:rPr>
          <w:rFonts w:eastAsia="Calibri"/>
          <w:sz w:val="24"/>
          <w:u w:val="single"/>
        </w:rPr>
        <w:t xml:space="preserve">         </w:t>
      </w:r>
      <w:r>
        <w:rPr>
          <w:sz w:val="24"/>
        </w:rPr>
        <w:t>的那粒豌豆，顽强地生根、发芽、开花，生病的小女孩看到了，受到鼓舞，</w:t>
      </w:r>
      <w:r>
        <w:rPr>
          <w:rFonts w:eastAsia="Calibri"/>
          <w:sz w:val="24"/>
          <w:u w:val="single"/>
        </w:rPr>
        <w:t xml:space="preserve">          </w:t>
      </w:r>
      <w:r>
        <w:rPr>
          <w:sz w:val="24"/>
        </w:rPr>
        <w:t>，渐渐地好起来了。作者通过几粒豌豆不同的态度和命运告诉我们：</w:t>
      </w:r>
      <w:r>
        <w:rPr>
          <w:rFonts w:eastAsia="Calibri"/>
          <w:sz w:val="24"/>
          <w:u w:val="single"/>
        </w:rPr>
        <w:t xml:space="preserve">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预设：</w:t>
      </w:r>
      <w:r>
        <w:rPr>
          <w:sz w:val="24"/>
        </w:rPr>
        <w:t>以填空的形式引导学生从整体上把握课文内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合作与交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.</w:t>
      </w:r>
      <w:r>
        <w:rPr>
          <w:sz w:val="24"/>
        </w:rPr>
        <w:t>给课文段落标上序号，划分层次，指名学生说出每一层次的大意，并说说划分依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结构梳理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一部分（第</w:t>
      </w:r>
      <w:r>
        <w:rPr>
          <w:sz w:val="24"/>
        </w:rPr>
        <w:t>1~12</w:t>
      </w:r>
      <w:r>
        <w:rPr>
          <w:sz w:val="24"/>
        </w:rPr>
        <w:t>自然段）：写豆荚里的五粒豌豆各有不同的打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二部分（第</w:t>
      </w:r>
      <w:r>
        <w:rPr>
          <w:sz w:val="24"/>
        </w:rPr>
        <w:t>13~21</w:t>
      </w:r>
      <w:r>
        <w:rPr>
          <w:sz w:val="24"/>
        </w:rPr>
        <w:t>自然段）：写最后一粒豌豆落到窗子下面的裂缝里，顽强地生长，最终开出了漂亮的豌豆花，给生病的小女孩带来了希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三部分（第</w:t>
      </w:r>
      <w:r>
        <w:rPr>
          <w:sz w:val="24"/>
        </w:rPr>
        <w:t>22~24</w:t>
      </w:r>
      <w:r>
        <w:rPr>
          <w:sz w:val="24"/>
        </w:rPr>
        <w:t>自然段）：交代其他几粒豌豆的命运，表达作者对不同的生活态度的看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B.</w:t>
      </w:r>
      <w:r>
        <w:rPr>
          <w:sz w:val="24"/>
        </w:rPr>
        <w:t>引导学生根据阅读理解，补全下面的结构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5269230" cy="2207895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sz w:val="24"/>
          <w:highlight w:val="red"/>
        </w:rPr>
      </w:pPr>
      <w:r>
        <w:rPr>
          <w:b/>
          <w:bCs/>
          <w:sz w:val="24"/>
        </w:rPr>
        <w:t>四、课堂回顾，交流收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教师总结本课时教学内容，并点评学生的课堂表现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过渡：</w:t>
      </w:r>
      <w:r>
        <w:rPr>
          <w:sz w:val="24"/>
        </w:rPr>
        <w:t>同学们，人生在世，总要有理想支撑。理想可大可小，不同的理想决定了不同的生活态度，不同的生活态度又会带来不同的命运。一个豆荚里的五粒小豌豆怀抱着不同的理想出发了。这些理想能实现吗？它们又将面临怎样不同的命运？下节课上我们再深入课文，随五粒小豌豆去广大世界体验一番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小结：</w:t>
      </w:r>
      <w:r>
        <w:rPr>
          <w:sz w:val="24"/>
        </w:rPr>
        <w:t>今天这节课上，我们学习了生字，了解了生字的音义以及相关的词语，并结合具体语句理解了重点词语的意思；同时在整体阅读课文的基础上还给课文划分了层次，弄清了每一部分所要表达的主要意思。这节课的内容可真丰富，同学们的表现真是不错，</w:t>
      </w:r>
      <w:r>
        <w:rPr>
          <w:rFonts w:eastAsia="Calibri"/>
          <w:sz w:val="24"/>
          <w:u w:val="single"/>
        </w:rPr>
        <w:t xml:space="preserve">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示例：</w:t>
      </w:r>
      <w:r>
        <w:rPr>
          <w:rFonts w:eastAsia="Calibri"/>
          <w:sz w:val="24"/>
          <w:u w:val="single"/>
        </w:rPr>
        <w:t xml:space="preserve">      </w:t>
      </w:r>
      <w:r>
        <w:rPr>
          <w:sz w:val="24"/>
        </w:rPr>
        <w:t>很善于总结，找到了一些特殊笔顺的书写规则；</w:t>
      </w:r>
      <w:r>
        <w:rPr>
          <w:rFonts w:eastAsia="Calibri"/>
          <w:sz w:val="24"/>
          <w:u w:val="single"/>
        </w:rPr>
        <w:t xml:space="preserve">      </w:t>
      </w:r>
      <w:r>
        <w:rPr>
          <w:sz w:val="24"/>
        </w:rPr>
        <w:t>通过顺口溜的形式记住了</w:t>
      </w:r>
      <w:r>
        <w:rPr>
          <w:rFonts w:eastAsia="Calibri"/>
          <w:sz w:val="24"/>
          <w:u w:val="single"/>
        </w:rPr>
        <w:t xml:space="preserve">     </w:t>
      </w:r>
      <w:r>
        <w:rPr>
          <w:sz w:val="24"/>
        </w:rPr>
        <w:t>这个生字，很生动；</w:t>
      </w:r>
      <w:r>
        <w:rPr>
          <w:rFonts w:eastAsia="Calibri"/>
          <w:sz w:val="24"/>
          <w:u w:val="single"/>
        </w:rPr>
        <w:t xml:space="preserve">      </w:t>
      </w:r>
      <w:r>
        <w:rPr>
          <w:sz w:val="24"/>
        </w:rPr>
        <w:t>进入文中的角色朗读课文，确实是下了一番功夫的；</w:t>
      </w:r>
      <w:r>
        <w:rPr>
          <w:rFonts w:eastAsia="Calibri"/>
          <w:sz w:val="24"/>
          <w:u w:val="single"/>
        </w:rPr>
        <w:t xml:space="preserve">      </w:t>
      </w:r>
      <w:r>
        <w:rPr>
          <w:sz w:val="24"/>
        </w:rPr>
        <w:t>在划分课文的层次时有自己的见解，虽然不完全正确，但这种认真对待学习的态度是值得表扬的。同学们都很善于思考，老师感到很欣慰。希望大家能继续保持，也希望对待学习不太认真的同学能向刚才这几位同学学习，在以后的课堂上积极踊跃地发言。这样，大家的进步肯定会越来越大的。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引导学生交流收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自由交流理解词语的方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摘抄文中的重要词句，并相互说说感受。</w:t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五、作业设计，巩固提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完成本课对应训练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(</w:t>
      </w:r>
      <w:r>
        <w:rPr>
          <w:b/>
          <w:bCs/>
          <w:sz w:val="24"/>
        </w:rPr>
        <w:t>同步巩固练参见“世纪英才丛书——世纪英才好学案”，阅读提升练参见“英才好阅读”丛书）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581275" cy="31369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15" r="-1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895350" cy="4191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抓住重点语句，把握五粒豌豆的语言和内心活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感受小豌豆在长叶、爬藤、开花的生长过程中给生病的小女孩带来的无限愉快和生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体会故事蕴含的道理，敬重生命，树立正确的生活态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866775" cy="37147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97" r="-4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理解五粒豌豆不同的态度和命运，并从中受到启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把握最后一粒豌豆对小女孩的影响，感受平实、仁爱、敬重生命的生活态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876300" cy="33337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一、温故知新，导入新课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听写词语</w:t>
      </w:r>
      <w:r>
        <w:rPr>
          <w:sz w:val="24"/>
        </w:rPr>
        <w:t>,</w:t>
      </w:r>
      <w:r>
        <w:rPr>
          <w:sz w:val="24"/>
        </w:rPr>
        <w:t>教师指导小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豌豆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以为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按照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家庭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舒适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黑暗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恐怕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僵硬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丰满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等待</w:t>
      </w:r>
      <w:r>
        <w:rPr>
          <w:rFonts w:eastAsia="Calibri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身份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相称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虚弱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耐心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温和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玻璃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靠近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暖和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植物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愉快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想象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的确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最近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兴奋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简直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曾经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实际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光彩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暖洋洋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玩具枪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教师引导学生回顾课文的主要内容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过渡：</w:t>
      </w:r>
      <w:r>
        <w:rPr>
          <w:sz w:val="24"/>
        </w:rPr>
        <w:t>同学们，上节课上我们从整体上了解了课文内容，现在谁能用简单的几句话将其概括出来？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示例：</w:t>
      </w:r>
      <w:r>
        <w:rPr>
          <w:sz w:val="24"/>
        </w:rPr>
        <w:t>本文讲的是五粒抱有不同生活理想的豌豆的故事。它们有的想去广阔的世界里去，有的想飞进太阳里去，只有一粒豌豆随遇而安，只想过平静的生活。而恰恰是这粒豌豆，在长满了青苔的裂缝里发芽、开花，给生病的小女孩带去了快乐和希望。其他四粒豌豆要么成为鸽子的美食，要么落在水沟里，没有多大用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教师过渡，导入新课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过渡：</w:t>
      </w:r>
      <w:r>
        <w:rPr>
          <w:sz w:val="24"/>
        </w:rPr>
        <w:t>同学们，上节课上我们认识了五粒小豌豆，它们有理想，有想法。被小男孩的玩具枪射出去后，它们会有怎样不同的经历呢？接下来我们就随它们一起去广阔的世界中游历一番吧！</w:t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二、研读课文，重点探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引导学生再读课文，边读边圈画重点内容和难以理解的语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同桌之间相互交流，说说对圈画内容的理解以及存疑的地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结合学生汇报内容，教师主导分析课文第一部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豆荚里的五粒豌豆各有怎样的愿望和理想？从中可见它们怎样不同的性格特点？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预设：</w:t>
      </w:r>
      <w:r>
        <w:rPr>
          <w:sz w:val="24"/>
        </w:rPr>
        <w:t>从对话入手，引导学生在提取关键信息的基础上分析人物性格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明确：</w:t>
      </w:r>
      <w:r>
        <w:rPr>
          <w:sz w:val="24"/>
        </w:rPr>
        <w:t>这五粒豌豆的愿望各不相同。第一粒豌豆想飞到广阔的世界里去，第二粒豌豆想直接飞进太阳里去。它们自高自大，目空一切，整天只想着炫耀自己。第三、四粒豌豆到了哪儿，就在哪儿住下来。它们满足现状，贪图安逸。最后一粒豌豆该怎么样就怎么样。它随遇而安，只想过平静的生活。不同的性格决定了它们对待生活的不同态度和最终的命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“该怎么样就怎么样吧！”最后的那一粒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该怎么样就怎么样！”这粒豌豆说。（这是对最后那粒豌豆的什么描写？从中我们能感受到它怎样的心理？）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预设：</w:t>
      </w:r>
      <w:r>
        <w:rPr>
          <w:sz w:val="24"/>
        </w:rPr>
        <w:t>教师可先指名学生说说人物描写的方法（外貌描写、语言描写、动作描写等），然后对号入座，并体会那粒豌豆的心理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明确：</w:t>
      </w:r>
      <w:r>
        <w:rPr>
          <w:sz w:val="24"/>
        </w:rPr>
        <w:t>这两处是对最后一粒豌豆的语言描写。“该怎么样就怎么样”，从这看似轻描淡写的话语中，我们可以感受到这粒豌豆对一切都不介意，随遇而安，只想过平静的生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我觉得外面似乎发生了一些事情——我有这种预感！（这句话中的破折号有什么作用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外面发生了一些事情”指什么？这粒豌豆为什么会有这样的“预感”？）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预设：</w:t>
      </w:r>
      <w:r>
        <w:rPr>
          <w:sz w:val="24"/>
        </w:rPr>
        <w:t>首先，引导学生回忆破折号的用法，并结合句子具体体会其作用。其次，启发学生合理想象，在阳光的照耀下，豆荚里的豌豆会发生怎样的变化，这也正是产生“预感”的缘由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方法拓展：</w:t>
      </w:r>
      <w:r>
        <w:rPr>
          <w:sz w:val="24"/>
        </w:rPr>
        <w:t>破折号是应用比较广泛的一种符号，它可以表示解释说明，可以表示语音的延长，可以表示意思的转换、跳跃或转折，可以表示引出下文，还可以表示总结上文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豆荚和豌豆都是绿的，豌豆就以为整个世界都是绿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豆荚变黄了，这几粒豌豆也变黄了。“整个世界都变黄啦！”它们说。（这两组句子是从哪个角度进行描写的？豌豆们将它们生活的小天地认为是“整个世界”，这说明了什么？对下文的内容有什么作用？）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预设：</w:t>
      </w:r>
      <w:r>
        <w:rPr>
          <w:sz w:val="24"/>
        </w:rPr>
        <w:t>首先引导学生认真读读这两组句子，发现句子中比较特别的词语“绿”和“黄”，从而总结出这是从颜色的角度进行描写的。然后引导学生比较两组句子，找出重复使用的词语“整个世界”，至于豌豆们为什么把它们的小天地误认为是“整个世界”，这就要求学生充分发挥想象，甚至可以假设自己就是其中的一粒豌豆，这样理解才能更深刻。在此基础上思考这里的描写在全文中起的作用，就会相对容易了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明确：</w:t>
      </w:r>
      <w:r>
        <w:rPr>
          <w:sz w:val="24"/>
        </w:rPr>
        <w:t>这两组句子抓住“绿”和“黄”，从颜色的角度进行了描写。“绿”表明豆荚和豌豆还在生长，“黄”表明豌豆长大了，即将成熟，马上就会从豆荚里面出来去外面的广大世界中看看了。豆荚是豌豆们温暖的家，在这个家中，它们生活得安恬、舒适。况且它们从未见过外面的世界，它们的见识、经历都局限在那一个豆荚内。在它们心中，这小小的豆荚就是“整个世界”，在狭小的世界中生活久了，难免想去外面的世界看看。这里的描写为下文豌豆们离开豆荚、去外面广阔的世界中体验生活做铺垫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立足学生汇报内容，教师引导学生串联课文第二部分知识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“啊！”她说，“我的天，原来是一粒小豌豆在这里生了根，还长出小叶子来了。它是怎么钻进这个隙缝里去的？你现在有一个小花园了！”（从母亲的话中我们可以感受到她怎样的心情？）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预设：</w:t>
      </w:r>
      <w:r>
        <w:rPr>
          <w:sz w:val="24"/>
        </w:rPr>
        <w:t>教师可引导学生有感情地朗读母亲的这几句话，在反复朗读中体会母亲的心情；也可以引导学生通过分析句子的类型，体会母亲的心情。（母亲的话多用感叹句，表现的是惊喜之情。还有疑问句，表现的是吃惊、难以相信的心情。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小豌豆是怎样长大的？小姑娘的病又是怎么好起来的？细读课文，完成下面的表格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小豌豆的生长过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bCs/>
                <w:sz w:val="24"/>
              </w:rPr>
              <w:t>小姑娘的变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小豌豆刚到长满青苔的裂缝里住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体非常虚弱，整天在家躺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小豌豆生根，长出了小叶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心里真高兴，感觉自己好了一些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小豌豆沿着绳子猛劲儿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心情愉快多了，还能自己坐上一个钟头呢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小豌豆开出一朵紫色的豌豆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脸上洋溢着健康的光彩，眼睛发着亮光，快乐地微笑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学生自学课文第三部分，教师做好总结、拓展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小女孩低下头来，轻轻地吻了一下它柔嫩的叶子。这一天简直像一个节日。（这里对小姑娘的描写表现出她怎样的心情？为什么说这一天像“一个节日”？）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预设：</w:t>
      </w:r>
      <w:r>
        <w:rPr>
          <w:sz w:val="24"/>
        </w:rPr>
        <w:t>首先引导学生分析前一个句子，找出句中描写小姑娘的关键性词语（“低下头”“吻”），通过讲解使学生明白这是对小姑娘的动作描写；然后让学生站在小姑娘的角度，体会她的心情（对开花的豌豆的喜爱）。回答第二个问题，重在引导学生感受节日的特点以及人们在节日里的喜悦心情，然后结合小姑娘的心情来回答即可（小姑娘受到豌豆生命力的鼓舞，终于能够坐起来，并且快乐地生活，母亲也对生活充满了希望，所以说“简直像一个节日”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对比这五粒豌豆的经历，哪一粒最值得称赞？为什么？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明确：</w:t>
      </w:r>
      <w:r>
        <w:rPr>
          <w:sz w:val="24"/>
        </w:rPr>
        <w:t>成熟了的豆荚裂开了，里面的五粒豌豆各奔前程，对各自的经历都很满意。但是那粒飞进窗子“一个长满了青苔的裂缝里”的豌豆的经历，却是最值得称赞的，因为它发芽、开花，给窗边躺着的一个生病的小女孩带来了愉快和生机。关于这个小故事，安徒生在手记中写道：“这个故事来自我儿时的回忆，那时我有一个小木盒，里面盛了一点土，我种了一根葱和一粒豌豆。这就是我的开满了花的花园。”作者安徒生通过描写五粒豌豆的经历来赞叹生活，而第五粒豌豆的事情，最让人感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回味品读课文，生发感悟，和大家分享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小结：</w:t>
      </w:r>
      <w:r>
        <w:rPr>
          <w:sz w:val="24"/>
        </w:rPr>
        <w:t>人生的意义是什么呢？这是一个很严肃也很深刻的命题，没有人能给出标准答案，但不可否认的是，尽管不能做出惊天动地的成绩，但只要对他人有所贡献，尽己之力实现自己的价值，这样的人生就是有意义的。就像那个豆荚里的五粒豌豆，有的成了鸽子的美食，也算有点用；有的只是在水沟里消耗自己的生命，却自命不凡，不免令人发笑。只有最后一粒完成了自己生长、开花的使命，又在不经意间鼓舞了生病的小女孩，给了她活下去的力量。这样的人生才是最有价值的。同学们，你们认为呢？再读读课文，从那盛开的豌豆花中感受生命的美好。</w:t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三、拓展阅读，比较探究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过渡：</w:t>
      </w:r>
      <w:r>
        <w:rPr>
          <w:sz w:val="24"/>
        </w:rPr>
        <w:t>生命是伟大的，生命是崇高的。尊重生命，善待生命，就有可能创造生命的奇迹。读读下面的片段，感受渺小的生命带给我们的感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投影阅读片段课件，指名朗读。</w:t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生命，生命</w:t>
      </w:r>
      <w:r>
        <w:rPr>
          <w:rFonts w:eastAsia="Calibri"/>
          <w:b/>
          <w:bCs/>
          <w:sz w:val="24"/>
        </w:rPr>
        <w:t xml:space="preserve">     </w:t>
      </w:r>
      <w:r>
        <w:rPr>
          <w:sz w:val="24"/>
        </w:rPr>
        <w:t>杏林子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我常常想，生命是什么呢？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夜晚，我在灯下写稿，一只飞蛾不停地在我头顶上飞来飞去，骚扰着我。趁它停下的时候，我一伸手捉住了它。只要我的手指稍一用力，它就不能动弹了。但它挣扎着，极力鼓动双翅，我感到一股生命的力量在我手中跃动，那样强烈！那样鲜明！飞蛾那种求生的欲望令我震惊，我忍不住放了它！ 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墙角的砖缝中掉进一粒香瓜子，过了几天，竟然冒出了一截小瓜苗。那小小的种子里，包含着一种多么强的生命力啊！竟使它可以冲破坚硬的外壳，在没有阳光、没有泥土的砖缝中，不屈向上，茁壮生长，即使它仅仅活了几天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有一次，我用医生的听诊器，静听自己的心跳，那一声声沉稳而有规律的跳动，给我极大的震撼，这就是我的生命，单单属于我的。我可以好好地使用它，也可以白白糟蹋它。一切全由自己决定，我必须对自己负责。 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虽然生命短暂，但是，我们却可以让有限的生命体现出无限的价值。于是，我下定决心，一定要珍惜生命，决不让它白白流失，使自己活得更加光彩有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阅读与交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请简要概括文中记叙的三个事例。（飞蛾求生、瓜苗生长、静听心跳。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阅读第一个事例，说说作者为什么忍不住放了小飞蛾。（小飞蛾的挣扎，是在生命遇到威胁时的一种反抗，无论怎样危险，它都没有放弃求生的念头，这种强烈的求生欲令“我”震惊，所以放了它。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小瓜苗才存活了几天，为什么说它有强大的生命力？（小瓜苗即使只活了几天，但它没有放弃生存的权力，在那样恶劣的环境下依然能够顽强生长。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读了这篇短文后，你对“生命”有什么新的感悟？（提示：可以从求生欲、生命力、对自己的生命负责几个方面表达自己的感悟。）</w:t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四、内容延伸，学有所获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过渡：</w:t>
      </w:r>
      <w:r>
        <w:rPr>
          <w:sz w:val="24"/>
        </w:rPr>
        <w:t>再渺小的人，只要有心，也可以帮助那些处于困境中的人，就像最后的那粒豌豆。你在生活中有没有这样的经历，或者从别处听过这样的故事？现在我们就来简单地讨论一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指名学生说说自己在生活中遇到过的相似的事情，以及自己当时的想法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生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</w:t>
      </w:r>
      <w:r>
        <w:rPr>
          <w:sz w:val="24"/>
        </w:rPr>
        <w:t>我们班的田丽丽同学，即使不是自己值日，也主动帮助其他同学扫地、擦桌子和玻璃。遇到别的同学有困难，她都会主动帮助他们。她就像小豌豆一样默默地奉献爱心，让我们很佩服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生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</w:t>
      </w:r>
      <w:r>
        <w:rPr>
          <w:sz w:val="24"/>
        </w:rPr>
        <w:t>大街上的环卫工人，不顾刮风下雨、严寒酷暑，清扫街道，让我们的城市干净、美观，使我们周围的环境越来越好。我们应该真诚地向他们说一声：“谢谢！”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生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：</w:t>
      </w:r>
      <w:r>
        <w:rPr>
          <w:sz w:val="24"/>
        </w:rPr>
        <w:t>我们虽是小学生，也像最后一粒豌豆一样很渺小，但是只要我们努力学习科学知识，打下牢固的基础，将来也可以为祖国做贡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教师总结学生的讨论结果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小结：</w:t>
      </w:r>
      <w:r>
        <w:rPr>
          <w:sz w:val="24"/>
        </w:rPr>
        <w:t>同学们说得真好！看来你们对本课的主题已经有了深刻的领悟，并且能够反思己身，非常不错！帮助他人，自己的生命之花也会灿烂绽放。让我们从自身做起，争做爱心小使者吧！</w:t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五、背诵积累，作业设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摘抄自己喜欢的句子和词语，丰富积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完成本课对应训练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(</w:t>
      </w:r>
      <w:r>
        <w:rPr>
          <w:b/>
          <w:bCs/>
          <w:sz w:val="24"/>
        </w:rPr>
        <w:t>同步巩固练参见“世纪英才丛书——世纪英才好学案”，阅读提升练参见“英才好阅读”丛书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drawing>
          <wp:inline distT="0" distB="0" distL="0" distR="0">
            <wp:extent cx="904875" cy="3810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95" r="-4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3675" cy="143954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0500" cy="38925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sz w:val="24"/>
        </w:rPr>
        <w:t>发挥想象，体会情感（教学重点）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师：</w:t>
      </w:r>
      <w:r>
        <w:rPr>
          <w:sz w:val="24"/>
        </w:rPr>
        <w:t>小姑娘病得很重，但是在小豌豆的鼓舞下，她重拾了生活的信心，慢慢好起来了。她们一起成长，一起体验生活百味。同学们请想象一下，小姑娘和开花的豌豆之间会有怎样的对话呢？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生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</w:t>
      </w:r>
      <w:r>
        <w:rPr>
          <w:sz w:val="24"/>
        </w:rPr>
        <w:t>小姑娘会说：“小豌豆，谢谢你！你让我看到了绿色，感受到生命的力量。如果不是你，我还不知道自己的生活会怎样呢！”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生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</w:t>
      </w:r>
      <w:r>
        <w:rPr>
          <w:sz w:val="24"/>
        </w:rPr>
        <w:t>小豌豆会说：“小姑娘，你的身体能好起来，是因为你很坚强，战胜了病魔。我也被你的勇气感动了。”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师：</w:t>
      </w:r>
      <w:r>
        <w:rPr>
          <w:sz w:val="24"/>
        </w:rPr>
        <w:t>这两位同学站在小姑娘和小豌豆的角度，生动地想象了她们之间的谈话，很符合当时的情境和她们的身份。还有哪些同学愿意说一说？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生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</w:t>
      </w:r>
      <w:r>
        <w:rPr>
          <w:sz w:val="24"/>
        </w:rPr>
        <w:t>小姑娘会说：“小豌豆，别人可能觉得你不起眼，但在我心中你是最伟大的。你带给了我战胜病魔的力量，让我重拾生活的信心。你真了不起！”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生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</w:t>
      </w:r>
      <w:r>
        <w:rPr>
          <w:sz w:val="24"/>
        </w:rPr>
        <w:t>小豌豆会说：“小姑娘，你太客气了。帮助他人是我们每个人都应该做的，我也是在不经意间鼓舞了你，能帮助到你我也很开心。”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师：</w:t>
      </w:r>
      <w:r>
        <w:rPr>
          <w:sz w:val="24"/>
        </w:rPr>
        <w:t>这两位同学的对话触及了文章主题，在认识上更深入了一层。由浅入深，是我们学习课文的一个好方法。还有哪些同学有不同的表述？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生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</w:t>
      </w:r>
      <w:r>
        <w:rPr>
          <w:sz w:val="24"/>
        </w:rPr>
        <w:t>小姑娘会说：“小豌豆，感谢你帮助我战胜了病魔。以后，我也要尽力帮助他人，将爱传递下去。”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生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</w:t>
      </w:r>
      <w:r>
        <w:rPr>
          <w:sz w:val="24"/>
        </w:rPr>
        <w:t>小豌豆会说：“不客气。我们每个人都应该主动帮助他人，这样我们的生活才能越来越美好。”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师：</w:t>
      </w:r>
      <w:r>
        <w:rPr>
          <w:sz w:val="24"/>
        </w:rPr>
        <w:t>这两位同学将文章的主题进一步延伸，对我们很有启发。帮助他人，自己的生活也会闪光。愿我们都能做这样的人，创造更加美好的生活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赏析：</w:t>
      </w:r>
      <w:r>
        <w:rPr>
          <w:sz w:val="24"/>
        </w:rPr>
        <w:t>想象是我们了解世界、沟通世界的一个窗口，在想象中我们可以有很多意想不到的收获，尤其对于文学作品而言，想象尤为重要。在这个教学片段中，教师就以想象为契机，鼓励学生想象小姑娘和小豌豆之间可能会有的对话，从而进一步理解课文主旨。在教师的鼓励下，学生结合自己的生活经验，张开想象的翅膀，结合小姑娘和小豌豆的不同身份，再现了她们对话的场景。对话简洁，却蕴含深意。在教学中，教师可以多多进行这方面的练习，使学生养成善于思考的好习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9865" cy="29273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5" r="-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文是安徒生一篇颇有影响的童话故事，深受各国读者的喜爱。故事采用拟人手法，讲述了一个豆荚里的五粒豌豆各自不同的命运，尤其是最小的那粒，它在不经意间鼓舞了一位小女孩，使她顽强地战胜了病魔。故事生动有趣，容易激发学生的阅读兴趣，并能让他们随着故事的发展积极开动脑筋去思考、去感悟。因此在教学中，我十分注意对故事内容的解读，先让学生弄清故事中的五粒豌豆不同的愿望和理想，以及最小的那粒豌豆是如何影响生病的小女孩的；然后再让学生自主阅读课文，通过联系上下文等方法理解含义深刻的句子，从而感悟文章蕴含的人生哲理。这样不仅充分发挥了学生学习的自主性，也充分尊重了学生对文本的自我感悟，起到了良好的教学效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朗读是引导学生还原语言形象、感受语言情景、体味语言情感、理解语言蕴含的哲理的重要方法，也是培养学生对语言的感受力、品评力的有效手段。因此教学中，教师也要重视朗读的训练，让学生在自由读、想象读、分角色读中探究，从而体会生命的意义。教学中，教师可适当运用多媒体课件、利用图片、借助音乐等带动学生的积极性，真实有效地给予学生朗读的空间，调动他们朗读的兴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学生理解课文内容、把握课文主旨的基础上，我设置了“拓展阅读”和“内容延伸”这两个板块。“拓展阅读”中的文章是当代著名作家杏林子的一篇散文，表达的是作者对生命的感悟。通过理解文章，以及与课文对比阅读，学生的理解会更深刻，思想上能得到提升。“内容延伸”是在课文基础上的适当发散，重在引导学生进一步感知课文内容，结合自身实际理解课文主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当然，本次教学也存在一些不足：一、解读语句不够透彻，对课文的挖掘不够深入；二、学生针对课文内容提问时不够大胆，限制了他们的思路；三、对学生的激励性语言不够，没有充分调动起他们的积极性。这几方面的问题在以后的课堂教学中我一定会重视，不断改正、完善，让课堂真正成为学生的课堂，让他们的学习更有效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ascii="宋体" w:hAnsi="宋体"/>
      <w:sz w:val="28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25:00Z</dcterms:created>
  <dc:creator/>
  <dc:description/>
  <cp:keywords/>
  <dc:language>en-US</dc:language>
  <cp:lastModifiedBy/>
  <dcterms:modified xsi:type="dcterms:W3CDTF">2020-07-07T04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</Properties>
</file>