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 xml:space="preserve">8* </w:t>
      </w:r>
      <w:r>
        <w:rPr>
          <w:b/>
          <w:bCs/>
          <w:sz w:val="24"/>
        </w:rPr>
        <w:t>蝴蝶的家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是一篇言辞优美的散文，作者构思独特，以问题与思索为线，以雨天为蝴蝶躲藏在哪里而着急的情感贯穿全文，真切地表现了作者对幼小生灵的关爱之情。教学这类课文，应以读为主，让学生在品味动人的文字的同时把握课文的内容。不仅要品语言，还要悟情感。语言美与情感美相结合，才使本文独具魅力。在体悟作者情感的基础上，引导学生感知作者细腻的精神世界，培养善于思考、长于观察的良好的科学素养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避、撼、喧”等</w:t>
      </w:r>
      <w:r>
        <w:rPr>
          <w:sz w:val="24"/>
        </w:rPr>
        <w:t>5</w:t>
      </w:r>
      <w:r>
        <w:rPr>
          <w:sz w:val="24"/>
        </w:rPr>
        <w:t>个生字（含有</w:t>
      </w:r>
      <w:r>
        <w:rPr>
          <w:sz w:val="24"/>
        </w:rPr>
        <w:t>1</w:t>
      </w:r>
      <w:r>
        <w:rPr>
          <w:sz w:val="24"/>
        </w:rPr>
        <w:t>个多音字），理解相关词语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确、流利、有感情地朗读课文，理解课文内容，感受作者对蝴蝶的怜惜，体会作者对弱小生命的关爱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会拟人、排比等修辞手法在课文中的应用，感受文章的语言美、意境美，积累好词佳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激发善于从平凡的生活中去探索的意识。教学重点理解课文内容，感受作者对雨中蝴蝶的担忧与牵挂，体会作者对弱小生命的关爱之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教学难点：</w:t>
      </w:r>
      <w:r>
        <w:rPr>
          <w:sz w:val="24"/>
        </w:rPr>
        <w:t>把握修辞在文中的应用，体会其表达效果；感受文章的语言美、意境美、情感美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图片激趣，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示蝴蝶的图片，播放蝴蝶飞舞的视频，激发学生对蝴蝶的美好想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导语：</w:t>
      </w:r>
      <w:r>
        <w:rPr>
          <w:sz w:val="24"/>
        </w:rPr>
        <w:t>同学们，看到这些美丽的图片和动画，你们的脑海中出现了哪些词语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示例：</w:t>
      </w:r>
      <w:r>
        <w:rPr>
          <w:sz w:val="24"/>
        </w:rPr>
        <w:t>五彩斑斓——蝴蝶的翅膀五彩斑斓，就像美丽的花园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翩翩起舞——美丽的蝴蝶在阳光下翩翩起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简单总结，导入新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说得不错，从这两个词语中，老师能体会到你们对蝴蝶的喜爱。像你们一样，很多人都喜欢蝴蝶。有人说，蝴蝶是会飞的花朵，是美丽的精灵。阳光下，我们迷恋于它们轻盈的舞姿、迷人的风采。可是当风雨来了，这些大自然的舞蹈家会去向何处呢？它们的家在哪里呢？今天，让我们一起走进燕志俊的散文《蝴蝶的家》，开始我们的探寻之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板书课题，引导学生齐读课题。（板书：蝴蝶的家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这个标题很形象。蝴蝶怎么会有家呢？它们的家在哪里？是什么样子的？这一连串问题吸引着学生阅读课文，一探究竟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初读课文，检测预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介绍作者及课文的相关知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燕志俊</w:t>
      </w:r>
      <w:r>
        <w:rPr>
          <w:sz w:val="24"/>
        </w:rPr>
        <w:t>（</w:t>
      </w:r>
      <w:r>
        <w:rPr>
          <w:sz w:val="24"/>
        </w:rPr>
        <w:t>19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2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又名燕遇明，著名作家、山东省文学艺术界联合会原副主席。他出身于书香门第，五四运动后考入济南省立第一中学；酷爱文学，常在《小说月报》《新女性》《语丝》等杂志上发表新诗、散文等，得到沈尹默和郑振铎的赏识。其代表作有中篇小说《苦女翻身记》，长诗《枯树开花》，短诗《山乡女儿》《碧叶集》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关于蝴蝶的诗词名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连戏蝶时时舞，自在娇莺恰恰啼。——［唐］杜甫《江畔独步寻花</w:t>
      </w:r>
      <w:r>
        <w:rPr>
          <w:sz w:val="24"/>
        </w:rPr>
        <w:t>·</w:t>
      </w:r>
      <w:r>
        <w:rPr>
          <w:sz w:val="24"/>
        </w:rPr>
        <w:t>其六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庄生晓梦迷蝴蝶</w:t>
      </w:r>
      <w:r>
        <w:rPr>
          <w:sz w:val="24"/>
        </w:rPr>
        <w:t xml:space="preserve">, </w:t>
      </w:r>
      <w:r>
        <w:rPr>
          <w:sz w:val="24"/>
        </w:rPr>
        <w:t>望帝春心托杜鹃。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——［唐］李商隐《锦瑟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飒飒西风满院栽，蕊寒香冷蝶难来。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——［唐］黄巢《题菊花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儿童急走追黄蝶，飞入菜花无处寻。——［南宋］杨万里《宿新市徐公店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听音频朗读，一边听，一边学习停顿和朗读的语气。注意自己读不通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读课文，圈出生字新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检测字词预习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带拼音的字词卡片，指名认读。教师相机纠正，指导学生识记生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认的字：躲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ì</w:t>
                  </w:r>
                </w:rt>
                <w:rubyBase>
                  <w:r>
                    <w:rPr>
                      <w:sz w:val="24"/>
                    </w:rPr>
                    <w:t>避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àn</w:t>
                  </w:r>
                </w:rt>
                <w:rubyBase>
                  <w:r>
                    <w:rPr>
                      <w:sz w:val="24"/>
                    </w:rPr>
                    <w:t>撼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uān</w:t>
                  </w:r>
                </w:rt>
                <w:rubyBase>
                  <w:r>
                    <w:rPr>
                      <w:sz w:val="24"/>
                    </w:rPr>
                    <w:t>喧</w:t>
                  </w:r>
                  <w:r/>
                </w:rubyBase>
              </w:ruby>
            </w:r>
            <w:r>
              <w:rPr>
                <w:sz w:val="24"/>
              </w:rPr>
              <w:t>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iǎo</w:t>
                  </w:r>
                </w:rt>
                <w:rubyBase>
                  <w:r>
                    <w:rPr>
                      <w:sz w:val="24"/>
                    </w:rPr>
                    <w:t>雀</w:t>
                  </w:r>
                  <w:r/>
                </w:rubyBase>
              </w:ruby>
            </w:r>
            <w:r>
              <w:rPr>
                <w:sz w:val="24"/>
              </w:rPr>
              <w:t>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屋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án</w:t>
                  </w:r>
                </w:rt>
                <w:rubyBase>
                  <w:r>
                    <w:rPr>
                      <w:sz w:val="24"/>
                    </w:rPr>
                    <w:t>檐</w:t>
                  </w:r>
                </w:rubyBase>
              </w:ruby>
            </w:r>
            <w:r/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导归类识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部首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辶：避（躲避）遍（遍布）邀（邀请）遣（派遣）遭（遭遇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量词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片：一片树叶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片狼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片树林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片桃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位：一位小朋友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位家长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位老人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位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近、反义词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义词：躲避——躲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震撼——震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喧嚷——叫嚷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柔弱——娇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义词：密集——稀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轻盈——沉重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柔弱——强壮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鲜艳——暗淡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研读课文，重点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指名学生分自然段朗读课文，标出段落序号，圈画不懂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默读课文，给课文划分层次，并说说每一层次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结构梳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~2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直抒胸臆，写作者对蝴蝶的担忧和关心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部分（第</w:t>
      </w:r>
      <w:r>
        <w:rPr>
          <w:sz w:val="24"/>
        </w:rPr>
        <w:t>3~4</w:t>
      </w:r>
      <w:r>
        <w:rPr>
          <w:sz w:val="24"/>
        </w:rPr>
        <w:t>自然段）：写“我”对蝴蝶的家一遍遍设问、猜想、找寻、否定，表现了“我”对蝴蝶命运的担忧和关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部分（第</w:t>
      </w:r>
      <w:r>
        <w:rPr>
          <w:sz w:val="24"/>
        </w:rPr>
        <w:t>5</w:t>
      </w:r>
      <w:r>
        <w:rPr>
          <w:sz w:val="24"/>
        </w:rPr>
        <w:t>自然段）：写一个女孩儿对蝴蝶的家的美好猜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部分（第</w:t>
      </w:r>
      <w:r>
        <w:rPr>
          <w:sz w:val="24"/>
        </w:rPr>
        <w:t>6</w:t>
      </w:r>
      <w:r>
        <w:rPr>
          <w:sz w:val="24"/>
        </w:rPr>
        <w:t>自然段）：以苦寻无果收束全文，给人留下无尽遐想的空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名学生说说课文的主要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本文是一篇优美的散文，通过讲述作者想象下雨时蝴蝶无处藏身而为蝴蝶担心的事，表现了作者对蝴蝶的关爱，告诉我们要关爱弱小、关心需要帮助的小动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出示自读要求，引导学生交流讨论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阅读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出文中表现作者为蝴蝶担心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文中运用了修辞手法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简洁的语言概括文中的种种猜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与同学交流讨论，说说蝴蝶的家还可能在哪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汇报展示，品析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常想，下大雨的时候，青鸟、麻雀这些鸟都要躲避起来，蝴蝶怎么办呢？（如何理解“常想”一词的表达效果？读句子，拓展思维，说说作者还会想些什么。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“常想”就是经常想，一次又一次地想，不止一次地想。可见作者对蝴蝶的着急、担忧、关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拓展：</w:t>
      </w:r>
      <w:r>
        <w:rPr>
          <w:sz w:val="24"/>
        </w:rPr>
        <w:t>当看到蝴蝶翩翩而至，他会想（</w:t>
      </w:r>
      <w:r>
        <w:rPr>
          <w:rFonts w:eastAsia="Calibri"/>
          <w:sz w:val="24"/>
        </w:rPr>
        <w:t xml:space="preserve">                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听到闷雷滚动，他会想（</w:t>
      </w:r>
      <w:r>
        <w:rPr>
          <w:rFonts w:eastAsia="Calibri"/>
          <w:sz w:val="24"/>
        </w:rPr>
        <w:t xml:space="preserve">              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看到闪电划过天空，他会想（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听到雨点敲打窗户，他会想（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天是那样低沉，云是那样黑，雷、电、雨、风，吼叫着，震撼着，雨点密集地喧嚷着，风将银色的雨幕斜挂起来，世界几乎都被冲洗遍了，就连树林里也黑压压的、水淋淋的，到处都是湿的。（这是一处什么描写？在文中有什么作用？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首先引导学生抓住句中的核心词语“天、云、雷、电、雨、风、树林”等，可以很快确定这属于自然环境描写；然后讲解自然环境描写的作用，并结合语句具体分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这是一处自然环境描写，写出了暴风雨扫荡天地的情景，突出了环境的恶劣。这样的天气简直是有意为难蝴蝶，为下文写作者担心蝴蝶无家可归埋下了伏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读第</w:t>
      </w:r>
      <w:r>
        <w:rPr>
          <w:sz w:val="24"/>
        </w:rPr>
        <w:t>2</w:t>
      </w:r>
      <w:r>
        <w:rPr>
          <w:sz w:val="24"/>
        </w:rPr>
        <w:t>自然段，说说蝴蝶有什么特点，这样的蝴蝶在暴风雨中可能会有怎样的后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找出第</w:t>
      </w:r>
      <w:r>
        <w:rPr>
          <w:sz w:val="24"/>
        </w:rPr>
        <w:t>2</w:t>
      </w:r>
      <w:r>
        <w:rPr>
          <w:sz w:val="24"/>
        </w:rPr>
        <w:t>自然段中描写蝴蝶的一组排比句，提炼出其中的关键性词语，概括蝴蝶的特点。蝴蝶在暴风雨中可能产生的后果则要借助学生的想象，作者并未直接写出，给了读者思考的空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蝴蝶的特点是轻盈、斑斓、柔弱、无力。这样轻盈斑斓、柔弱无力的蝴蝶在那样猛烈的暴风雨中可能会产生怎样的的后果？①雨点会把蝴蝶的翅膀打落，使它不能飞翔；所以作者说——它们的身体是那样的轻盈，载不动一个水点。②泥点会把蝴蝶的彩粉弄脏，它不再圣洁美丽；所以作者说——它们身上的彩粉是那样的斑斓，一点儿水都不能沾。③狂风暴雨会把蝴蝶吹落在泥泞中，直至死去，所以作者说——它们是那样柔弱，比一片树叶还无力，怎么禁得起这猛烈的风雨呢？④它们的翅膀会被雨点打湿。⑤蝴蝶会被风吹得不知去向。⑥彩粉会被雨水冲刷，失去原有的美丽。⑦蝴蝶沾上泥污，摔在地上，再也无法飞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者都为蝴蝶找了哪些家、哪些地方，勾画出来，体会一下作者每一次猜想、每一次探寻后的心情怎样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明确：</w:t>
      </w:r>
    </w:p>
    <w:tbl>
      <w:tblPr>
        <w:tblW w:w="6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35"/>
        <w:gridCol w:w="226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寻找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寻找后的结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寻找后的心情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屋宇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从没见过蝴蝶来避雨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越来越着急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越来越担心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麦田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也不能避雨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树林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到处是水珠滚坠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园里的花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不能容它们藏身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老树干的底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湿漉漉的，不能藏身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桥下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没有见过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树叶下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没有见过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都描写了作者在寻找蝴蝶的家，两段中作者的心情有什么不同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自然段中作者的心情更加着急，对蝴蝶的担忧越来越深。因为他找了那么多地方都找不到，就会越找越着急。作者寻找得更细致了，似乎就要找到了，可是仍旧没有见到蝴蝶的家在哪里，所以更加着急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找出文中描写作者为蝴蝶着急的句子，认真体会作者的心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自然段末句）“想到这里，我简直没法再想下去了，心里是那样着急。”（第</w:t>
      </w:r>
      <w:r>
        <w:rPr>
          <w:sz w:val="24"/>
        </w:rPr>
        <w:t>3</w:t>
      </w:r>
      <w:r>
        <w:rPr>
          <w:sz w:val="24"/>
        </w:rPr>
        <w:t>自然段末句）“我真为蝴蝶着急了。”（第</w:t>
      </w:r>
      <w:r>
        <w:rPr>
          <w:sz w:val="24"/>
        </w:rPr>
        <w:t>4</w:t>
      </w:r>
      <w:r>
        <w:rPr>
          <w:sz w:val="24"/>
        </w:rPr>
        <w:t>自然段末句）“我真为蝴蝶着急了。”“着急”一词反复出现，可见作者心情之急切，充分表现出作者对蝴蝶的关爱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深化理解课文，拓展思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蝴蝶的家到底在哪里？你有新的想法告诉作者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充分发挥想象，拓展思维空间，想一想蝴蝶可能落脚的地方，如崖壁的山洞里、花瓣下等，合理即可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拓展阅读，赏析名段（篇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暴风雨要来了，作者为柔弱的蝴蝶担心，不知道它们栖息在哪里，会不会受到暴风雨的摧残。从作者动人的文字中，我们真切地感受到了他的那份担忧、焦急，他对小生命的爱让我们深受感动。现在，我们就来欣赏一下李汉荣的《对一只蝴蝶的关怀》，看看片段中的小朋友对蝴蝶抱着一种怎样的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影课外阅读片段，指名学生朗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初夏的一个上午，我去河边散步，看见河湾的岸边一个小男孩和小女孩神情紧张专注，好像在讨论一件重要的事情。我轻轻走近他们，才看见他们正在营救一只在水面上盘旋挣扎着的花蝴蝶。那蝴蝶也许翅膀受伤了，跌入水中又使翅膀过于沉重而无法飞行。小男孩将一枝柳条伸向水面，但柳条太短，小女孩又折了一枝柳条，解下自己的红头绳将两根柳条接起来，终于够着那只蝴蝶了，然而它仍然不配合，不知道赶快爬上这小小“生命线”。小女孩急忙摘下头上的蝴蝶形发卡，系在柳条的一端，让小男孩投向水面的蝴蝶附近，示意它：这是你的同伴来搭救你了，你不认识我们，你总该认识你的同伴吧。果然，那弱小的蝴蝶扇动几下翅膀，缓缓地挨近这一只“蝴蝶”，缓缓地爬上这只“蝴蝶”结实的翅膀，小男孩慢慢地将柳条移向岸边，蝴蝶终于上岸了，两个孩子快乐得又说又笑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我以为事情到此结束了，然而，两个孩子又商量起了这只蝴蝶今后的生活。他们小心地把蝴蝶放在阳光下的草地上正开放着的一丛野蔷薇花上，让它一边晒太阳，一边汲取花蜜。但是，他们仍觉得这种安排不到家，他们担心贪嘴的鸟啄食了这需要安静疗养的可怜蝴蝶，就采了几片树叶搭起一个简易的绿色“避难所”，将蝴蝶护在里面。他们相信，待它安静休息一些时候，伤口愈合，体力恢复，它就能重新飞舞在春天的原野上。     </w:t>
      </w:r>
      <w:r>
        <w:rPr>
          <w:sz w:val="24"/>
        </w:rPr>
        <w:t>——李汉荣《对一只蝴蝶的关怀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提出问题，学生分组交流讨论，推举代表汇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男孩和小女孩是如何关怀一只蝴蝶的？（用柳条营救花蝴蝶，帮助蝴蝶晒太阳、汲取花蜜，搭建“遇难所”保护蝴蝶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蝴蝶得救后，小男孩和小女孩的心情怎样？（高兴、欢快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小男孩和小女孩关怀蝴蝶的故事中，你得到怎样的启示？（关爱弱小的生命，爱护生存环境，与大自然和谐相处；在与人相处的过程中，多一点关爱，少一点淡漠，多一点善良，少一点算计；等等。）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课堂回顾，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总结本课时教学内容，并点评学生的课堂表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动物也是我们人类的朋友，关爱它们，才能共创和谐家园。把这样的观念牢记在心，以悲悯的情怀去关注周围的小动物，这不仅是一个人高尚道德的体现，也能塑造我们的灵魂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一节课时间虽短，但我们所学的内容十分丰富。同以前一样，我们先从生字入手，了解了字音、字形，在此基础上，分析课文内容，体会作者的情感。尤其是文中的一些关键语句，描写生动，富有感染力。同学们积极思考，踊跃回答问题，老师惊喜地看到了你们独特的想法，非常不错。同学能，值得表扬；同学不仅，还，为我们树立了榜样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交流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导学生积累文中的优美语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引导学生交流本节课上学到的理解课文内容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引导学生在课外搜集关于关爱动物的名言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关爱动物的名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爱护动物，让人类不孤单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动物是人类亲密的朋友，人类是动物信赖的伙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每一个生命都值得尊重，请爱护动物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关于动物的歇后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猫捉老鼠狗看门——各司其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飞蛾扑火——自取灭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鳄鱼的眼泪——假慈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秋后的蚂蚱——蹦跶不了几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老鼠钻在风箱里——两头受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小老鼠上秤盘——自称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引导学生改写课文的形式，加深对课文的理解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蝴蝶的家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麻雀的家在屋檐下，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青鸟的家在大树上，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蝴蝶呀蝴蝶，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雨的时候，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去了哪儿？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麦田、树林、老树干里寻不见你的踪迹，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花朵、石桥、屋宇下都不是你的家。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轻盈的身体怎么禁得住狂风的肆虐，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斑斓的双翅怎么受得了雨水的冲刷</w:t>
      </w:r>
      <w:r>
        <w:rPr>
          <w:rFonts w:eastAsia="楷体" w:cs="楷体" w:ascii="楷体" w:hAnsi="楷体"/>
          <w:sz w:val="24"/>
        </w:rPr>
        <w:t>!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蝴蝶呀蝴蝶，柔弱的蝴蝶，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是那么让人担心，叫人牵挂……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亲爱的蝴蝶，其实，我的家就是你的家</w:t>
      </w:r>
      <w:r>
        <w:rPr>
          <w:rFonts w:eastAsia="楷体" w:cs="楷体" w:ascii="楷体" w:hAnsi="楷体"/>
          <w:sz w:val="24"/>
        </w:rPr>
        <w:t>!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爱心为你编织成温馨的家，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管电闪雷鸣，任凭风吹雨打，</w:t>
      </w:r>
    </w:p>
    <w:p>
      <w:pPr>
        <w:pStyle w:val="Normal"/>
        <w:spacing w:lineRule="auto" w:line="36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要害怕，快快回家</w:t>
      </w:r>
      <w:r>
        <w:rPr>
          <w:rFonts w:eastAsia="楷体" w:cs="楷体" w:ascii="楷体" w:hAnsi="楷体"/>
          <w:sz w:val="24"/>
        </w:rPr>
        <w:t>!</w:t>
      </w:r>
    </w:p>
    <w:p>
      <w:pPr>
        <w:pStyle w:val="Normal"/>
        <w:spacing w:lineRule="auto" w:line="360"/>
        <w:ind w:firstLine="2650"/>
        <w:rPr>
          <w:sz w:val="24"/>
        </w:rPr>
      </w:pPr>
      <w:r>
        <w:rPr>
          <w:b/>
          <w:bCs/>
          <w:sz w:val="24"/>
        </w:rPr>
        <w:t>六、作业设计，巩固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04875" cy="38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177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892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把握重点句段，体会作者的心情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轰隆隆的雷声在耳边响彻，闪电咔嚓咔嚓地照亮了漆黑的夜空，黑云在低沉的天空中翻着跟头，风又在疯狂地吹着哨子。这样糟糕的天气，你们觉得蝴蝶能受得了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那样柔弱的蝴蝶，肯定受不了这样恶劣的天气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在狂风暴雨中，蝴蝶会出现什么样的结果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蝴蝶的翅膀会被雨点打湿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蝴蝶会被风吹得不知去向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蝴蝶的彩粉会被雨水冲刷，失去原有的美丽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sz w:val="24"/>
        </w:rPr>
        <w:t>蝴蝶的翅膀会沾上泥污，摔在地上，再也无法飞起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是啊！这轻盈的、斑斓的蝴蝶，它们是多么弱不禁风啊！同学们，说到这里，老师心里是那样的着急。你们心里着急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（齐答）我们也为蝴蝶担忧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那么请同学们朗读第</w:t>
      </w:r>
      <w:r>
        <w:rPr>
          <w:sz w:val="24"/>
        </w:rPr>
        <w:t>2</w:t>
      </w:r>
      <w:r>
        <w:rPr>
          <w:sz w:val="24"/>
        </w:rPr>
        <w:t>自然段，读出心急如焚的语气。你们还从哪些地方体会到作者为蝴蝶担心、着急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我还能从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中体会到作者的心急。作者一次次猜想，又一次次否定，蝴蝶的家到底在哪里呢？作者真为蝴蝶着急，这也让我们再一次体会到了作者对幼小生命的关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同学们对作者情感的把握很到位，这当然得益于我们认真的品读和用心的体会。希望同学们能保持这样的好习惯，不断提高学习语文的能力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赏析：</w:t>
      </w:r>
      <w:r>
        <w:rPr>
          <w:sz w:val="24"/>
        </w:rPr>
        <w:t>作者的心情是作者的情感、思想的表现，并最终体现着文章的主旨。而把握作者心情离不开对文章句段和整体内容的理解。在这个教学片段中，教师从文中的环境描写句引入，一步步引导学生感知作者在这种情景下的心情，继而用心体悟。然后，引导学生结合文中的其他描写，进一步感受作者的心情。这样学习不断深化，取得了很好的学习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927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是一篇表现关爱弱小生灵的优美的散文，基于这样的主题，我确定了如下教学目标：指导学生反复品读，体验情感，激发学生对弱小生命的关爱之情，这是本课教学的重点；让学生体会作者善于思考、长于观察的良好素养，培养学生勇于质疑、不断探索的精神，这是本课教学的难点。因此我遵循学生的身心发展和语文学习的规律，在教学中进行了如下尝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围绕主线，品读急切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文章的处理上，我以“作者为蝴蝶担心的急切心情”为主线，引导学生品读全文，在学生对课文内容整体感知后，再次进入文本，给出阅读提示（“你可以从哪些地方体会到作者为蝴蝶担心的急切心情？”），抓住文中具体词句互动反馈、品析感悟。为此，我创设情境，让学生和着音乐诵读，读出忧虑与着急。同学们在读中想、读中悟，通过反复诵读，将自己的着急之情转化为一份纯真的祝福，此时，他们已完全将自己的情感融入了课文之中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引发想象，升华关爱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章最后以苦寻无果作结，给人留下了无尽的遐想空间。暴雨中的蝴蝶到底去哪儿了？我鼓励学生大胆地进行猜测，随着答案一个个地被否定，暴雨中的蝴蝶去哪儿了已经真正成为孩子们心中的谜，怜爱之心、关爱之情随着孩子们的忧虑与着急毫无保留地呈现出来，生命的内涵在师生、生生、生本的互动反馈中得到了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培养探索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除引导学生感受文章的情感、体会文章的语言外，还努力激发学生探索的情怀、培养探索精神。课已临近结束，可蝴蝶的家在哪儿，我们仍然不知道，此时我抓住时机让学生认识到有疑问才会有探索、才会有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级教师李吉林说：“情感是小学语文的灵魂。”在这节课中，我以课文为依据，以品为途径，以情为线索，通过熟读、想象、感悟，使同学们在品读感悟中、在师生的互动反馈中、在对蝴蝶无限的关切中，让真情在每一个幼小的心灵中飞扬，在充分感受语言文字的魅力的同时，尽情地享受探索知识的快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