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yī shān lán lǚ  bān bái  s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m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shī míng  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g y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ng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    )  (      ) (                 )  (      ) (           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  m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 r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x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w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s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l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h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i y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w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)  (                ) (        ) (       ) (      )(           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chén m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i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q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d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) (                 ) (              ) (      ) (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diān dǎo shì fēi  wú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wú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q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ng yuàn  zhí wèi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) (        ) (              ) (               ) (        )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éng jiāo  miàn bù gǎi sè   zhōng shí   wèi jù   qū fú  tān shēng pà s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) (            ) (          ) (      ) (       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多音字填上合适的音节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春秋战国时期，齐国相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国崔杼杀害了国王齐庄公，而且企图掩盖事实的真相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但是我们相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信谎言是掩盖不了真相的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他蛮横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地把车横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在路中间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空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报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53975</wp:posOffset>
                </wp:positionV>
                <wp:extent cx="1333500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8pt;mso-wrap-distance-left:9pt;mso-wrap-distance-right:9pt;mso-wrap-distance-top:0pt;mso-wrap-distance-bottom:0pt;margin-top:4.2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46990</wp:posOffset>
                </wp:positionV>
                <wp:extent cx="1333500" cy="122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8pt;mso-wrap-distance-left:9pt;mso-wrap-distance-right:9pt;mso-wrap-distance-top:0pt;mso-wrap-distance-bottom:0pt;margin-top:3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言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默写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即使你是小草，我也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。不论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或烧成灰，但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总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。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你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此时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胜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听君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十年书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利于病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良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一）一罐水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多年前，法国军队侵占了西班牙，一个炎热的夏天，在一个干旱地区，西班牙人在井里下了毒，不让法国侵略军喝水。有一小队法国侵略军在上尉维龙带领下，到处找水喝。他们走了很多路，发现小山坡上有一座房子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他们冲上山坡，骂骂咧咧地推门进屋，屋里有位西班牙妇女，怀里抱着一个小女孩，冷冷地盯着他们。士兵们问她要水喝。她摇了摇头，什么也没说。维龙上尉命令：“搜！”士兵们在屋里翻开了。突然，里屋发出一阵欢呼声：“搜到啦！”声音刚过，只见两个士兵合捧着一只大罐子，从里屋走出来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士兵们一拥而上，争夺水罐。维龙命令他们放下。他走过去，看了看满罐的清水，觉得喉咙口像火烧似的，恨不得捧起来就喝。可是维龙没有喝。他先倒了一小杯，递给那位西班牙妇女说：“请你先喝！”这位妇女接过水杯，看了看怀里的孩子，然后把杯里的水全部喝光了。维龙又倒了半杯水递给小女孩：“你也喝一点。”孩子母亲缓缓地接过杯子，亲了一下女儿，用西班牙语低声说：“孩子，为了妈妈，你喝吧！”女儿也像母亲那样，双手捧起杯子，喝干了半杯水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维龙见母女俩都喝了水，放心了。他倒了满满一杯，一仰脖子，一饮而尽。然后他又让每个士兵都喝了几大口清凉的水。一罐都喝完了，法国侵略兵坐下歇息，不料一个接一个倒在地上死了。西班牙妇女和她怀里的孩子也死了。原来，这位西班牙妇女早在水罐里放了毒药。母女俩为了祖国，与敌人同归于尽了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人们都赞颂这母女俩的爱国精神。西班牙解放后，大家为她们建造了一座高高的纪念碑。直到现在，纪念碑前还常常有人去敬献花圈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．查字典、解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用部首查字法：“饮”查</w:t>
      </w:r>
      <w:r>
        <w:rPr>
          <w:b/>
          <w:sz w:val="24"/>
        </w:rPr>
        <w:t>____</w:t>
      </w:r>
      <w:r>
        <w:rPr>
          <w:b/>
          <w:sz w:val="24"/>
        </w:rPr>
        <w:t>部，再查</w:t>
      </w:r>
      <w:r>
        <w:rPr>
          <w:b/>
          <w:sz w:val="24"/>
        </w:rPr>
        <w:t>____</w:t>
      </w:r>
      <w:r>
        <w:rPr>
          <w:b/>
          <w:sz w:val="24"/>
        </w:rPr>
        <w:t>画。“一饮而尽”的意思是</w:t>
      </w:r>
      <w:r>
        <w:rPr>
          <w:b/>
          <w:sz w:val="24"/>
        </w:rPr>
        <w:t>__________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用音序查字法：“赞”查</w:t>
      </w:r>
      <w:r>
        <w:rPr>
          <w:b/>
          <w:sz w:val="24"/>
        </w:rPr>
        <w:t>____</w:t>
      </w:r>
      <w:r>
        <w:rPr>
          <w:b/>
          <w:sz w:val="24"/>
        </w:rPr>
        <w:t>音序。“赞颂”的意思是</w:t>
      </w:r>
      <w:r>
        <w:rPr>
          <w:b/>
          <w:sz w:val="24"/>
        </w:rPr>
        <w:t>__________________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在文中找出下列词语的近义词。</w:t>
      </w:r>
    </w:p>
    <w:p>
      <w:pPr>
        <w:pStyle w:val="Normal"/>
        <w:spacing w:lineRule="exact" w:line="480"/>
        <w:ind w:firstLine="354"/>
        <w:rPr>
          <w:b/>
          <w:b/>
          <w:sz w:val="24"/>
        </w:rPr>
      </w:pPr>
      <w:r>
        <w:rPr>
          <w:b/>
          <w:sz w:val="24"/>
        </w:rPr>
        <w:t>炙热——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缓慢——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赞扬——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回答问题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当维龙倒了一杯水要那位西班牙妇女喝掉时，那位妇女是怎样做的？用“——”把有关句子画下来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那位妇女为什么把杯里的水全部喝光了？</w:t>
      </w:r>
    </w:p>
    <w:p>
      <w:pPr>
        <w:pStyle w:val="Normal"/>
        <w:spacing w:lineRule="exact" w:line="48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当维龙要小女孩喝掉那半杯水时，孩子母亲是怎么做的、怎么说的？用“</w:t>
      </w:r>
      <w:r>
        <w:rPr>
          <w:b/>
          <w:sz w:val="24"/>
        </w:rPr>
        <w:t>~~~~”</w:t>
      </w:r>
      <w:r>
        <w:rPr>
          <w:b/>
          <w:sz w:val="24"/>
        </w:rPr>
        <w:t>把有关句子画下来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“孩子，为了妈妈，你喝吧！”母亲的这句话是什么意思，你从中体会到什么？</w:t>
      </w:r>
    </w:p>
    <w:p>
      <w:pPr>
        <w:pStyle w:val="Normal"/>
        <w:spacing w:lineRule="exact" w:line="48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周总理外交轶事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总理身为国家总理，经常出席一些外交场合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一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名外国记者不怀好意地问周总理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在你们中国明明是人走的路，为什么却要叫马路  呢</w:t>
      </w:r>
      <w:r>
        <w:rPr>
          <w:rFonts w:eastAsia="楷体_GB2312" w:ascii="楷体_GB2312" w:hAnsi="楷体_GB2312"/>
          <w:sz w:val="24"/>
        </w:rPr>
        <w:t>?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周总理不假思索地答道：“我们走的是马克思主义道路，简称‘马路’。”外国记者语塞了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代表团访华时，曾有一名官员当着周总理的面说：“中国人很喜欢低着头走路，而我们美国人却总是抬着头走路。”此话一出，语惊四座。只见周总理不慌不忙，脸带微笑地说：“这并不奇怪，因为我们中国人喜欢走上坡路，而你们美国人喜欢走下坡路。”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eastAsia="楷体_GB2312"/>
          <w:sz w:val="24"/>
        </w:rPr>
        <w:t>在外交场合中，周总理就是这样以其风趣的谈吐、机智的应（</w:t>
      </w:r>
      <w:r>
        <w:rPr>
          <w:rFonts w:eastAsia="楷体_GB2312" w:ascii="楷体_GB2312" w:hAnsi="楷体_GB2312"/>
          <w:sz w:val="24"/>
        </w:rPr>
        <w:t>yīngɡ yìngɡ</w:t>
      </w:r>
      <w:r>
        <w:rPr>
          <w:rFonts w:ascii="楷体_GB2312" w:hAnsi="楷体_GB2312" w:eastAsia="楷体_GB2312"/>
          <w:sz w:val="24"/>
        </w:rPr>
        <w:t>）答维护了祖国形象，保卫了祖国尊严，令全世界外交人士为（</w:t>
      </w:r>
      <w:r>
        <w:rPr>
          <w:rFonts w:eastAsia="楷体_GB2312" w:ascii="楷体_GB2312" w:hAnsi="楷体_GB2312"/>
          <w:sz w:val="24"/>
        </w:rPr>
        <w:t>wéi wèi</w:t>
      </w:r>
      <w:r>
        <w:rPr>
          <w:rFonts w:ascii="楷体_GB2312" w:hAnsi="楷体_GB2312" w:eastAsia="楷体_GB2312"/>
          <w:sz w:val="24"/>
        </w:rPr>
        <w:t>）之感叹和折服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划去文中不正确的读音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给加点的字注音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em w:val="underDot"/>
        </w:rPr>
        <w:t>轶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讥</w:t>
      </w:r>
      <w:r>
        <w:rPr>
          <w:b/>
          <w:sz w:val="24"/>
          <w:em w:val="underDot"/>
        </w:rPr>
        <w:t>讽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  <w:em w:val="underDot"/>
        </w:rPr>
        <w:t>折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em w:val="underDot"/>
        </w:rPr>
        <w:t>维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护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联系上下文，解释下列词语。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</w:rPr>
        <w:t>不怀好意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4"/>
        </w:rPr>
        <w:t>语惊四座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认真读短文后填空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外国记者问中国人走的路为什么叫“马路”，其中暗含的意思是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周总理回答的意思是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</w:rPr>
        <w:t>美国官员说中国人很喜欢低着头走路，而美国人却总是抬着走路，其中暗含的意思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  <w:r>
        <w:rPr>
          <w:b/>
          <w:sz w:val="24"/>
        </w:rPr>
        <w:t>。总理回答</w:t>
      </w:r>
      <w:r>
        <w:rPr>
          <w:b/>
          <w:sz w:val="24"/>
        </w:rPr>
        <w:t>的意思是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你觉得周总理是个怎样的人？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有时候一句话就会改变我们的人生历程，这就是语言的力量。此次美文积累就以</w:t>
      </w:r>
      <w:r>
        <w:rPr>
          <w:i/>
          <w:sz w:val="28"/>
          <w:szCs w:val="28"/>
          <w:u w:val="wavyHeavy"/>
        </w:rPr>
        <w:t>“难忘的一句话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写在“</w:t>
      </w:r>
      <w:r>
        <w:rPr>
          <w:rFonts w:ascii="黑体;SimHei" w:hAnsi="黑体;SimHei" w:eastAsia="黑体;SimHei"/>
          <w:i/>
          <w:sz w:val="28"/>
          <w:szCs w:val="28"/>
          <w:u w:val="wavyHeavy"/>
        </w:rPr>
        <w:t>美文积累本</w:t>
      </w:r>
      <w:r>
        <w:rPr>
          <w:i/>
          <w:sz w:val="28"/>
          <w:szCs w:val="28"/>
          <w:u w:val="wavyHeavy"/>
        </w:rPr>
        <w:t>”上</w:t>
      </w:r>
      <w:r>
        <w:rPr>
          <w:sz w:val="28"/>
          <w:szCs w:val="28"/>
          <w:u w:val="wavyHeavy"/>
        </w:rPr>
        <w:t>。</w:t>
      </w:r>
      <w:r>
        <w:rPr>
          <w:sz w:val="28"/>
          <w:szCs w:val="28"/>
        </w:rPr>
        <w:t>写好后一定要认真读一读，并且思考从这篇文章中你学到了什么样的写作方法哦。（要求：书写工整，格式正确，卷面整洁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七、名著阅读（《假如给我三天光明》《绿山墙的安妮》……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这两周我阅读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—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57150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4pt;width:44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的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微软用户</dc:creator>
  <dc:description/>
  <cp:keywords/>
  <dc:language>en-US</dc:language>
  <cp:lastModifiedBy>微软用户</cp:lastModifiedBy>
  <dcterms:modified xsi:type="dcterms:W3CDTF">2013-03-07T03:17:00Z</dcterms:modified>
  <cp:revision>19</cp:revision>
  <dc:subject/>
  <dc:title>棠外附小四年级下册语文第二周周末作业</dc:title>
</cp:coreProperties>
</file>