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数学趣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日常生活中，常有一些妙趣横生、带有智力测试性质的问题，如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同时唱一首歌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小朋友同时唱这首歌要几分钟？类似这样的问题一般不需要较复杂的计算，也不能用常规方法来解决，而常常需要用小朋友的灵感、技巧和机智获得答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趣味问题，首先要读懂题意，然后要经过充分的分析和思考，运用基础知识以及自己的聪明才智巧妙地解决。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如果每人步行的速度相同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人一起从学校到儿童乐园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那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一起从学校到儿童乐园要多少小时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路导航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人一起从学校到儿童乐园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也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人从学校到儿童乐园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一起从学校到儿童乐园所用的时间与一个人所用的时间相等，所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一起从学校到儿童乐园还是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同时唱</w:t>
      </w:r>
      <w:r>
        <w:rPr>
          <w:sz w:val="28"/>
          <w:szCs w:val="28"/>
        </w:rPr>
        <w:t>3</w:t>
      </w:r>
      <w:r>
        <w:rPr>
          <w:sz w:val="28"/>
          <w:szCs w:val="28"/>
        </w:rPr>
        <w:t>首歌用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人同时唱同样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首歌用几分钟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猫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能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老鼠，照这样计算，要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里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只老鼠要多少只猫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从甲地到乙地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如果每人的步行速度相同，那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从甲地到乙地要用几小时？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一条毛毛早由幼虫长成成虫，每天长大一倍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能长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。问长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时要用多少天？</w:t>
      </w:r>
    </w:p>
    <w:p>
      <w:pPr>
        <w:pStyle w:val="Normal"/>
        <w:ind w:firstLine="570"/>
        <w:rPr/>
      </w:pPr>
      <w:r>
        <w:rPr>
          <w:sz w:val="28"/>
          <w:szCs w:val="28"/>
        </w:rPr>
        <w:t>思路导航：毛毛虫每天长大一倍，说明第二天的身长是第一天身长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这条毛毛虫在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时，身长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，那么在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天时，这条毛毛虫的身长为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÷2=10</w:t>
      </w:r>
      <w:r>
        <w:rPr>
          <w:rFonts w:ascii="宋体;SimSun" w:hAnsi="宋体;SimSun" w:cs="宋体;SimSun"/>
          <w:sz w:val="28"/>
          <w:szCs w:val="28"/>
        </w:rPr>
        <w:t>厘米；在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时，这条虫的身长为</w:t>
      </w:r>
      <w:r>
        <w:rPr>
          <w:rFonts w:cs="宋体;SimSun" w:ascii="宋体;SimSun" w:hAnsi="宋体;SimSun"/>
          <w:sz w:val="28"/>
          <w:szCs w:val="28"/>
        </w:rPr>
        <w:t>10÷2=5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有一个池塘中的睡莲，每天长大一倍，经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可以把整个池塘全部遮住。问睡莲要遮住半个池塘需要多少天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条小青虫由幼虫长成成虫，每天长大一倍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能长到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厘米。问长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时要用几天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一条毛毛虫由幼虫长成成虫，每天长大一倍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能长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。问要长到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厘米共要多少天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小猫要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条鱼分成数量不相等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堆，问最多的一堆中最多可放几条鱼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小猫要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条鱼分成数量各不相等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堆，要让最多的一堆中小鱼条数尽量多，那么其余三堆小鱼的条数就要尽量少。所以，小猫可以在第一堆中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，在第二堆中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鱼，在第三堆中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鱼，这样第四堆就可放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9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明要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颗珠子分成数量不等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堆，问最多的一堆中最多可放几颗珠子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老师为共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的舞蹈队设计队形，要求分成人数不等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队，问最多的一队最多可排几人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兔妈妈拿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盘萝卜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，分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小兔，要使每只小兔分得的个数都不同。问分得最多的一只小兔至多分得几只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只桃子分装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篮子里，要求每个篮子里装的桃子的只数都带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字。想一想，该怎样分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因为</w:t>
      </w:r>
      <w:r>
        <w:rPr>
          <w:rFonts w:cs="宋体;SimSun" w:ascii="宋体;SimSun" w:hAnsi="宋体;SimSun"/>
          <w:sz w:val="28"/>
          <w:szCs w:val="28"/>
        </w:rPr>
        <w:t>6×6=36</w:t>
      </w:r>
      <w:r>
        <w:rPr>
          <w:rFonts w:ascii="宋体;SimSun" w:hAnsi="宋体;SimSun" w:cs="宋体;SimSun"/>
          <w:sz w:val="28"/>
          <w:szCs w:val="28"/>
        </w:rPr>
        <w:t>只，这样就可以在每个篮子里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桃，共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篮子，还有一个篮子里装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=64</w:t>
      </w:r>
      <w:r>
        <w:rPr>
          <w:rFonts w:ascii="宋体;SimSun" w:hAnsi="宋体;SimSun" w:cs="宋体;SimSun"/>
          <w:sz w:val="28"/>
          <w:szCs w:val="28"/>
        </w:rPr>
        <w:t>只桃。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这个数，正好也含有数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符号题目要求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鸡蛋分装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盒里，要求每个盒里装的鸡蛋的数目都带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字，想想看，应该怎样分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有人认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个吉祥数字，他们得到的东西的数量都要含有数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现在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块糖要分给一些人，请你帮助设计一个吉祥的分糖方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箱子分别放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只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只、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只苹果，现在要从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箱子里取出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只苹果，但每只箱子内的苹果要么全部取走，要么不取。你看该怎么取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舒舒和思思到书店去买书，两人都想买《动脑筋》这本书，但钱都不够。舒舒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角，思思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钱，用两个人合起来的儿买一本，仍然不够。这本书多少钱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思思买这本书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钱，两个人合起来的钱买一本书仍然不够，这说明舒舒根本没有钱，所以这本书的价钱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角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华和娟娟到商店买文具盒，两人看中同一个文具盒，但钱都不够。小华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角，娟娟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两人合起来买一个仍然不够。这个文具盒多少钱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李华和张洁到商店买同一种练本，但发现钱都没带够，李华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，张洁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钱，但两人合起来买一本仍不够。这种本子一本多少钱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王阿姨和李阿姨到商场买电视机，两人都看中同一种电视机，但王阿姨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，李阿姨缺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，用两人带的钱合起来买这一台电视机正好。这台电视机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8:00Z</dcterms:created>
  <dc:creator>李润琪</dc:creator>
  <dc:description/>
  <cp:keywords/>
  <dc:language>en-US</dc:language>
  <cp:lastModifiedBy>Samsung</cp:lastModifiedBy>
  <dcterms:modified xsi:type="dcterms:W3CDTF">2011-09-13T10:25:00Z</dcterms:modified>
  <cp:revision>6</cp:revision>
  <dc:subject/>
  <dc:title/>
</cp:coreProperties>
</file>