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-198120</wp:posOffset>
            </wp:positionV>
            <wp:extent cx="1587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五周周末练习题</w:t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我会算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-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9+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8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8-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+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7-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-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6-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-1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5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-9+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3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-3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-1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3-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0-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9+1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+8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8-2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+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7-3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-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6-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-1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5-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-9+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3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-3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-1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3-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一是（    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十是（    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一是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（   ）位数，左边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（   ）位，表示（    ）个（   ）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右边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（    ）位，表示（    ）个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面的一个数是（     ），后面的一个数是（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邻的两个数是（     ）和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十位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两位数有（              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一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十组成（    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里面有（   ）个十和（    ）个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里面有（　  ）个十和（  　）个一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一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十是（ 　）。</w:t>
      </w:r>
    </w:p>
    <w:p>
      <w:pPr>
        <w:pStyle w:val="Style16"/>
        <w:spacing w:lineRule="exact" w:line="36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120</wp:posOffset>
            </wp:positionH>
            <wp:positionV relativeFrom="paragraph">
              <wp:posOffset>-26035</wp:posOffset>
            </wp:positionV>
            <wp:extent cx="1171575" cy="6927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499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26.95pt;height:36.25pt" coordorigin="3045,156" coordsize="539,725">
                <v:line id="shape_0" from="3045,156" to="322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225,156" to="340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405,156" to="358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6.95pt;height:36.25pt" coordorigin="2520,156" coordsize="539,725">
                <v:line id="shape_0" from="2520,156" to="269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700,156" to="287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80,156" to="305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733425" cy="49530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pt;width:57.75pt;height:39pt" coordorigin="5505,0" coordsize="1155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05;top:0;width:1154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3175</wp:posOffset>
            </wp:positionV>
            <wp:extent cx="381000" cy="3962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</w:p>
    <w:p>
      <w:pPr>
        <w:pStyle w:val="Style16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360"/>
        <w:ind w:firstLine="280"/>
        <w:rPr>
          <w:rFonts w:cs="宋体;SimSun"/>
          <w:sz w:val="28"/>
          <w:szCs w:val="28"/>
        </w:rPr>
      </w:pPr>
      <w:r>
        <w:rPr>
          <w:sz w:val="28"/>
          <w:szCs w:val="28"/>
        </w:rPr>
        <w:t>（  ）个十和（  ）个一是（  ）。  （  ）个十和（  ）个一是（   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填一填（填序号），画一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270</wp:posOffset>
                </wp:positionV>
                <wp:extent cx="4533900" cy="693420"/>
                <wp:effectExtent l="5080" t="152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693360"/>
                          <a:chOff x="0" y="0"/>
                          <a:chExt cx="4533840" cy="6933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333360" cy="297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000"/>
                            <a:ext cx="333360" cy="28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399960" cy="297360"/>
                          </a:xfrm>
                          <a:custGeom>
                            <a:avLst/>
                            <a:gdLst>
                              <a:gd name="textAreaLeft" fmla="*/ 53280 w 226800"/>
                              <a:gd name="textAreaRight" fmla="*/ 173520 w 2268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96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96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0.1pt;width:357.05pt;height:54.6pt" coordorigin="1140,-2" coordsize="7141,109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350;top:-2;width:524;height:46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50;top:4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40;top:12;width:524;height:4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545;top:-2;width:62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2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2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62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62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5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16"/>
        <w:rPr/>
      </w:pPr>
      <w:r>
        <w:rPr>
          <w:b/>
          <w:sz w:val="30"/>
          <w:szCs w:val="30"/>
        </w:rPr>
        <w:t>多一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少一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多得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少得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差不多</w:t>
      </w:r>
    </w:p>
    <w:p>
      <w:pPr>
        <w:pStyle w:val="Normal"/>
        <w:tabs>
          <w:tab w:val="clear" w:pos="420"/>
          <w:tab w:val="left" w:pos="76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97790</wp:posOffset>
                </wp:positionV>
                <wp:extent cx="333375" cy="297180"/>
                <wp:effectExtent l="16510" t="15240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7.7pt;width:26.2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33375" cy="288290"/>
                <wp:effectExtent l="8890" t="952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pt;width:26.2pt;height:22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333375" cy="288290"/>
                <wp:effectExtent l="8890" t="952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7pt;width:26.2pt;height:22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333375" cy="297180"/>
                <wp:effectExtent l="16510" t="15240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7pt;width:26.2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650" w:leader="none"/>
        </w:tabs>
        <w:ind w:firstLine="1882"/>
        <w:rPr/>
      </w:pPr>
      <w:r>
        <w:rPr>
          <w:sz w:val="24"/>
        </w:rPr>
        <w:t>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0" w:leader="none"/>
        </w:tabs>
        <w:ind w:left="-2"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差不多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比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少一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在○里填上“</w:t>
      </w:r>
      <w:r>
        <w:rPr>
          <w:rFonts w:cs="宋体;SimSun" w:ascii="宋体;SimSun" w:hAnsi="宋体;SimSun"/>
          <w:b/>
          <w:sz w:val="32"/>
          <w:szCs w:val="32"/>
        </w:rPr>
        <w:t>&lt;”</w:t>
      </w:r>
      <w:r>
        <w:rPr>
          <w:rFonts w:ascii="宋体;SimSun" w:hAnsi="宋体;SimSun" w:cs="宋体;SimSun"/>
          <w:b/>
          <w:sz w:val="32"/>
          <w:szCs w:val="32"/>
        </w:rPr>
        <w:t>、“</w:t>
      </w:r>
      <w:r>
        <w:rPr>
          <w:rFonts w:cs="宋体;SimSun" w:ascii="宋体;SimSun" w:hAnsi="宋体;SimSun"/>
          <w:b/>
          <w:sz w:val="32"/>
          <w:szCs w:val="32"/>
        </w:rPr>
        <w:t>&gt;”</w:t>
      </w:r>
      <w:r>
        <w:rPr>
          <w:rFonts w:ascii="宋体;SimSun" w:hAnsi="宋体;SimSun" w:cs="宋体;SimSun"/>
          <w:b/>
          <w:sz w:val="32"/>
          <w:szCs w:val="32"/>
        </w:rPr>
        <w:t>或“</w:t>
      </w:r>
      <w:r>
        <w:rPr>
          <w:rFonts w:cs="宋体;SimSun" w:ascii="宋体;SimSun" w:hAnsi="宋体;SimSun"/>
          <w:b/>
          <w:sz w:val="32"/>
          <w:szCs w:val="32"/>
        </w:rPr>
        <w:t>=”</w:t>
      </w:r>
      <w:r>
        <w:rPr>
          <w:rFonts w:ascii="宋体;SimSun" w:hAnsi="宋体;SimSun" w:cs="宋体;SimSun"/>
          <w:b/>
          <w:sz w:val="32"/>
          <w:szCs w:val="32"/>
        </w:rPr>
        <w:t>，在□里填上适当的数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2 ○ 36        65○66          □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30     89</w:t>
      </w:r>
      <w:r>
        <w:rPr>
          <w:rFonts w:ascii="宋体;SimSun" w:hAnsi="宋体;SimSun" w:cs="宋体;SimSun"/>
          <w:b/>
          <w:sz w:val="32"/>
          <w:szCs w:val="32"/>
        </w:rPr>
        <w:t>＜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3 ○34       10</w:t>
      </w:r>
      <w:r>
        <w:rPr>
          <w:rFonts w:ascii="宋体;SimSun" w:hAnsi="宋体;SimSun" w:cs="宋体;SimSun"/>
          <w:b/>
          <w:sz w:val="32"/>
          <w:szCs w:val="32"/>
        </w:rPr>
        <w:t xml:space="preserve">个十 ○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个百    </w:t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个一○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十和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个一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-□&gt;10</w:t>
      </w:r>
      <w:r>
        <w:rPr>
          <w:rFonts w:ascii="宋体;SimSun" w:hAnsi="宋体;SimSun" w:cs="宋体;SimSun"/>
          <w:b/>
          <w:sz w:val="32"/>
          <w:szCs w:val="32"/>
        </w:rPr>
        <w:t>，□里还可以填（                   ）。</w:t>
      </w:r>
    </w:p>
    <w:p>
      <w:pPr>
        <w:pStyle w:val="Normal"/>
        <w:rPr/>
      </w:pPr>
      <w:r>
        <w:rPr>
          <w:b/>
          <w:sz w:val="28"/>
          <w:szCs w:val="28"/>
        </w:rPr>
        <w:t>五、找规律。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43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生   女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人   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99pt;height:62.4pt" coordorigin="4140,156" coordsize="1980,1248">
                <v:shape id="shape_0" fillcolor="white" stroked="t" o:allowincell="f" style="position:absolute;left:4140;top:156;width:19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生   女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人   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61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156" to="515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看图提问列式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536700" cy="2794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279360"/>
                          <a:chOff x="0" y="0"/>
                          <a:chExt cx="1536840" cy="279360"/>
                        </a:xfrm>
                      </wpg:grpSpPr>
                      <wps:wsp>
                        <wps:cNvSpPr/>
                        <wps:spPr>
                          <a:xfrm>
                            <a:off x="1270080" y="12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1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0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4pt;width:121pt;height:22pt" coordorigin="1620,28" coordsize="2420,440">
                <v:rect id="shape_0" fillcolor="white" stroked="t" o:allowincell="f" style="position:absolute;left:3620;top:48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5;top:48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8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0;top:48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0,204" to="351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360" to="35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99060</wp:posOffset>
                </wp:positionV>
                <wp:extent cx="1536700" cy="2794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279360"/>
                          <a:chOff x="0" y="0"/>
                          <a:chExt cx="1536840" cy="279360"/>
                        </a:xfrm>
                      </wpg:grpSpPr>
                      <wps:wsp>
                        <wps:cNvSpPr/>
                        <wps:spPr>
                          <a:xfrm>
                            <a:off x="1270080" y="12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1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0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7.8pt;width:121pt;height:22pt" coordorigin="1540,156" coordsize="2420,440">
                <v:rect id="shape_0" fillcolor="white" stroked="t" o:allowincell="f" style="position:absolute;left:3540;top:17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17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0;top:15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70;top:17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0,332" to="3434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488" to="343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536700" cy="2794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279360"/>
                          <a:chOff x="0" y="0"/>
                          <a:chExt cx="1536840" cy="279360"/>
                        </a:xfrm>
                      </wpg:grpSpPr>
                      <wps:wsp>
                        <wps:cNvSpPr/>
                        <wps:spPr>
                          <a:xfrm>
                            <a:off x="1270080" y="12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1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0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121pt;height:22pt" coordorigin="1440,312" coordsize="2420,440">
                <v:rect id="shape_0" fillcolor="white" stroked="t" o:allowincell="f" style="position:absolute;left:3440;top:33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33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1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0;top:33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0,488" to="3334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644" to="333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6:00Z</dcterms:created>
  <dc:creator>微软用户</dc:creator>
  <dc:description/>
  <cp:keywords/>
  <dc:language>en-US</dc:language>
  <cp:lastModifiedBy>微软用户</cp:lastModifiedBy>
  <dcterms:modified xsi:type="dcterms:W3CDTF">2013-03-26T11:59:00Z</dcterms:modified>
  <cp:revision>101</cp:revision>
  <dc:subject/>
  <dc:title>棠湖中学外语实验学校附属小学</dc:title>
</cp:coreProperties>
</file>