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五年级数学期末复习计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复习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册教材共分七个单元：小数除法、轴对称和平移、倍数与因数、多边形的面积、分数的意义、组合图形的面积、可能性。以上各单元内容涉及数与代数、空间与图形、统计与概率（数学思想方法）与运用数学四大领域的知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复习目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引导学生主动的整理知识，回顾自己的学习过程、学习方法，以及学习的收获，逐步养成整理回顾和反思的习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使学生更好地理解和掌握所学的概念、计算方法和其它知识，并把各单元的内容联系起来，形成比较系统的知识体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培养和提高学生利用已学知识解决问题的能力和对自己的学习情况进行合理评价的能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复习的重难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重点</w:t>
      </w:r>
    </w:p>
    <w:p>
      <w:pPr>
        <w:pStyle w:val="Normal"/>
        <w:spacing w:lineRule="auto" w:line="360"/>
        <w:ind w:firstLine="360"/>
        <w:rPr/>
      </w:pPr>
      <w:r>
        <w:rPr>
          <w:rFonts w:eastAsia="宋体;SimSun" w:cs="宋体;SimSun" w:ascii="宋体;SimSun" w:hAnsi="宋体;SimSun"/>
          <w:sz w:val="24"/>
          <w:szCs w:val="24"/>
        </w:rPr>
        <w:t>1</w:t>
      </w:r>
      <w:r>
        <w:rPr>
          <w:rFonts w:ascii="宋体;SimSun" w:hAnsi="宋体;SimSun" w:cs="宋体;SimSun" w:eastAsia="宋体;SimSun"/>
          <w:sz w:val="24"/>
          <w:szCs w:val="24"/>
        </w:rPr>
        <w:t>、数与代数：</w:t>
      </w:r>
      <w:r>
        <w:rPr>
          <w:rFonts w:ascii="宋体;SimSun" w:hAnsi="宋体;SimSun" w:cs="宋体;SimSun" w:eastAsia="宋体;SimSun"/>
          <w:sz w:val="24"/>
          <w:szCs w:val="24"/>
        </w:rPr>
        <w:t>除数是小数的除法计算和应用，</w:t>
      </w:r>
      <w:r>
        <w:rPr>
          <w:rFonts w:ascii="宋体;SimSun" w:hAnsi="宋体;SimSun" w:cs="宋体;SimSun" w:eastAsia="宋体;SimSun"/>
          <w:sz w:val="24"/>
          <w:szCs w:val="24"/>
        </w:rPr>
        <w:t>倍数与因数的概念和应用</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空间与图形：面积计算公式推导与应用。</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数：分数的基本性质、通分、约分。</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统计与可能性：数据整理与活动方案实际操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难点</w:t>
      </w:r>
    </w:p>
    <w:p>
      <w:pPr>
        <w:pStyle w:val="Normal"/>
        <w:spacing w:lineRule="auto" w:line="360"/>
        <w:ind w:firstLine="360"/>
        <w:rPr/>
      </w:pPr>
      <w:r>
        <w:rPr>
          <w:rFonts w:eastAsia="宋体;SimSun" w:cs="宋体;SimSun" w:ascii="宋体;SimSun" w:hAnsi="宋体;SimSun"/>
          <w:sz w:val="24"/>
          <w:szCs w:val="24"/>
        </w:rPr>
        <w:t>1</w:t>
      </w:r>
      <w:r>
        <w:rPr>
          <w:rFonts w:ascii="宋体;SimSun" w:hAnsi="宋体;SimSun" w:cs="宋体;SimSun" w:eastAsia="宋体;SimSun"/>
          <w:sz w:val="24"/>
          <w:szCs w:val="24"/>
        </w:rPr>
        <w:t>、数与代数：</w:t>
      </w:r>
      <w:r>
        <w:rPr>
          <w:rFonts w:ascii="宋体;SimSun" w:hAnsi="宋体;SimSun" w:cs="宋体;SimSun" w:eastAsia="宋体;SimSun"/>
          <w:sz w:val="24"/>
          <w:szCs w:val="24"/>
        </w:rPr>
        <w:t>循环小数的计算及应用，</w:t>
      </w:r>
      <w:r>
        <w:rPr>
          <w:rFonts w:ascii="宋体;SimSun" w:hAnsi="宋体;SimSun" w:cs="宋体;SimSun" w:eastAsia="宋体;SimSun"/>
          <w:sz w:val="24"/>
          <w:szCs w:val="24"/>
        </w:rPr>
        <w:t>找最大公因数和最小公倍数及通分的方法。</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空间与图形：组合图形的计算和应用。</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统计与可能性：分析数据应用及方案设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学生基本情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期的学习，学生养成了良好的学习生活习惯，能够按要求完成自己的学习任务。已经形成了良好的学习风气，积极乐观的生活风气。孩子们互相帮助，互相学习，正在全力以赴准备期末测</w:t>
      </w:r>
      <w:r>
        <w:rPr>
          <w:rFonts w:ascii="宋体;SimSun" w:hAnsi="宋体;SimSun" w:cs="宋体;SimSun" w:eastAsia="宋体;SimSun"/>
          <w:sz w:val="24"/>
          <w:szCs w:val="24"/>
        </w:rPr>
        <w:t>评。</w:t>
      </w:r>
      <w:r>
        <w:rPr>
          <w:rFonts w:ascii="宋体;SimSun" w:hAnsi="宋体;SimSun" w:cs="宋体;SimSun" w:eastAsia="宋体;SimSun"/>
          <w:sz w:val="24"/>
          <w:szCs w:val="24"/>
        </w:rPr>
        <w:t>临近期末，个别学生比较浮躁，所以复习课让学生集中注意力，静下心复习，非常重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复习课设计理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教学新课标为指导，以教材内容为纲，以各种练习卷为辅，扎实基础，拓宽思路，以求让学生灵活运用所学知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复习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总复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数与代数：</w:t>
      </w:r>
    </w:p>
    <w:p>
      <w:pPr>
        <w:pStyle w:val="Normal"/>
        <w:spacing w:lineRule="auto" w:line="360"/>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复习自然数、整数、奇数与偶数、合数与质数、倍数与因数等知识。</w:t>
      </w:r>
    </w:p>
    <w:p>
      <w:pPr>
        <w:pStyle w:val="Normal"/>
        <w:spacing w:lineRule="auto" w:line="360"/>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复习小数除法</w:t>
      </w:r>
    </w:p>
    <w:p>
      <w:pPr>
        <w:pStyle w:val="Normal"/>
        <w:spacing w:lineRule="auto" w:line="360"/>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数部分，包括分数的意义、分数与小数的互化、分数的比较大小。</w:t>
      </w:r>
    </w:p>
    <w:p>
      <w:pPr>
        <w:pStyle w:val="Normal"/>
        <w:spacing w:lineRule="auto" w:line="360"/>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鸡兔同笼类型的应用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空间与图形</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复习平行四边形、三角形和梯形的底和高、面积计算；组合图形及不规则图形的面积计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统计与可能性</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能根据数据进行判断，感受事件发生的可能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专题训练</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础知识训练： 侧重“面积的计算”、“面积单位的转换”、“用字母表示公式、运算定律、常见数量关系、数量。”</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简算训练：小数乘除法一些常见的简算方法。</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用题训练：内容：三步应用题、少量两步应用题、图形面积综合题、用方程解应用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七、总复习时应注意突出以下几点</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注意知识间的内在联系，便于在复习时进行整理和比较，以加强学生对所学知识的理解和掌握。</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注意加强与生活实际的联系，加强有关分数计算能力的培养。</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解决问题能力的培养。在总复习中，数与计算、空间与图形、统计等内容的应用本身就是解决问题；另外，也单独安排了一些联系生活实际的解决问题的内容，让学生了解用数学知识可以解决生活中一些简单的实际问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八、复习措施</w:t>
      </w:r>
    </w:p>
    <w:p>
      <w:pPr>
        <w:pStyle w:val="Normal"/>
        <w:spacing w:lineRule="auto" w:line="360"/>
        <w:ind w:firstLine="360"/>
        <w:rPr/>
      </w:pPr>
      <w:r>
        <w:rPr>
          <w:rFonts w:eastAsia="宋体;SimSun" w:cs="宋体;SimSun" w:ascii="宋体;SimSun" w:hAnsi="宋体;SimSun"/>
          <w:sz w:val="24"/>
          <w:szCs w:val="24"/>
        </w:rPr>
        <w:t>1</w:t>
      </w:r>
      <w:r>
        <w:rPr>
          <w:rFonts w:ascii="宋体;SimSun" w:hAnsi="宋体;SimSun" w:cs="宋体;SimSun" w:eastAsia="宋体;SimSun"/>
          <w:sz w:val="24"/>
          <w:szCs w:val="24"/>
        </w:rPr>
        <w:t>．在复习分块章节中，重视基础知识的复习，加强知识之间的联系。使学生在理解上进行记忆。比如：基础概念、法则、性质、公式这类。在课堂上在系统复习中纠正学生的错误，同时防止学生机械地背诵；但是对于计量单位要求学生在记忆时，通过对比，理顺关系。</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复习基础知识的同时，紧抓学生的能力。</w:t>
      </w:r>
    </w:p>
    <w:p>
      <w:pPr>
        <w:pStyle w:val="Normal"/>
        <w:spacing w:lineRule="auto" w:line="360"/>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计算方面，重在分数的加减混合运算，既要提高学生计算的正确率，又要培养学生善于利用简便方法计算。利用自习与课后辅导时间对学生进行过关练习；</w:t>
      </w:r>
    </w:p>
    <w:p>
      <w:pPr>
        <w:pStyle w:val="Normal"/>
        <w:spacing w:lineRule="auto" w:line="360"/>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图形面积和几何初步知识上，多利用实物的直观性培养学生的空间想象能力，利用习题类型的衍射性指导学生学习；</w:t>
      </w:r>
    </w:p>
    <w:p>
      <w:pPr>
        <w:pStyle w:val="Normal"/>
        <w:spacing w:lineRule="auto" w:line="360"/>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应用题中着重训练学生的审题，分析数量关系，寻求合理的简便的方法，练讲结合，归纳总结，抓订正、抓落实；</w:t>
      </w:r>
    </w:p>
    <w:p>
      <w:pPr>
        <w:pStyle w:val="Normal"/>
        <w:spacing w:lineRule="auto" w:line="360"/>
        <w:ind w:firstLine="12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的内容在复习过程中穿插进行，以学生的不同情况作出具体要求。</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复习过程中注意启发，加强提优辅差。对学习能力较差，基础薄弱的学生，要求尽量跟上复习进度，同时利用课间与课后时间给他们开“小灶”，按最低的要求进行辅导。而对于能力较强，程度较好的学生，鼓励他们多看多想多做，老师随时给他们提供指导和帮助。</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复习期间，引导学生主动自觉的复习，学习系统化的归纳和整理，对学生多采用鼓励的方法，调动他们学习的积极性。</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复习当中，对学生的情况要做到心中有数，认真地与学生进行反馈交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九、学困生辅导安排</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为了切实提高教学效果和教学质量，要特别关注学习后进生，对待他们应该从思想上不歧视，语言上不讽刺，行动上不放弃。教师要针对每一名学生特点因材施教，个别辅导。认真分析他们的后进的原因，查漏补缺，注意方法的指导，使学生形成一个知识体系。五年级数学学科的后进生，最主要的缺欠是思维方式不灵活，因此在复习中注意激发他们学习的兴趣，利用最基础的题型进行变式练习。在练习中多说一些解题的思路，进行数量关系的分析，以达到提高的目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体帮助办法</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落实口算天天练，提高计算能力。</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针对性地自己出题让他们做，然后立即讲评。</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继续采取“一帮一”的方式，请其他学生负责督促，辅助检查。</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多与家长沟通，取得家长的配合，共同帮助学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复习时间安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复习内容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课时 </w:t>
      </w:r>
    </w:p>
    <w:p>
      <w:pPr>
        <w:pStyle w:val="Normal"/>
        <w:spacing w:lineRule="auto" w:line="360"/>
        <w:rPr/>
      </w:pPr>
      <w:r>
        <w:rPr>
          <w:rFonts w:ascii="宋体;SimSun" w:hAnsi="宋体;SimSun" w:cs="宋体;SimSun" w:eastAsia="宋体;SimSun"/>
          <w:sz w:val="24"/>
          <w:szCs w:val="24"/>
        </w:rPr>
        <w:t xml:space="preserve">数与代数：第一单元小数除法 </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课时</w:t>
      </w:r>
    </w:p>
    <w:p>
      <w:pPr>
        <w:pStyle w:val="Normal"/>
        <w:spacing w:lineRule="auto" w:line="360"/>
        <w:rPr/>
      </w:pPr>
      <w:r>
        <w:rPr>
          <w:rFonts w:ascii="宋体;SimSun" w:hAnsi="宋体;SimSun" w:cs="宋体;SimSun" w:eastAsia="宋体;SimSun"/>
          <w:sz w:val="24"/>
          <w:szCs w:val="24"/>
        </w:rPr>
        <w:t>数与代数：倍数与因数</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课时</w:t>
      </w:r>
    </w:p>
    <w:p>
      <w:pPr>
        <w:pStyle w:val="Normal"/>
        <w:spacing w:lineRule="auto" w:line="360"/>
        <w:rPr/>
      </w:pPr>
      <w:r>
        <w:rPr>
          <w:rFonts w:ascii="宋体;SimSun" w:hAnsi="宋体;SimSun" w:cs="宋体;SimSun" w:eastAsia="宋体;SimSun"/>
          <w:sz w:val="24"/>
          <w:szCs w:val="24"/>
        </w:rPr>
        <w:t xml:space="preserve">空间与图形：第二、四、五单元 </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课时</w:t>
      </w:r>
    </w:p>
    <w:p>
      <w:pPr>
        <w:pStyle w:val="Normal"/>
        <w:spacing w:lineRule="auto" w:line="360"/>
        <w:rPr/>
      </w:pPr>
      <w:r>
        <w:rPr>
          <w:rFonts w:ascii="宋体;SimSun" w:hAnsi="宋体;SimSun" w:cs="宋体;SimSun" w:eastAsia="宋体;SimSun"/>
          <w:sz w:val="24"/>
          <w:szCs w:val="24"/>
        </w:rPr>
        <w:t xml:space="preserve">统计与可能性：第六单元可能性的大小 </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课时</w:t>
      </w:r>
    </w:p>
    <w:p>
      <w:pPr>
        <w:pStyle w:val="Normal"/>
        <w:spacing w:lineRule="auto" w:line="360"/>
        <w:rPr/>
      </w:pPr>
      <w:r>
        <w:rPr>
          <w:rFonts w:ascii="宋体;SimSun" w:hAnsi="宋体;SimSun" w:cs="宋体;SimSun" w:eastAsia="宋体;SimSun"/>
          <w:sz w:val="24"/>
          <w:szCs w:val="24"/>
        </w:rPr>
        <w:t xml:space="preserve">综合知识整理、归纳、测试、查漏补缺 </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课时</w:t>
      </w:r>
    </w:p>
    <w:p>
      <w:pPr>
        <w:pStyle w:val="Normal"/>
        <w:spacing w:lineRule="auto" w:line="360"/>
        <w:rPr/>
      </w:pPr>
      <w:r>
        <w:rPr>
          <w:rFonts w:ascii="宋体;SimSun" w:hAnsi="宋体;SimSun" w:cs="宋体;SimSun" w:eastAsia="宋体;SimSun"/>
          <w:sz w:val="24"/>
          <w:szCs w:val="24"/>
        </w:rPr>
        <w:t xml:space="preserve">测试，查漏补缺，巩固提高，备考。 </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课时</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01:00Z</dcterms:created>
  <dc:creator>tw</dc:creator>
  <dc:description/>
  <cp:keywords/>
  <dc:language>en-US</dc:language>
  <cp:lastModifiedBy>tw</cp:lastModifiedBy>
  <dcterms:modified xsi:type="dcterms:W3CDTF">2020-12-2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