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便运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95÷0.25÷0.4     12.1×2.2÷0.121     93÷5÷0.6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×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-0.5</w:t>
      </w:r>
      <w:r>
        <w:rPr>
          <w:rFonts w:ascii="宋体;SimSun" w:hAnsi="宋体;SimSun" w:cs="宋体;SimSun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（除不尽的得数保留两位小数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32÷1.5=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17÷35=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39÷11= 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2÷5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0.13÷0.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8.64÷24 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两个数相除的商是</w:t>
      </w:r>
      <w:r>
        <w:rPr>
          <w:rFonts w:cs="宋体;SimSun" w:ascii="宋体;SimSun" w:hAnsi="宋体;SimSun"/>
          <w:bCs/>
          <w:sz w:val="24"/>
        </w:rPr>
        <w:t>7.5</w:t>
      </w:r>
      <w:r>
        <w:rPr>
          <w:rFonts w:ascii="宋体;SimSun" w:hAnsi="宋体;SimSun" w:cs="宋体;SimSun"/>
          <w:bCs/>
          <w:sz w:val="24"/>
        </w:rPr>
        <w:t>，如果除数扩大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，被除数也要（     ）（填“扩大”或“缩小”）（     ）倍，则商不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既是合数又是奇数的最小两位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既是质数又是偶数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两个数都是质数，这两个数的和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，这两个数是（   ）和（    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m</w:t>
      </w:r>
      <w:r>
        <w:rPr>
          <w:sz w:val="24"/>
        </w:rPr>
        <w:t>是质数，那么</w:t>
      </w:r>
      <w:r>
        <w:rPr>
          <w:sz w:val="24"/>
        </w:rPr>
        <w:t>m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若</w:t>
      </w:r>
      <w:r>
        <w:rPr>
          <w:sz w:val="24"/>
        </w:rPr>
        <w:t>m</w:t>
      </w:r>
      <w:r>
        <w:rPr>
          <w:sz w:val="24"/>
        </w:rPr>
        <w:t>是合数，那么</w:t>
      </w:r>
      <w:r>
        <w:rPr>
          <w:sz w:val="24"/>
        </w:rPr>
        <w:t>m</w:t>
      </w:r>
      <w:r>
        <w:rPr>
          <w:sz w:val="24"/>
        </w:rPr>
        <w:t>至少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因数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都是质数的连续自然数是（      ）和（ 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6÷9=4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因数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倍数。</w:t>
      </w:r>
      <w:r>
        <w:rPr>
          <w:sz w:val="24"/>
        </w:rPr>
        <w:t>X</w:t>
      </w:r>
      <w:r>
        <w:rPr>
          <w:sz w:val="24"/>
        </w:rPr>
        <w:t xml:space="preserve">÷Y=Z,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因数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既是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，又是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的倍数的最小两位数是（    ），最大两位数是（    ），最小三位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下图每方格是</w:t>
      </w:r>
      <w:r>
        <w:rPr>
          <w:sz w:val="24"/>
        </w:rPr>
        <w:t>1cm</w:t>
      </w:r>
      <w:r>
        <w:rPr>
          <w:sz w:val="24"/>
          <w:vertAlign w:val="superscript"/>
        </w:rPr>
        <w:t>2</w:t>
      </w:r>
      <w:r>
        <w:rPr>
          <w:sz w:val="24"/>
        </w:rPr>
        <w:t>，求出其中每个图形的面积。</w:t>
      </w:r>
    </w:p>
    <w:p>
      <w:pPr>
        <w:pStyle w:val="Normal"/>
        <w:spacing w:lineRule="exact" w:line="440"/>
        <w:ind w:left="465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>
          <w:sz w:val="24"/>
          <w:vertAlign w:val="superscript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</w:t>
      </w:r>
      <w:r>
        <w:rPr>
          <w:sz w:val="24"/>
          <w:vertAlign w:val="superscript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8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这些数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4800600" cy="849630"/>
                <wp:effectExtent l="5715" t="0" r="5080" b="5715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49600"/>
                          <a:chOff x="0" y="0"/>
                          <a:chExt cx="4800600" cy="84960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5480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33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86120"/>
                            <a:ext cx="105552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334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偶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86120"/>
                            <a:ext cx="105552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9360"/>
                            <a:ext cx="334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质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186120"/>
                            <a:ext cx="1054800" cy="66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0"/>
                            <a:ext cx="33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合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7.25pt;margin-top:0.75pt;width:378pt;height:66.9pt" coordorigin="345,15" coordsize="7560,1338">
                <v:oval id="shape_0" ID="Oval 184" stroked="t" o:allowincell="f" style="position:absolute;left:345;top:311;width:1660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;top:15;width:5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87" stroked="t" o:allowincell="f" style="position:absolute;left:2311;top:308;width:1661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3;top:29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偶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90" stroked="t" o:allowincell="f" style="position:absolute;left:4277;top:308;width:1661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48;top:29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质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93" stroked="t" o:allowincell="f" style="position:absolute;left:6244;top:308;width:1660;height:10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56;top:15;width:5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合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5405</wp:posOffset>
                </wp:positionV>
                <wp:extent cx="4827905" cy="761365"/>
                <wp:effectExtent l="5080" t="0" r="5715" b="5715"/>
                <wp:wrapNone/>
                <wp:docPr id="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761400"/>
                          <a:chOff x="0" y="0"/>
                          <a:chExt cx="482796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2021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127160" y="116640"/>
                              <a:ext cx="1074960" cy="61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074600" cy="58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477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2的倍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0"/>
                              <a:ext cx="477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3的倍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5640" y="0"/>
                            <a:ext cx="236232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1191240" y="117360"/>
                              <a:ext cx="1171080" cy="58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171080" cy="61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6640"/>
                              <a:ext cx="5202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12的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因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0"/>
                              <a:ext cx="5202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30的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因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5pt;margin-top:5.15pt;width:380.15pt;height:59.95pt" coordorigin="300,103" coordsize="7603,1199">
                <v:group id="shape_0" alt="Group 196" style="position:absolute;left:300;top:150;width:3468;height:1152">
                  <v:oval id="shape_0" ID="Oval 197" stroked="t" o:allowincell="f" style="position:absolute;left:2075;top:334;width:1692;height:9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98" stroked="t" o:allowincell="f" style="position:absolute;left:300;top:334;width:1691;height:9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3;top:150;width:75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2的倍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8;top:150;width:75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3的倍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1" style="position:absolute;left:4183;top:103;width:3720;height:1156">
                  <v:oval id="shape_0" ID="Oval 202" stroked="t" o:allowincell="f" style="position:absolute;left:6059;top:288;width:1843;height:9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203" stroked="t" o:allowincell="f" style="position:absolute;left:4183;top:288;width:1843;height:9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51;top:145;width:8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12的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因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7;top:103;width:81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30的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因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既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倍数的数是（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的因数有（    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），其中最小的是（        ），最大的是（        ）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以内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 xml:space="preserve">的倍数有（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  ）个，其中最小的是（        ），最大的是（        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从中我们可以发现，一个数的因数的个数是（        ），最小的是（    ），最大的是（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）；一个数的倍数的个数是（      ），最小的是（       ），（       ）最大的倍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的因数，这个数可能是（　　　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highlight w:val="lightGray"/>
        </w:rPr>
        <w:t>14</w:t>
      </w:r>
      <w:r>
        <w:rPr>
          <w:rFonts w:ascii="宋体;SimSun" w:hAnsi="宋体;SimSun" w:cs="宋体;SimSun"/>
          <w:sz w:val="24"/>
          <w:szCs w:val="21"/>
          <w:highlight w:val="lightGray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这四个数中选出两个数，组成所有符合要求的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倍数的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成的 数是奇数。</w:t>
      </w:r>
    </w:p>
    <w:p>
      <w:pPr>
        <w:pStyle w:val="Normal"/>
        <w:ind w:left="38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如果几个质数相乘的积是偶数，那么这几个质数里一定有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动手操作，并</w:t>
      </w:r>
      <w:r>
        <w:rPr>
          <w:rFonts w:ascii="宋体;SimSun" w:hAnsi="宋体;SimSun" w:cs="宋体;SimSun"/>
          <w:sz w:val="24"/>
        </w:rPr>
        <w:t>求出面积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宋体;SimSun" w:hAnsi="宋体;SimSun" w:cs="宋体;SimSun"/>
          <w:szCs w:val="21"/>
        </w:rPr>
        <w:t>注意用铅笔、三角尺画图）</w:t>
      </w:r>
    </w:p>
    <w:p>
      <w:pPr>
        <w:pStyle w:val="Normal"/>
        <w:spacing w:lineRule="exact" w:line="50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FF0000"/>
          <w:sz w:val="24"/>
          <w:highlight w:val="yellow"/>
        </w:rPr>
        <w:t>平行四边形</w:t>
      </w:r>
      <w:r>
        <w:rPr>
          <w:rFonts w:ascii="宋体;SimSun" w:hAnsi="宋体;SimSun" w:cs="宋体;SimSun"/>
          <w:sz w:val="24"/>
        </w:rPr>
        <w:t xml:space="preserve">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平行四边形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黑体;SimHei" w:hAnsi="黑体;SimHei" w:cs="黑体;SimHei" w:eastAsia="黑体;SimHei"/>
          <w:sz w:val="24"/>
        </w:rPr>
        <w:t>、画一画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方格纸上，分别画一个平行四边形、一个三角形和一个梯形，使它们的面积都是</w:t>
      </w:r>
      <w:r>
        <w:rPr>
          <w:rFonts w:cs="宋体;SimSun" w:ascii="宋体;SimSun" w:hAnsi="宋体;SimSun"/>
          <w:sz w:val="24"/>
        </w:rPr>
        <w:t>12cm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199390</wp:posOffset>
                </wp:positionV>
                <wp:extent cx="4147820" cy="1291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1.7pt;mso-wrap-distance-left:9pt;mso-wrap-distance-right:9pt;mso-wrap-distance-top:0pt;mso-wrap-distance-bottom:0pt;margin-top:15.7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美元可以兑换人民币</w:t>
      </w:r>
      <w:r>
        <w:rPr>
          <w:rFonts w:cs="宋体;SimSun" w:ascii="宋体;SimSun" w:hAnsi="宋体;SimSun"/>
          <w:sz w:val="24"/>
          <w:lang w:val="en-US" w:eastAsia="en-US"/>
        </w:rPr>
        <w:t>6.31</w:t>
      </w:r>
      <w:r>
        <w:rPr>
          <w:rFonts w:ascii="宋体;SimSun" w:hAnsi="宋体;SimSun" w:cs="宋体;SimSun"/>
          <w:sz w:val="24"/>
          <w:lang w:val="en-US" w:eastAsia="en-US"/>
        </w:rPr>
        <w:t>元，王奶奶的女儿从美国给她汇来</w:t>
      </w:r>
      <w:r>
        <w:rPr>
          <w:rFonts w:cs="宋体;SimSun" w:ascii="宋体;SimSun" w:hAnsi="宋体;SimSun"/>
          <w:sz w:val="24"/>
          <w:lang w:val="en-US" w:eastAsia="en-US"/>
        </w:rPr>
        <w:t>850</w:t>
      </w:r>
      <w:r>
        <w:rPr>
          <w:rFonts w:ascii="宋体;SimSun" w:hAnsi="宋体;SimSun" w:cs="宋体;SimSun"/>
          <w:sz w:val="24"/>
          <w:lang w:val="en-US" w:eastAsia="en-US"/>
        </w:rPr>
        <w:t>美元，王奶奶可以兑换多少人民币？再过一段时间，王奶奶要去美国旅游，她有</w:t>
      </w:r>
      <w:r>
        <w:rPr>
          <w:rFonts w:cs="宋体;SimSun" w:ascii="宋体;SimSun" w:hAnsi="宋体;SimSun"/>
          <w:sz w:val="24"/>
          <w:lang w:val="en-US" w:eastAsia="en-US"/>
        </w:rPr>
        <w:t>20000</w:t>
      </w:r>
      <w:r>
        <w:rPr>
          <w:rFonts w:ascii="宋体;SimSun" w:hAnsi="宋体;SimSun" w:cs="宋体;SimSun"/>
          <w:sz w:val="24"/>
          <w:lang w:val="en-US" w:eastAsia="en-US"/>
        </w:rPr>
        <w:t>元人民币，可以兑换多少美元？（结果保留两位小数。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文把一根长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的木条截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后做成了一个正方形框架，这个正方形框架的面积是多少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箱苹果平均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朋友正好分完。已知这箱苹果个数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这箱苹果可能有多少个？这箱苹果至少有多少个？最多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课上老师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同学分组，要求每组人数相同且不多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那么有多少种分法？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长方形长和宽都是质数，并且周长是</w:t>
      </w:r>
      <w:r>
        <w:rPr>
          <w:rFonts w:cs="宋体;SimSun" w:ascii="宋体;SimSun" w:hAnsi="宋体;SimSun"/>
          <w:sz w:val="24"/>
        </w:rPr>
        <w:t>36cm</w:t>
      </w:r>
      <w:r>
        <w:rPr>
          <w:rFonts w:ascii="宋体;SimSun" w:hAnsi="宋体;SimSun" w:cs="宋体;SimSun"/>
          <w:sz w:val="24"/>
        </w:rPr>
        <w:t>，这个长方形的面积最大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质数的和是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，这两个质数的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气爸爸的汽车车牌号是一个五位数：</w:t>
      </w:r>
    </w:p>
    <w:p>
      <w:pPr>
        <w:pStyle w:val="Normal"/>
        <w:ind w:left="3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位上是最小的合数，千位上的数是两个连续质数的积，十位上的数字是质数且是偶数，个位上的数字是合数且是奇数，百位上是最小的自然数。他爸爸的车牌号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分解质因数的只是解决实际问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华是一名五年级的学生，他参加校数学竞赛，共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参加，同学问他：“这次数学竞赛你得了多少分？获得了第几名？”小华说，我的分数，名次和年龄都是质数，他们的积是</w:t>
      </w:r>
      <w:r>
        <w:rPr>
          <w:rFonts w:cs="宋体;SimSun" w:ascii="宋体;SimSun" w:hAnsi="宋体;SimSun"/>
          <w:sz w:val="24"/>
        </w:rPr>
        <w:t>2314</w:t>
      </w:r>
      <w:r>
        <w:rPr>
          <w:rFonts w:ascii="宋体;SimSun" w:hAnsi="宋体;SimSun" w:cs="宋体;SimSun"/>
          <w:sz w:val="24"/>
        </w:rPr>
        <w:t>，你知道小华的分数和名次各是多少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1:00Z</dcterms:created>
  <dc:creator>tw</dc:creator>
  <dc:description/>
  <cp:keywords/>
  <dc:language>en-US</dc:language>
  <cp:lastModifiedBy>tw</cp:lastModifiedBy>
  <cp:lastPrinted>2017-10-27T11:06:00Z</cp:lastPrinted>
  <dcterms:modified xsi:type="dcterms:W3CDTF">2020-10-30T00:41:00Z</dcterms:modified>
  <cp:revision>2</cp:revision>
  <dc:subject/>
  <dc:title>棠外附小五年级上册第4周    数 学 练 习 题</dc:title>
</cp:coreProperties>
</file>