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第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val="en-US" w:eastAsia="en-US"/>
        </w:rPr>
        <w:t>周周末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16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÷18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10=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4"/>
        </w:rPr>
        <w:tab/>
        <w:t>=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解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sz w:val="24"/>
        </w:rPr>
        <w:t>30</w:t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.6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三、看图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下面两图的表面积、侧面积和底面积以及棱长之和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62100" cy="631825"/>
                <wp:effectExtent l="1206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631800"/>
                          <a:chOff x="0" y="0"/>
                          <a:chExt cx="15620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cube">
                            <a:avLst>
                              <a:gd name="adj" fmla="val 480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6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94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46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3.05pt;height:49.75pt" coordorigin="180,0" coordsize="2461,9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80;top:0;width:1799;height:623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53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251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1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571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图的长方体棱长之和是</w:t>
      </w:r>
      <w:r>
        <w:rPr>
          <w:sz w:val="24"/>
        </w:rPr>
        <w:t>6</w:t>
      </w:r>
      <w:r>
        <w:rPr>
          <w:sz w:val="24"/>
        </w:rPr>
        <w:t>厘米，那么这个长方体的表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5252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0.75pt;height:65.25pt" coordorigin="6840,0" coordsize="1815,1305">
                <v:shape id="shape_0" stroked="t" o:allowincell="f" style="position:absolute;left:7215;top:160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40;top: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468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84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628900" cy="1214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14640"/>
                          <a:chOff x="0" y="0"/>
                          <a:chExt cx="2629080" cy="1214640"/>
                        </a:xfrm>
                      </wpg:grpSpPr>
                      <wpg:grpSp>
                        <wpg:cNvGrpSpPr/>
                        <wpg:grpSpPr>
                          <a:xfrm>
                            <a:off x="1943280" y="495360"/>
                            <a:ext cx="65736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736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424080"/>
                                  <a:ext cx="571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53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58320"/>
                              <a:ext cx="24588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108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880" cy="17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60" y="106560"/>
                                  <a:ext cx="658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6480"/>
                                    <a:ext cx="6588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0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800" y="110520"/>
                                    <a:ext cx="6588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065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29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从大正方体中挖去一个棱长为3厘米的小正方体，剩余部分的表面积是多少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207pt;height:95.65pt" coordorigin="5220,312" coordsize="4140,1913">
                <v:group id="shape_0" style="position:absolute;left:8281;top:1092;width:1035;height:1133">
                  <v:group id="shape_0" style="position:absolute;left:8281;top:1092;width:1035;height:1133">
                    <v:group id="shape_0" style="position:absolute;left:8281;top:1092;width:1035;height:1133">
                      <v:shape id="shape_0" stroked="t" o:allowincell="f" style="position:absolute;left:8281;top:1092;width:899;height:77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415;top:1760;width:8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8717;top:1176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721;top:1184;width:386;height:280">
                    <v:line id="shape_0" from="9088,1201" to="9088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21;top:1184;width:386;height:280">
                      <v:line id="shape_0" from="8738,1352" to="8841,14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21;top:1184;width:386;height:280">
                        <v:line id="shape_0" from="8721,1298" to="8721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1,1460" to="9003,1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2,1194" to="8835,13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4,1184" to="8844,1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4,1192" to="9106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8,1358" to="9081,14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16,1352" to="9098,1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5220;top:312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从大正方体中挖去一个棱长为3厘米的小正方体，剩余部分的表面积是多少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组合图形的表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087120"/>
                <wp:effectExtent l="12065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7200"/>
                          <a:chOff x="0" y="0"/>
                          <a:chExt cx="1257480" cy="10872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914400" cy="693360"/>
                          </a:xfrm>
                          <a:prstGeom prst="cube">
                            <a:avLst>
                              <a:gd name="adj" fmla="val 557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20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36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16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36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9pt;height:85.6pt" coordorigin="540,0" coordsize="1980,1712">
                <v:shape id="shape_0" stroked="t" o:allowincell="f" style="position:absolute;left:540;top:312;width:1439;height:1091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;top:1247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35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5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35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一个铁丝做的长方体框架，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2</w:t>
      </w:r>
      <w:r>
        <w:rPr>
          <w:sz w:val="24"/>
        </w:rPr>
        <w:t>厘米，如果把它改成正方体，这个正方体的棱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工厂修一个长</w:t>
      </w:r>
      <w:r>
        <w:rPr>
          <w:sz w:val="24"/>
        </w:rPr>
        <w:t>15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高</w:t>
      </w:r>
      <w:r>
        <w:rPr>
          <w:sz w:val="24"/>
        </w:rPr>
        <w:t>5</w:t>
      </w:r>
      <w:r>
        <w:rPr>
          <w:sz w:val="24"/>
        </w:rPr>
        <w:t>米的仓库，这个仓库的占地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长方体长</w:t>
      </w:r>
      <w:r>
        <w:rPr>
          <w:sz w:val="24"/>
        </w:rPr>
        <w:t>10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，高</w:t>
      </w:r>
      <w:r>
        <w:rPr>
          <w:sz w:val="24"/>
        </w:rPr>
        <w:t>6</w:t>
      </w:r>
      <w:r>
        <w:rPr>
          <w:sz w:val="24"/>
        </w:rPr>
        <w:t>厘米，现在将它横切成上下两个长方体，新得的两个长方体面积之和比原来的长方体面积增加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小正方体拼成一个大正方体，至少需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还可以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可以拼成更大的正方体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王师傅要从一个长</w:t>
      </w:r>
      <w:r>
        <w:rPr>
          <w:sz w:val="24"/>
        </w:rPr>
        <w:t>15</w:t>
      </w:r>
      <w:r>
        <w:rPr>
          <w:sz w:val="24"/>
        </w:rPr>
        <w:t>厘米，宽</w:t>
      </w:r>
      <w:r>
        <w:rPr>
          <w:sz w:val="24"/>
        </w:rPr>
        <w:t>10</w:t>
      </w:r>
      <w:r>
        <w:rPr>
          <w:sz w:val="24"/>
        </w:rPr>
        <w:t>厘米高</w:t>
      </w:r>
      <w:r>
        <w:rPr>
          <w:sz w:val="24"/>
        </w:rPr>
        <w:t>8</w:t>
      </w:r>
      <w:r>
        <w:rPr>
          <w:sz w:val="24"/>
        </w:rPr>
        <w:t>厘米的长方体铁块中切出一个最大的正方体做零件，这个零件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除以一个数（零除外）等于乘这个数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两个数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那么这两个数叫做互为倒数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（    ）的倒数是它自己。（     ）没有倒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个棱长为</w:t>
      </w:r>
      <w:r>
        <w:rPr>
          <w:sz w:val="24"/>
        </w:rPr>
        <w:t>10</w:t>
      </w:r>
      <w:r>
        <w:rPr>
          <w:sz w:val="24"/>
        </w:rPr>
        <w:t>厘米的正方体拼成一个长方体，长方体的表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</w:t>
      </w:r>
      <w:r>
        <w:rPr>
          <w:sz w:val="24"/>
        </w:rPr>
        <w:t>²</w:t>
      </w:r>
      <w:r>
        <w:rPr>
          <w:sz w:val="24"/>
        </w:rPr>
        <w:t>，增加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</w:t>
      </w:r>
      <w:r>
        <w:rPr>
          <w:sz w:val="24"/>
        </w:rPr>
        <w:t>²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83895</wp:posOffset>
                </wp:positionV>
                <wp:extent cx="695960" cy="604520"/>
                <wp:effectExtent l="12065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04440"/>
                          <a:chOff x="0" y="0"/>
                          <a:chExt cx="695880" cy="6044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71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0016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04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85pt;width:54.8pt;height:47.65pt" coordorigin="360,1077" coordsize="1096,953">
                <v:shape id="shape_0" fillcolor="white" stroked="t" o:allowincell="f" style="position:absolute;left:360;top:1129;width:899;height:8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3;top:1392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40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77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605</wp:posOffset>
                </wp:positionH>
                <wp:positionV relativeFrom="paragraph">
                  <wp:posOffset>674370</wp:posOffset>
                </wp:positionV>
                <wp:extent cx="695960" cy="604520"/>
                <wp:effectExtent l="12065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04440"/>
                          <a:chOff x="0" y="0"/>
                          <a:chExt cx="695880" cy="6044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71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0016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04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53.1pt;width:54.8pt;height:47.6pt" coordorigin="1423,1062" coordsize="1096,952">
                <v:shape id="shape_0" fillcolor="white" stroked="t" o:allowincell="f" style="position:absolute;left:1423;top:1114;width:899;height:8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6;top:1377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425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062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9405</wp:posOffset>
                </wp:positionH>
                <wp:positionV relativeFrom="paragraph">
                  <wp:posOffset>674370</wp:posOffset>
                </wp:positionV>
                <wp:extent cx="695960" cy="604520"/>
                <wp:effectExtent l="12065" t="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04440"/>
                          <a:chOff x="0" y="0"/>
                          <a:chExt cx="695880" cy="6044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71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0016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04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53.1pt;width:54.8pt;height:47.6pt" coordorigin="2503,1062" coordsize="1096,952">
                <v:shape id="shape_0" fillcolor="white" stroked="t" o:allowincell="f" style="position:absolute;left:2503;top:1114;width:899;height:8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6;top:1377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425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062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测得一个长方体底面周长为</w:t>
      </w:r>
      <w:r>
        <w:rPr>
          <w:sz w:val="24"/>
        </w:rPr>
        <w:t>18</w:t>
      </w:r>
      <w:r>
        <w:rPr>
          <w:sz w:val="24"/>
        </w:rPr>
        <w:t>厘米，高是底面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这个长方体的侧面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厘米。</w:t>
      </w:r>
      <w:r>
        <w:rPr>
          <w:sz w:val="24"/>
        </w:rPr>
        <w:t>A-C  B-F  D-E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从左边三个正方体中可以看出中可以看出，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A</w:t>
      </w:r>
      <w:r>
        <w:rPr>
          <w:sz w:val="24"/>
        </w:rPr>
        <w:t>的对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的对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一个长方体，高增加</w:t>
      </w:r>
      <w:r>
        <w:rPr>
          <w:sz w:val="24"/>
        </w:rPr>
        <w:t>5</w:t>
      </w:r>
      <w:r>
        <w:rPr>
          <w:sz w:val="24"/>
        </w:rPr>
        <w:t>米后，变成一个正方体，面积增加了</w:t>
      </w:r>
      <w:r>
        <w:rPr>
          <w:sz w:val="24"/>
        </w:rPr>
        <w:t>160</w:t>
      </w:r>
      <w:r>
        <w:rPr>
          <w:sz w:val="24"/>
        </w:rPr>
        <w:t>平方米，原来长方体的长是（     ）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块地只种了两种树，其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种</w:t>
      </w:r>
      <w:r>
        <w:rPr>
          <w:sz w:val="24"/>
        </w:rPr>
        <w:t>松树</w:t>
      </w:r>
      <w:r>
        <w:rPr>
          <w:rFonts w:ascii="宋体;SimSun" w:hAnsi="宋体;SimSun" w:cs="宋体;SimSun"/>
          <w:sz w:val="24"/>
        </w:rPr>
        <w:t>，其余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公顷全种杉树，（   ）树种得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乘积为了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一定互为倒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自然数都有倒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一个长方体有一个面是正方形，那这个长方体一定有四个面是完全相同的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一个数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就相当于把这个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（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方体的棱长扩大</w:t>
      </w:r>
      <w:r>
        <w:rPr>
          <w:sz w:val="24"/>
        </w:rPr>
        <w:t>2</w:t>
      </w:r>
      <w:r>
        <w:rPr>
          <w:sz w:val="24"/>
        </w:rPr>
        <w:t>倍，棱长之和与表面积都会扩大</w:t>
      </w:r>
      <w:r>
        <w:rPr>
          <w:sz w:val="24"/>
        </w:rPr>
        <w:t>2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5</w:t>
      </w:r>
      <w:r>
        <w:rPr>
          <w:sz w:val="24"/>
        </w:rPr>
        <w:t>厘米的正方体放在墙角上，那么露出外面的面积是</w:t>
      </w:r>
      <w:r>
        <w:rPr>
          <w:sz w:val="24"/>
        </w:rPr>
        <w:t>75</w:t>
      </w:r>
      <w:r>
        <w:rPr>
          <w:sz w:val="24"/>
        </w:rPr>
        <w:t>平方厘米。（      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一条绳子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刚好用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四、解决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修一条</w:t>
      </w:r>
      <w:r>
        <w:rPr>
          <w:sz w:val="24"/>
        </w:rPr>
        <w:t>500</w:t>
      </w:r>
      <w:r>
        <w:rPr>
          <w:sz w:val="24"/>
        </w:rPr>
        <w:t>米的公路，第一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第二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下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张一看一本</w:t>
      </w:r>
      <w:r>
        <w:rPr>
          <w:sz w:val="24"/>
        </w:rPr>
        <w:t>450</w:t>
      </w:r>
      <w:r>
        <w:rPr>
          <w:sz w:val="24"/>
        </w:rPr>
        <w:t>页的书，周六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周日看了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两天共看多少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妈妈买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千克牛奶，平均分给我和两个弟弟，每人分到多少千克牛奶？每人分到多少克牛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一个小盒子要用纸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平方分米，那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平方分米的纸能做多少个小盒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产一种长</w:t>
      </w:r>
      <w:r>
        <w:rPr>
          <w:sz w:val="24"/>
        </w:rPr>
        <w:t>2</w:t>
      </w:r>
      <w:r>
        <w:rPr>
          <w:sz w:val="24"/>
        </w:rPr>
        <w:t>米，宽</w:t>
      </w:r>
      <w:r>
        <w:rPr>
          <w:sz w:val="24"/>
        </w:rPr>
        <w:t>7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的无盖玻璃鱼缸，如果每平方米玻璃需要</w:t>
      </w:r>
      <w:r>
        <w:rPr>
          <w:sz w:val="24"/>
        </w:rPr>
        <w:t>120</w:t>
      </w:r>
      <w:r>
        <w:rPr>
          <w:sz w:val="24"/>
        </w:rPr>
        <w:t>元，那么生产五十个这样的鱼缸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一节长方体铁皮烟囱，出口是</w:t>
      </w:r>
      <w:r>
        <w:rPr>
          <w:sz w:val="24"/>
        </w:rPr>
        <w:t>0.5</w:t>
      </w:r>
      <w:r>
        <w:rPr>
          <w:sz w:val="24"/>
        </w:rPr>
        <w:t>米的正方形，这节烟囱长</w:t>
      </w:r>
      <w:r>
        <w:rPr>
          <w:sz w:val="24"/>
        </w:rPr>
        <w:t>3</w:t>
      </w:r>
      <w:r>
        <w:rPr>
          <w:sz w:val="24"/>
        </w:rPr>
        <w:t>米，要在它的外面四周刷上防锈漆，已知每平方米要用漆</w:t>
      </w:r>
      <w:r>
        <w:rPr>
          <w:sz w:val="24"/>
        </w:rPr>
        <w:t>1.2</w:t>
      </w:r>
      <w:r>
        <w:rPr>
          <w:sz w:val="24"/>
        </w:rPr>
        <w:t>千克，那么刷完这节烟囱要多少千克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下图，把这些小正方体堆在墙角，每个小正方体的棱长都是</w:t>
      </w:r>
      <w:r>
        <w:rPr>
          <w:sz w:val="24"/>
        </w:rPr>
        <w:t>8cm</w:t>
      </w:r>
      <w:r>
        <w:rPr>
          <w:sz w:val="24"/>
        </w:rPr>
        <w:t>，那么露在外面的面的总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3765" cy="750570"/>
                <wp:effectExtent l="381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0600"/>
                          <a:chOff x="0" y="0"/>
                          <a:chExt cx="913680" cy="750600"/>
                        </a:xfrm>
                      </wpg:grpSpPr>
                      <wps:wsp>
                        <wps:cNvSpPr/>
                        <wps:spPr>
                          <a:xfrm>
                            <a:off x="374040" y="309240"/>
                            <a:ext cx="281160" cy="281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2320"/>
                            <a:ext cx="281160" cy="281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6480"/>
                            <a:ext cx="281160" cy="281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14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7720"/>
                            <a:ext cx="9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.9pt;height:59.05pt" coordorigin="360,0" coordsize="1438,1181">
                <v:shape id="shape_0" fillcolor="white" stroked="t" o:allowincell="f" style="position:absolute;left:949;top:487;width:442;height:4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602;width:442;height:4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152;width:442;height:4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3,810" to="1798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36" to="506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0" to="736,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题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两个连续自然数的倒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;SimSun" w:hAnsi="宋体;SimSun" w:cs="宋体;SimSun"/>
          <w:sz w:val="24"/>
        </w:rPr>
        <w:t>，那么这两个自然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b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c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最大的是（     ）。（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20370</wp:posOffset>
                </wp:positionV>
                <wp:extent cx="4229100" cy="1263650"/>
                <wp:effectExtent l="381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63600"/>
                          <a:chOff x="0" y="0"/>
                          <a:chExt cx="422928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0"/>
                              <a:ext cx="914400" cy="116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72576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98120"/>
                                <a:ext cx="281160" cy="28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9284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1720"/>
                                <a:ext cx="939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1696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589320"/>
                                <a:ext cx="281160" cy="28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0996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82320"/>
                                <a:ext cx="281160" cy="28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200"/>
                                <a:ext cx="28188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208800"/>
                              <a:ext cx="91440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51696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589320"/>
                                <a:ext cx="281160" cy="28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0996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82320"/>
                                <a:ext cx="281160" cy="281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200"/>
                                <a:ext cx="28188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7196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2920"/>
                                <a:ext cx="939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0"/>
                              <a:ext cx="91368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30924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38232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6480"/>
                                <a:ext cx="281160" cy="28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5144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7720"/>
                                <a:ext cx="932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66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66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966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372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1pt;width:333pt;height:99.55pt" coordorigin="360,662" coordsize="6660,1991">
                <v:group id="shape_0" style="position:absolute;left:360;top:662;width:5760;height:1991">
                  <v:group id="shape_0" style="position:absolute;left:4320;top:662;width:1439;height:1833">
                    <v:shape id="shape_0" fillcolor="white" stroked="t" o:allowincell="f" style="position:absolute;left:4908;top:1805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6;top:1919;width:442;height:4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4,2124" to="5759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2350" to="4467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08;top:1476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6;top:1590;width:442;height:4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9;top:1150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7;top:1264;width:442;height:4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8;top:815;width:443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97,662" to="4697,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991;width:1439;height:1504">
                    <v:shape id="shape_0" fillcolor="white" stroked="t" o:allowincell="f" style="position:absolute;left:2748;top:1805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6;top:1919;width:442;height:4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9;top:1479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7;top:1593;width:442;height:4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8;top:1144;width:443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4,2124" to="3599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350" to="2307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991" to="2537,1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1314;width:1438;height:1181">
                    <v:shape id="shape_0" fillcolor="white" stroked="t" o:allowincell="f" style="position:absolute;left:949;top:1801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;top:1916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;top:1466;width:442;height:44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3,2124" to="1798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350" to="506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1314" to="736,1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0;top:21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1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2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墙角按下面的规律堆正方体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共露出（    ）个面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幅露出（   ）个面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幅露出（            ）个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4:00Z</dcterms:created>
  <dc:creator>tw</dc:creator>
  <dc:description/>
  <cp:keywords/>
  <dc:language>en-US</dc:language>
  <cp:lastModifiedBy>GuoF</cp:lastModifiedBy>
  <dcterms:modified xsi:type="dcterms:W3CDTF">2013-03-21T15:45:00Z</dcterms:modified>
  <cp:revision>20</cp:revision>
  <dc:subject/>
  <dc:title/>
</cp:coreProperties>
</file>