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年级数学下册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周周末作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家长签字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方体和正方体都有（  ）个面，（   ）条棱，（   ）个顶点。相对的面面积（      ），相对的棱长度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方体（或正方体）六个面的总面积，叫做它们的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1070</wp:posOffset>
                </wp:positionH>
                <wp:positionV relativeFrom="paragraph">
                  <wp:posOffset>99060</wp:posOffset>
                </wp:positionV>
                <wp:extent cx="1458595" cy="1188085"/>
                <wp:effectExtent l="12065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188000"/>
                          <a:chOff x="0" y="0"/>
                          <a:chExt cx="145872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42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43040"/>
                            <a:ext cx="4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592560"/>
                            <a:ext cx="4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96640"/>
                            <a:ext cx="4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7.8pt;width:114.85pt;height:93.55pt" coordorigin="1482,156" coordsize="2297,187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482;top:156;width:1979;height:132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1;top:1326;width:7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089;width:7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623;width:7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572135" cy="889000"/>
                <wp:effectExtent l="11430" t="1206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888840"/>
                          <a:chOff x="0" y="0"/>
                          <a:chExt cx="572040" cy="888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680" cy="56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3880"/>
                            <a:ext cx="4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55pt;width:45.05pt;height:70pt" coordorigin="6480,471" coordsize="901,1400">
                <v:shape id="shape_0" fillcolor="white" stroked="t" o:allowincell="f" style="position:absolute;left:6481;top:471;width:899;height:8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0;top:1170;width:7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长方体的棱长和＝                              正方体的棱长和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长方体的表面积＝                              正方体的表面积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两个棱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的正方体拼成一个长方体，这个长方体的长、宽、高分别是（    ）（    ）（     ）。长方体的表面积比原来两个正方体表面积之和减少了（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长方体纸箱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，放在地上占地面积最大是（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最小是（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一个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的灯箱，至少需要（      ）长的木条和（  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塑料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正方体的棱长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它的表面积会扩大（    ）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把</w:t>
      </w:r>
      <w:r>
        <w:rPr>
          <w:sz w:val="24"/>
        </w:rPr>
        <w:t>5</w:t>
      </w:r>
      <w:r>
        <w:rPr>
          <w:sz w:val="24"/>
        </w:rPr>
        <w:t>个棱长为</w:t>
      </w:r>
      <w:r>
        <w:rPr>
          <w:sz w:val="24"/>
        </w:rPr>
        <w:t>2</w:t>
      </w:r>
      <w:r>
        <w:rPr>
          <w:sz w:val="24"/>
        </w:rPr>
        <w:t>分米的正方体，拼成一个长方体，求这个长方体的表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一个长为</w:t>
      </w:r>
      <w:r>
        <w:rPr>
          <w:sz w:val="24"/>
        </w:rPr>
        <w:t>24</w:t>
      </w:r>
      <w:r>
        <w:rPr>
          <w:sz w:val="24"/>
        </w:rPr>
        <w:t>厘米的正方体，竖着切成两个完全一样的长方体，表面积增加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看图写算式，根据算式画图。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   ）＝（   ）          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98.95pt,54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224.95pt,54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50105</wp:posOffset>
                </wp:positionH>
                <wp:positionV relativeFrom="paragraph">
                  <wp:posOffset>100330</wp:posOffset>
                </wp:positionV>
                <wp:extent cx="1457960" cy="1000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78.8pt;mso-wrap-distance-left:9pt;mso-wrap-distance-right:9pt;mso-wrap-distance-top:0pt;mso-wrap-distance-bottom:0pt;margin-top:7.9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151890" cy="9004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0</wp:posOffset>
                </wp:positionH>
                <wp:positionV relativeFrom="paragraph">
                  <wp:posOffset>94615</wp:posOffset>
                </wp:positionV>
                <wp:extent cx="1155700" cy="309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988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91pt;height:24.4pt;mso-wrap-distance-left:9.05pt;mso-wrap-distance-right:9.05pt;mso-wrap-distance-top:0pt;mso-wrap-distance-bottom:0pt;margin-top:7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151890" cy="900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1155700" cy="309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98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1pt;height:24.4pt;mso-wrap-distance-left:9.05pt;mso-wrap-distance-right:9.05pt;mso-wrap-distance-top:0pt;mso-wrap-distance-bottom:0pt;margin-top:7.4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584200" cy="309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9880"/>
                        </a:xfrm>
                        <a:prstGeom prst="rect"/>
                        <a:solidFill>
                          <a:srgbClr val="333333">
                            <a:alpha val="97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1pt" style="position:absolute;rotation:-0;width:46pt;height:24.4pt;mso-wrap-distance-left:9.05pt;mso-wrap-distance-right:9.05pt;mso-wrap-distance-top:0pt;mso-wrap-distance-bottom:0pt;margin-top:7.45pt;mso-position-vertical-relative:text;margin-left:134.5pt;mso-position-horizontal-relative:text">
                <v:fill opacity="63568.9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150</wp:posOffset>
                </wp:positionH>
                <wp:positionV relativeFrom="paragraph">
                  <wp:posOffset>389890</wp:posOffset>
                </wp:positionV>
                <wp:extent cx="584200" cy="607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47.8pt;mso-wrap-distance-left:9.05pt;mso-wrap-distance-right:9.05pt;mso-wrap-distance-top:0pt;mso-wrap-distance-bottom:0pt;margin-top:30.7pt;mso-position-vertical-relative:text;margin-left:1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6987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29.2pt,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篮球队上学期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本期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后是（    ）人；舞蹈队上学期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，本期减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后是（  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算一算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1197592408" r:id="rId2"/>
        </w:objec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604894793" r:id="rId4"/>
        </w:objec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1330728637" r:id="rId6"/>
        </w:objec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1505428352" r:id="rId8"/>
        </w:objec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object w:dxaOrig="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1pt" filled="f" o:ole="">
            <v:imagedata r:id="rId11" o:title=""/>
          </v:shape>
          <o:OLEObject Type="Embed" ProgID="" ShapeID="ole_rId10" DrawAspect="Content" ObjectID="_55460200" r:id="rId10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1pt" filled="f" o:ole="">
            <v:imagedata r:id="rId13" o:title=""/>
          </v:shape>
          <o:OLEObject Type="Embed" ProgID="" ShapeID="ole_rId12" DrawAspect="Content" ObjectID="_1892530706" r:id="rId12"/>
        </w:objec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1pt" filled="f" o:ole="">
            <v:imagedata r:id="rId15" o:title=""/>
          </v:shape>
          <o:OLEObject Type="Embed" ProgID="" ShapeID="ole_rId14" DrawAspect="Content" ObjectID="_1566056038" r:id="rId14"/>
        </w:objec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object w:dxaOrig="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1pt" filled="f" o:ole="">
            <v:imagedata r:id="rId17" o:title=""/>
          </v:shape>
          <o:OLEObject Type="Embed" ProgID="" ShapeID="ole_rId16" DrawAspect="Content" ObjectID="_2058196088" r:id="rId16"/>
        </w:objec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object w:dxaOrig="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1pt" filled="f" o:ole="">
            <v:imagedata r:id="rId19" o:title=""/>
          </v:shape>
          <o:OLEObject Type="Embed" ProgID="" ShapeID="ole_rId18" DrawAspect="Content" ObjectID="_1454210029" r:id="rId18"/>
        </w:objec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99</w:t>
      </w:r>
      <w:r>
        <w:rPr>
          <w:rFonts w:ascii="宋体;SimSun" w:hAnsi="宋体;SimSun" w:cs="宋体;SimSun"/>
          <w:sz w:val="24"/>
          <w:szCs w:val="24"/>
        </w:rPr>
        <w:t xml:space="preserve">＝         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98</w:t>
      </w:r>
      <w:r>
        <w:rPr>
          <w:rFonts w:ascii="宋体;SimSun" w:hAnsi="宋体;SimSun" w:cs="宋体;SimSun"/>
          <w:sz w:val="24"/>
          <w:szCs w:val="24"/>
        </w:rPr>
        <w:t xml:space="preserve">＝          </w:t>
      </w:r>
      <w:r>
        <w:rPr>
          <w:rFonts w:cs="宋体;SimSun" w:ascii="宋体;SimSun" w:hAnsi="宋体;SimSun"/>
          <w:sz w:val="24"/>
          <w:szCs w:val="24"/>
        </w:rPr>
        <w:t>2003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＝           </w:t>
      </w:r>
      <w:r>
        <w:rPr>
          <w:rFonts w:cs="宋体;SimSun" w:ascii="宋体;SimSun" w:hAnsi="宋体;SimSun"/>
          <w:sz w:val="24"/>
          <w:szCs w:val="24"/>
        </w:rPr>
        <w:t>2004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先画图分析，再写出题中的数量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年级学生人数是全校总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。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条彩带，用去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本故事书，小红看了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。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女生人数占男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判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方体是长宽高都相等的特殊长方体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方体（不含正方体）最多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棱长度相等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棱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正方体，它的表面积和棱长之和相等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完全相同的小正方体可以拼成一个大正方体。（ 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只要是由</w:t>
      </w:r>
      <w:r>
        <w:rPr>
          <w:sz w:val="24"/>
        </w:rPr>
        <w:t>6</w:t>
      </w:r>
      <w:r>
        <w:rPr>
          <w:sz w:val="24"/>
        </w:rPr>
        <w:t>个完全一样的正方形组成的图形就一定能折叠成正方体。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正方体的展开图中可能有长方形。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长方体的展开图一定是由</w:t>
      </w:r>
      <w:r>
        <w:rPr>
          <w:sz w:val="24"/>
        </w:rPr>
        <w:t>6</w:t>
      </w:r>
      <w:r>
        <w:rPr>
          <w:sz w:val="24"/>
        </w:rPr>
        <w:t>个长方形组成的，不可能有正方形。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块长方形的木板，长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米，宽是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，这块木板的宽是多少米？这块木板的面积是多少？ </w:t>
      </w:r>
    </w:p>
    <w:p>
      <w:pPr>
        <w:pStyle w:val="Normal"/>
        <w:spacing w:lineRule="auto" w:line="360"/>
        <w:ind w:firstLine="1529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条绳子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第一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第二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还剩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4"/>
          <w:sz w:val="24"/>
        </w:rPr>
        <w:t>小艳看一本故事书共</w:t>
      </w:r>
      <w:r>
        <w:rPr>
          <w:rFonts w:cs="宋体;SimSun" w:ascii="宋体;SimSun" w:hAnsi="宋体;SimSun"/>
          <w:spacing w:val="24"/>
          <w:sz w:val="24"/>
        </w:rPr>
        <w:t>120</w:t>
      </w:r>
      <w:r>
        <w:rPr>
          <w:rFonts w:ascii="宋体;SimSun" w:hAnsi="宋体;SimSun" w:cs="宋体;SimSun"/>
          <w:spacing w:val="24"/>
          <w:sz w:val="24"/>
        </w:rPr>
        <w:t>页，第一天看的比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，</w:t>
      </w:r>
      <w:r>
        <w:rPr>
          <w:rFonts w:ascii="宋体;SimSun" w:hAnsi="宋体;SimSun" w:cs="宋体;SimSun"/>
          <w:spacing w:val="24"/>
          <w:sz w:val="24"/>
        </w:rPr>
        <w:t>第二天看的比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，两天共看了多少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绳子捆扎一种礼盒，如右图，如果接头处的绳子长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㎝，那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这样米长的绳子最多捆扎几个这样的礼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05000" cy="1160145"/>
                <wp:effectExtent l="0" t="19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160280"/>
                          <a:chOff x="0" y="0"/>
                          <a:chExt cx="190512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70560"/>
                              <a:ext cx="102888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8352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69560"/>
                              <a:ext cx="0" cy="594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78280"/>
                              <a:ext cx="0" cy="594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285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64">
                                  <a:moveTo>
                                    <a:pt x="60" y="338"/>
                                  </a:moveTo>
                                  <a:cubicBezTo>
                                    <a:pt x="225" y="286"/>
                                    <a:pt x="390" y="234"/>
                                    <a:pt x="420" y="182"/>
                                  </a:cubicBezTo>
                                  <a:cubicBezTo>
                                    <a:pt x="450" y="130"/>
                                    <a:pt x="270" y="26"/>
                                    <a:pt x="240" y="26"/>
                                  </a:cubicBezTo>
                                  <a:cubicBezTo>
                                    <a:pt x="210" y="26"/>
                                    <a:pt x="210" y="130"/>
                                    <a:pt x="240" y="182"/>
                                  </a:cubicBezTo>
                                  <a:cubicBezTo>
                                    <a:pt x="270" y="234"/>
                                    <a:pt x="450" y="364"/>
                                    <a:pt x="420" y="338"/>
                                  </a:cubicBezTo>
                                  <a:cubicBezTo>
                                    <a:pt x="390" y="312"/>
                                    <a:pt x="120" y="52"/>
                                    <a:pt x="60" y="26"/>
                                  </a:cubicBezTo>
                                  <a:cubicBezTo>
                                    <a:pt x="0" y="0"/>
                                    <a:pt x="0" y="130"/>
                                    <a:pt x="60" y="182"/>
                                  </a:cubicBezTo>
                                  <a:cubicBezTo>
                                    <a:pt x="120" y="234"/>
                                    <a:pt x="360" y="312"/>
                                    <a:pt x="420" y="33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862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84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60400" y="63360"/>
                            <a:ext cx="196200" cy="230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50pt;height:91.35pt" coordorigin="6120,156" coordsize="3000,1827">
                <v:group id="shape_0" style="position:absolute;left:6120;top:156;width:3000;height:1827">
                  <v:shape id="shape_0" fillcolor="white" stroked="t" o:allowincell="f" style="position:absolute;left:6840;top:267;width:1619;height:124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90,426" to="8304,426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8295,423" to="8295,135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7485,594" to="7485,152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shape id="shape_0" coordsize="450,364" path="m60,338c225,286,390,234,420,182c450,130,270,26,240,26c210,26,210,130,240,182c270,234,450,364,420,338c390,312,120,52,60,26c0,0,0,130,60,182c120,234,360,312,420,338e" stroked="t" o:allowincell="f" style="position:absolute;left:7350;top:156;width:449;height:363;mso-wrap-style:none;v-text-anchor:middle">
                    <v:fill o:detectmouseclick="t" on="false"/>
                    <v:stroke color="black" weight="31680" joinstyle="round" endcap="flat"/>
                    <w10:wrap type="none"/>
                  </v:shape>
                  <v:shape id="shape_0" stroked="f" o:allowincell="f" style="position:absolute;left:7125;top:151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0;top:123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73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75,256" to="7783,618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教室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门窗面积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米，如果每平方米用涂料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千克，粉刷教室共需要涂料多少千克？每千克涂料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元，买涂料需要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小学修一个长方体游泳池，长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，深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米，要在四周和底面贴瓷砖，贴瓷砖的面积是多少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间厨房长</w:t>
      </w:r>
      <w:r>
        <w:rPr>
          <w:sz w:val="24"/>
        </w:rPr>
        <w:t>4</w:t>
      </w:r>
      <w:r>
        <w:rPr>
          <w:sz w:val="24"/>
        </w:rPr>
        <w:t>米、宽</w:t>
      </w:r>
      <w:r>
        <w:rPr>
          <w:sz w:val="24"/>
        </w:rPr>
        <w:t>3</w:t>
      </w:r>
      <w:r>
        <w:rPr>
          <w:sz w:val="24"/>
        </w:rPr>
        <w:t>米、高</w:t>
      </w:r>
      <w:r>
        <w:rPr>
          <w:sz w:val="24"/>
        </w:rPr>
        <w:t>3</w:t>
      </w:r>
      <w:r>
        <w:rPr>
          <w:sz w:val="24"/>
        </w:rPr>
        <w:t>米，门窗的面积是</w:t>
      </w:r>
      <w:r>
        <w:rPr>
          <w:sz w:val="24"/>
        </w:rPr>
        <w:t>2.5</w:t>
      </w:r>
      <w:r>
        <w:rPr>
          <w:sz w:val="24"/>
        </w:rPr>
        <w:t>平方米，用瓷砖贴它的墙壁，若购买边长为</w:t>
      </w:r>
      <w:r>
        <w:rPr>
          <w:sz w:val="24"/>
        </w:rPr>
        <w:t>5</w:t>
      </w:r>
      <w:r>
        <w:rPr>
          <w:sz w:val="24"/>
        </w:rPr>
        <w:t>分米的正方形瓷砖，每块</w:t>
      </w:r>
      <w:r>
        <w:rPr>
          <w:sz w:val="24"/>
        </w:rPr>
        <w:t>3</w:t>
      </w:r>
      <w:r>
        <w:rPr>
          <w:sz w:val="24"/>
        </w:rPr>
        <w:t>元，一共要用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思维训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有一篮鸡蛋，第一次拿出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个，第二次拿出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个，第三次又拿出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个，第四次又拿出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个。此时篮子里还剩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鸡蛋，原有多少个鸡蛋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把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完全相同的小正方体排成一列成为一个长方体，其表面积是</w:t>
      </w:r>
      <w:r>
        <w:rPr>
          <w:rFonts w:cs="宋体;SimSun" w:ascii="宋体;SimSun" w:hAnsi="宋体;SimSun"/>
          <w:bCs/>
          <w:sz w:val="24"/>
        </w:rPr>
        <w:t>360</w:t>
      </w:r>
      <w:r>
        <w:rPr>
          <w:rFonts w:ascii="宋体;SimSun" w:hAnsi="宋体;SimSun" w:cs="宋体;SimSun"/>
          <w:bCs/>
          <w:sz w:val="24"/>
        </w:rPr>
        <w:t>平方厘米，原来一个正方体的表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实践作业：用硬纸板制作一个棱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正方体（可根据附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设计平面图后再做，要做规范）。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我的文本3 Char"/>
    <w:basedOn w:val="Style14"/>
    <w:qFormat/>
    <w:rPr>
      <w:rFonts w:ascii="宋体;SimSun" w:hAnsi="宋体;SimSun" w:eastAsia="宋体;SimSun" w:cs="宋体;SimSun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微软用户</dc:creator>
  <dc:description/>
  <cp:keywords/>
  <dc:language>en-US</dc:language>
  <cp:lastModifiedBy>微软用户</cp:lastModifiedBy>
  <cp:lastPrinted>2013-03-14T10:59:00Z</cp:lastPrinted>
  <dcterms:modified xsi:type="dcterms:W3CDTF">2013-03-14T02:59:00Z</dcterms:modified>
  <cp:revision>23</cp:revision>
  <dc:subject/>
  <dc:title>五年级数学下册第3周周末作业</dc:title>
</cp:coreProperties>
</file>