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225</wp:posOffset>
            </wp:positionH>
            <wp:positionV relativeFrom="paragraph">
              <wp:posOffset>-198120</wp:posOffset>
            </wp:positionV>
            <wp:extent cx="15875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六周周末练习题</w:t>
      </w:r>
    </w:p>
    <w:p>
      <w:pPr>
        <w:pStyle w:val="Normal"/>
        <w:ind w:firstLine="104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+1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8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9-3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+5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7-3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+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6-9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+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10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3-7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+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13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9+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+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13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3-7=</w:t>
            </w:r>
          </w:p>
        </w:tc>
      </w:tr>
    </w:tbl>
    <w:p>
      <w:pPr>
        <w:pStyle w:val="Style15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数一数，填一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3070860</wp:posOffset>
                </wp:positionV>
                <wp:extent cx="6858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24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</wp:posOffset>
                </wp:positionV>
                <wp:extent cx="800100" cy="746760"/>
                <wp:effectExtent l="8255" t="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6640"/>
                          <a:chOff x="0" y="0"/>
                          <a:chExt cx="800280" cy="7466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64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0"/>
                            <a:ext cx="11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5">
                                <a:moveTo>
                                  <a:pt x="0" y="203"/>
                                </a:moveTo>
                                <a:cubicBezTo>
                                  <a:pt x="4" y="182"/>
                                  <a:pt x="33" y="211"/>
                                  <a:pt x="54" y="203"/>
                                </a:cubicBezTo>
                                <a:cubicBezTo>
                                  <a:pt x="131" y="171"/>
                                  <a:pt x="276" y="0"/>
                                  <a:pt x="235" y="191"/>
                                </a:cubicBezTo>
                                <a:cubicBezTo>
                                  <a:pt x="268" y="245"/>
                                  <a:pt x="67" y="126"/>
                                  <a:pt x="61" y="138"/>
                                </a:cubicBezTo>
                                <a:cubicBezTo>
                                  <a:pt x="16" y="129"/>
                                  <a:pt x="12" y="200"/>
                                  <a:pt x="0" y="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7">
                                <a:moveTo>
                                  <a:pt x="194" y="157"/>
                                </a:moveTo>
                                <a:cubicBezTo>
                                  <a:pt x="180" y="155"/>
                                  <a:pt x="0" y="65"/>
                                  <a:pt x="85" y="33"/>
                                </a:cubicBezTo>
                                <a:cubicBezTo>
                                  <a:pt x="114" y="0"/>
                                  <a:pt x="215" y="61"/>
                                  <a:pt x="199" y="102"/>
                                </a:cubicBezTo>
                                <a:cubicBezTo>
                                  <a:pt x="213" y="102"/>
                                  <a:pt x="182" y="154"/>
                                  <a:pt x="194" y="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.1pt;width:63pt;height:58.8pt" coordorigin="-1440,22" coordsize="1260,117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-1440;top:178;width:1259;height:101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coordsize="276,245" path="m0,203c4,182,33,211,54,203c131,171,276,0,235,191c268,245,67,126,61,138c16,129,12,200,0,203xe" fillcolor="white" stroked="t" o:allowincell="f" style="position:absolute;left:-371;top:22;width:180;height:19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15,157" path="m194,157c180,155,0,65,85,33c114,0,215,61,199,102c213,102,182,154,194,157xe" fillcolor="white" stroked="t" o:allowincell="f" style="position:absolute;left:-502;top:57;width:140;height:12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175895</wp:posOffset>
                </wp:positionV>
                <wp:extent cx="509270" cy="324485"/>
                <wp:effectExtent l="127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4.9pt;width:39.5pt;height:24.55pt" coordorigin="304,298" coordsize="790,491">
                <v:shape id="shape_0" coordsize="273,372" path="m0,0l273,20l266,95l14,372e" fillcolor="white" stroked="t" o:allowincell="f" style="position:absolute;left:804;top:314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303;top:639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319;top:297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323;width:302;height:223;mso-wrap-style:none;v-text-anchor:middle;rotation:12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775</wp:posOffset>
                </wp:positionH>
                <wp:positionV relativeFrom="paragraph">
                  <wp:posOffset>175895</wp:posOffset>
                </wp:positionV>
                <wp:extent cx="509270" cy="324485"/>
                <wp:effectExtent l="127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4.9pt;width:39.5pt;height:24.55pt" coordorigin="1168,298" coordsize="790,491">
                <v:shape id="shape_0" coordsize="273,372" path="m0,0l273,20l266,95l14,372e" fillcolor="white" stroked="t" o:allowincell="f" style="position:absolute;left:1668;top:314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167;top:639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183;top:297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464;top:323;width:302;height:223;mso-wrap-style:none;v-text-anchor:middle;rotation:12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509270" cy="324485"/>
                <wp:effectExtent l="127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13pt;width:39.5pt;height:24.55pt" coordorigin="1983,260" coordsize="790,491">
                <v:shape id="shape_0" coordsize="273,372" path="m0,0l273,20l266,95l14,372e" fillcolor="white" stroked="t" o:allowincell="f" style="position:absolute;left:2483;top:276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982;top:601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998;top:259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279;top:285;width:302;height:223;mso-wrap-style:none;v-text-anchor:middle;rotation:12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99847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96360"/>
                          <a:chOff x="0" y="0"/>
                          <a:chExt cx="2998440" cy="39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73837" t="40918" r="0" b="38623"/>
                          <a:stretch/>
                        </pic:blipFill>
                        <pic:spPr>
                          <a:xfrm>
                            <a:off x="0" y="972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3837" t="40918" r="0" b="38623"/>
                          <a:stretch/>
                        </pic:blipFill>
                        <pic:spPr>
                          <a:xfrm>
                            <a:off x="33336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73837" t="40918" r="0" b="38623"/>
                          <a:stretch/>
                        </pic:blipFill>
                        <pic:spPr>
                          <a:xfrm>
                            <a:off x="66672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73837" t="40918" r="0" b="38623"/>
                          <a:stretch/>
                        </pic:blipFill>
                        <pic:spPr>
                          <a:xfrm>
                            <a:off x="93348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73837" t="40918" r="0" b="38623"/>
                          <a:stretch/>
                        </pic:blipFill>
                        <pic:spPr>
                          <a:xfrm>
                            <a:off x="126684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0"/>
                            <a:ext cx="1531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手指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236.15pt;height:31.2pt" coordorigin="4860,60" coordsize="4723,624">
                <v:shape id="shape_0" stroked="f" o:allowincell="f" style="position:absolute;left:4860;top:213;width:502;height:4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216;width:502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216;width:502;height: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216;width:502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55;top:216;width:502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1;top:60;width:24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手指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1134110" cy="633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9.9pt;mso-wrap-distance-left:9.05pt;mso-wrap-distance-right:9.05pt;mso-wrap-distance-top:0pt;mso-wrap-distance-bottom:0pt;margin-top:13.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509270" cy="325120"/>
                <wp:effectExtent l="127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3.85pt;width:39.5pt;height:24.55pt" coordorigin="176,77" coordsize="790,491">
                <v:shape id="shape_0" coordsize="273,372" path="m0,0l273,20l266,95l14,372e" fillcolor="white" stroked="t" o:allowincell="f" style="position:absolute;left:676;top:93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76;top:419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91;top:76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472;top:102;width:302;height:223;mso-wrap-style:none;v-text-anchor:middle;rotation:12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495</wp:posOffset>
                </wp:positionH>
                <wp:positionV relativeFrom="paragraph">
                  <wp:posOffset>35560</wp:posOffset>
                </wp:positionV>
                <wp:extent cx="509270" cy="325120"/>
                <wp:effectExtent l="127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.85pt;width:39.5pt;height:24.55pt" coordorigin="1040,77" coordsize="790,491">
                <v:shape id="shape_0" coordsize="273,372" path="m0,0l273,20l266,95l14,372e" fillcolor="white" stroked="t" o:allowincell="f" style="position:absolute;left:1540;top:93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040;top:419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055;top:76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336;top:102;width:302;height:223;mso-wrap-style:none;v-text-anchor:middle;rotation:12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245</wp:posOffset>
                </wp:positionH>
                <wp:positionV relativeFrom="paragraph">
                  <wp:posOffset>35560</wp:posOffset>
                </wp:positionV>
                <wp:extent cx="509270" cy="325120"/>
                <wp:effectExtent l="127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.85pt;width:39.45pt;height:24.55pt" coordorigin="1890,77" coordsize="789,491">
                <v:shape id="shape_0" coordsize="273,372" path="m0,0l273,20l266,95l14,372e" fillcolor="white" stroked="t" o:allowincell="f" style="position:absolute;left:2390;top:93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890;top:419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905;top:76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186;top:102;width:302;height:223;mso-wrap-style:none;v-text-anchor:middle;rotation:12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5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看一看，填一填。</w:t>
      </w:r>
    </w:p>
    <w:p>
      <w:pPr>
        <w:pStyle w:val="Style15"/>
        <w:spacing w:lineRule="exact" w:line="360"/>
        <w:ind w:left="-720" w:firstLine="60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313430" cy="1386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386360"/>
                          <a:chOff x="0" y="0"/>
                          <a:chExt cx="3313440" cy="1386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46657" t="0" r="0" b="20121"/>
                          <a:stretch/>
                        </pic:blipFill>
                        <pic:spPr>
                          <a:xfrm>
                            <a:off x="0" y="125640"/>
                            <a:ext cx="325188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9480" y="0"/>
                            <a:ext cx="13539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96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482">
                                  <a:moveTo>
                                    <a:pt x="345" y="1232"/>
                                  </a:moveTo>
                                  <a:cubicBezTo>
                                    <a:pt x="638" y="1452"/>
                                    <a:pt x="1512" y="1480"/>
                                    <a:pt x="1805" y="1482"/>
                                  </a:cubicBezTo>
                                  <a:cubicBezTo>
                                    <a:pt x="2073" y="1462"/>
                                    <a:pt x="2035" y="1237"/>
                                    <a:pt x="2065" y="1132"/>
                                  </a:cubicBezTo>
                                  <a:cubicBezTo>
                                    <a:pt x="2008" y="915"/>
                                    <a:pt x="1710" y="357"/>
                                    <a:pt x="1465" y="182"/>
                                  </a:cubicBezTo>
                                  <a:cubicBezTo>
                                    <a:pt x="1217" y="0"/>
                                    <a:pt x="812" y="45"/>
                                    <a:pt x="575" y="42"/>
                                  </a:cubicBezTo>
                                  <a:cubicBezTo>
                                    <a:pt x="483" y="55"/>
                                    <a:pt x="125" y="57"/>
                                    <a:pt x="45" y="162"/>
                                  </a:cubicBezTo>
                                  <a:cubicBezTo>
                                    <a:pt x="0" y="342"/>
                                    <a:pt x="277" y="1050"/>
                                    <a:pt x="345" y="1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7089800">
                              <a:off x="6480" y="146520"/>
                              <a:ext cx="41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8191400">
                              <a:off x="241200" y="146520"/>
                              <a:ext cx="41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7089800">
                              <a:off x="712080" y="266040"/>
                              <a:ext cx="41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7089800">
                              <a:off x="124200" y="623520"/>
                              <a:ext cx="41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18174000">
                              <a:off x="477000" y="623520"/>
                              <a:ext cx="41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457200">
                              <a:off x="878760" y="574200"/>
                              <a:ext cx="35244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pt;width:260.9pt;height:109.1pt" coordorigin="4140,58" coordsize="5218,2182">
                <v:shape id="shape_0" stroked="f" o:allowincell="f" style="position:absolute;left:4140;top:256;width:5120;height:19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7226;top:58;width:2132;height:1785">
                  <v:shape id="shape_0" coordsize="2073,1482" path="m345,1232c638,1452,1512,1480,1805,1482c2073,1462,2035,1237,2065,1132c2008,915,1710,357,1465,182c1217,0,812,45,575,42c483,55,125,57,45,162c0,342,277,1050,345,1232xe" fillcolor="white" stroked="f" o:allowincell="f" style="position:absolute;left:7226;top:58;width:2131;height:17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37;top:289;width:649;height:494;mso-wrap-style:none;v-text-anchor:middle;rotation:285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6;top:288;width:649;height:494;mso-wrap-style:none;v-text-anchor:middle;rotation:303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48;top:477;width:649;height:494;mso-wrap-style:none;v-text-anchor:middle;rotation:285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3;top:1040;width:649;height:494;mso-wrap-style:none;v-text-anchor:middle;rotation:285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7;top:1039;width:649;height:494;mso-wrap-style:none;v-text-anchor:middle;rotation:303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0;top:962;width:554;height:579;mso-wrap-style:none;v-text-anchor:middle;rotation:8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 w:val="24"/>
          <w:szCs w:val="24"/>
        </w:rPr>
        <w:t>①                                       ②</w:t>
      </w:r>
    </w:p>
    <w:p>
      <w:pPr>
        <w:pStyle w:val="Style15"/>
        <w:spacing w:lineRule="exact" w:line="360"/>
        <w:ind w:firstLine="240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41275" distR="1079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2266950" cy="1026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26000"/>
                          <a:chOff x="0" y="0"/>
                          <a:chExt cx="2266920" cy="1026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9040" y="76320"/>
                            <a:ext cx="13539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669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080">
                                <a:moveTo>
                                  <a:pt x="450" y="260"/>
                                </a:moveTo>
                                <a:cubicBezTo>
                                  <a:pt x="870" y="0"/>
                                  <a:pt x="2520" y="0"/>
                                  <a:pt x="2970" y="260"/>
                                </a:cubicBezTo>
                                <a:cubicBezTo>
                                  <a:pt x="3420" y="520"/>
                                  <a:pt x="3570" y="1560"/>
                                  <a:pt x="3150" y="1820"/>
                                </a:cubicBezTo>
                                <a:cubicBezTo>
                                  <a:pt x="2730" y="2080"/>
                                  <a:pt x="900" y="2080"/>
                                  <a:pt x="450" y="1820"/>
                                </a:cubicBezTo>
                                <a:cubicBezTo>
                                  <a:pt x="0" y="1560"/>
                                  <a:pt x="30" y="520"/>
                                  <a:pt x="450" y="2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178.5pt;height:80.8pt" coordorigin="360,12" coordsize="3570,1616">
                <v:shape id="shape_0" stroked="f" o:allowincell="f" style="position:absolute;left:1020;top:132;width:2131;height:132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3570,2080" path="m450,260c870,0,2520,0,2970,260c3420,520,3570,1560,3150,1820c2730,2080,900,2080,450,1820c0,1560,30,520,450,260xe" stroked="t" o:allowincell="f" style="position:absolute;left:360;top:12;width:3569;height:1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3365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十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个一，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十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个一，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9337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十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个一，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4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十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个一，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360"/>
        <w:rPr/>
      </w:pPr>
      <w:r>
        <w:rPr>
          <w:b/>
          <w:sz w:val="28"/>
          <w:szCs w:val="28"/>
        </w:rPr>
        <w:t>四、想一想，填一填。</w:t>
      </w:r>
    </w:p>
    <w:p>
      <w:pPr>
        <w:pStyle w:val="Style15"/>
        <w:spacing w:lineRule="auto" w:line="360"/>
        <w:ind w:left="280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数，从右边起</w:t>
      </w:r>
      <w:r>
        <w:rPr>
          <w:rFonts w:cs="宋体;SimSun"/>
          <w:sz w:val="28"/>
          <w:szCs w:val="28"/>
        </w:rPr>
        <w:t>，第一位是（   ）位，第（   ）位是十位，第三位是（   ）位。</w:t>
      </w:r>
    </w:p>
    <w:p>
      <w:pPr>
        <w:pStyle w:val="Style15"/>
        <w:spacing w:lineRule="auto" w:line="360"/>
        <w:ind w:left="280" w:hanging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和</w:t>
      </w:r>
      <w:r>
        <w:rPr>
          <w:rFonts w:cs="宋体;SimSun"/>
          <w:sz w:val="28"/>
          <w:szCs w:val="28"/>
        </w:rPr>
        <w:t>39</w:t>
      </w:r>
      <w:r>
        <w:rPr>
          <w:rFonts w:cs="宋体;SimSun"/>
          <w:sz w:val="28"/>
          <w:szCs w:val="28"/>
        </w:rPr>
        <w:t>相邻的两个数是（   ）和（   ），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前面的一个数是（  ），后面的一个数是（   ）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最小的两位数是（    ），最大的两位数是（    ），最小的一位数（    ），最大的一位数（    ）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把下列各数排一排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85   14   0   100   68   94   26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   )</w:t>
      </w:r>
      <w:r>
        <w:rPr>
          <w:rFonts w:cs="宋体;SimSun"/>
          <w:sz w:val="28"/>
          <w:szCs w:val="28"/>
        </w:rPr>
        <w:t>＜（    ）＜（    ）＜（    ）＜（    ）＜（   ）</w:t>
      </w:r>
      <w:r>
        <w:rPr>
          <w:rFonts w:cs="宋体;SimSun"/>
          <w:sz w:val="28"/>
          <w:szCs w:val="28"/>
        </w:rPr>
        <w:t>&lt;(    )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在○里填上“</w:t>
      </w:r>
      <w:r>
        <w:rPr>
          <w:rFonts w:cs="宋体;SimSun"/>
          <w:sz w:val="28"/>
          <w:szCs w:val="28"/>
        </w:rPr>
        <w:t>&lt;”“&gt;”</w:t>
      </w:r>
      <w:r>
        <w:rPr>
          <w:rFonts w:cs="宋体;SimSun"/>
          <w:sz w:val="28"/>
          <w:szCs w:val="28"/>
        </w:rPr>
        <w:t>或“</w:t>
      </w:r>
      <w:r>
        <w:rPr>
          <w:rFonts w:cs="宋体;SimSun"/>
          <w:sz w:val="28"/>
          <w:szCs w:val="28"/>
        </w:rPr>
        <w:t>=”</w:t>
      </w:r>
      <w:r>
        <w:rPr>
          <w:rFonts w:cs="宋体;SimSun"/>
          <w:sz w:val="28"/>
          <w:szCs w:val="28"/>
        </w:rPr>
        <w:t>，在□里填是适当的数。</w:t>
      </w:r>
    </w:p>
    <w:p>
      <w:pPr>
        <w:pStyle w:val="Style15"/>
        <w:spacing w:lineRule="auto" w:line="360"/>
        <w:ind w:left="280" w:hanging="280"/>
        <w:rPr/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429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3429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0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 xml:space="preserve">个十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个百   </w:t>
      </w:r>
      <w:r>
        <w:rPr>
          <w:rFonts w:cs="宋体;SimSun"/>
          <w:sz w:val="28"/>
          <w:szCs w:val="28"/>
        </w:rPr>
        <w:t>56</w:t>
      </w:r>
      <w:r>
        <w:rPr>
          <w:rFonts w:cs="宋体;SimSun"/>
          <w:sz w:val="28"/>
          <w:szCs w:val="28"/>
        </w:rPr>
        <w:t xml:space="preserve">个一 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一</w:t>
      </w:r>
    </w:p>
    <w:p>
      <w:pPr>
        <w:pStyle w:val="Style15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3429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0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3429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2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8"/>
          <w:szCs w:val="28"/>
        </w:rPr>
        <w:t xml:space="preserve">19-      &lt;10,      </w:t>
      </w:r>
      <w:r>
        <w:rPr>
          <w:rFonts w:cs="宋体;SimSun"/>
          <w:sz w:val="28"/>
          <w:szCs w:val="28"/>
        </w:rPr>
        <w:t>里还可以填（                        ）。</w:t>
      </w:r>
    </w:p>
    <w:p>
      <w:pPr>
        <w:pStyle w:val="Style15"/>
        <w:spacing w:lineRule="auto" w:line="36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比</w:t>
      </w:r>
      <w:r>
        <w:rPr>
          <w:rFonts w:cs="宋体;SimSun"/>
          <w:sz w:val="28"/>
          <w:szCs w:val="28"/>
        </w:rPr>
        <w:t>36</w:t>
      </w:r>
      <w:r>
        <w:rPr>
          <w:rFonts w:cs="宋体;SimSun"/>
          <w:sz w:val="28"/>
          <w:szCs w:val="28"/>
        </w:rPr>
        <w:t>大，比</w:t>
      </w:r>
      <w:r>
        <w:rPr>
          <w:rFonts w:cs="宋体;SimSun"/>
          <w:sz w:val="28"/>
          <w:szCs w:val="28"/>
        </w:rPr>
        <w:t>43</w:t>
      </w:r>
      <w:r>
        <w:rPr>
          <w:rFonts w:cs="宋体;SimSun"/>
          <w:sz w:val="28"/>
          <w:szCs w:val="28"/>
        </w:rPr>
        <w:t xml:space="preserve">小的数有（                          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三个数字组成的两位有（                   ），其中最大的是（    ），最小的是（    ）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297180</wp:posOffset>
            </wp:positionV>
            <wp:extent cx="1066800" cy="990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1000125" cy="693420"/>
                <wp:effectExtent l="35877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93360"/>
                        </a:xfrm>
                        <a:prstGeom prst="wedgeEllipseCallout">
                          <a:avLst>
                            <a:gd name="adj1" fmla="val -82824"/>
                            <a:gd name="adj2" fmla="val 4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34个苹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3.4pt;width:78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34个苹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1266825" cy="990600"/>
                <wp:effectExtent l="170180" t="508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prstGeom prst="wedgeEllipseCallout">
                          <a:avLst>
                            <a:gd name="adj1" fmla="val -62379"/>
                            <a:gd name="adj2" fmla="val 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苹果比喜羊羊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3.4pt;width:99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苹果比喜羊羊少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66825" cy="990600"/>
                <wp:effectExtent l="1701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prstGeom prst="wedgeEllipseCallout">
                          <a:avLst>
                            <a:gd name="adj1" fmla="val -62379"/>
                            <a:gd name="adj2" fmla="val 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苹果比喜羊羊多得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0pt;width:99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苹果比喜羊羊多得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五、想一想，选择合适的数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3575</wp:posOffset>
            </wp:positionH>
            <wp:positionV relativeFrom="paragraph">
              <wp:posOffset>297180</wp:posOffset>
            </wp:positionV>
            <wp:extent cx="758825" cy="7785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800100" cy="6419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13269" r="-5" b="1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0"/>
        <w:gridCol w:w="2130"/>
        <w:gridCol w:w="213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/>
      </w:pPr>
      <w:r>
        <w:rPr>
          <w:rFonts w:cs="宋体;SimSun"/>
          <w:sz w:val="28"/>
          <w:szCs w:val="28"/>
        </w:rPr>
        <w:t>懒羊羊可能有多少个苹果？（画“√”）  美羊羊可能有多少个苹果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Courier New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数一数，填一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-6350</wp:posOffset>
                </wp:positionV>
                <wp:extent cx="2286000" cy="124714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47040"/>
                          <a:chOff x="0" y="0"/>
                          <a:chExt cx="228600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193040"/>
                          </a:xfrm>
                        </wpg:grpSpPr>
                        <wps:wsp>
                          <wps:cNvSpPr/>
                          <wps:spPr>
                            <a:xfrm rot="21335400">
                              <a:off x="171360" y="4320"/>
                              <a:ext cx="128160" cy="183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4800">
                              <a:off x="342720" y="5400"/>
                              <a:ext cx="128160" cy="183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98720"/>
                              <a:ext cx="51444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46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246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722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3640"/>
                              <a:ext cx="34308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128160" cy="293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408960"/>
                              <a:ext cx="128160" cy="293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848880"/>
                              <a:ext cx="8568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48880"/>
                              <a:ext cx="8568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20320"/>
                              <a:ext cx="17136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113120"/>
                              <a:ext cx="17136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53400"/>
                            <a:ext cx="13716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417240" cy="41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47700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54800"/>
                              <a:ext cx="47700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20"/>
                              <a:ext cx="297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297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5440"/>
                              <a:ext cx="178560" cy="17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15440"/>
                              <a:ext cx="178560" cy="17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-0.1pt;width:180pt;height:97.8pt" coordorigin="559,-2" coordsize="3600,1956">
                <v:group id="shape_0" style="position:absolute;left:559;top:-2;width:1080;height:187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28;top:-3;width:201;height:288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99;top:-2;width:201;height:288;flip:x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65;top:303;width:809;height:461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9;top:344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66;top:344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09;top:576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817;top:783;width:539;height:5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59;top:634;width:201;height:46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37;top:634;width:201;height:461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96;top:1327;width:134;height: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327;width:134;height: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1;top:1754;width:2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743;width:2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99;top:1019;width:2160;height:935">
                  <v:rect id="shape_0" stroked="t" o:allowincell="f" style="position:absolute;left:2750;top:1019;width:656;height: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9;top:1263;width:750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08;top:1263;width:750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5,1020" to="2743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019" to="3879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6;top:1673;width:280;height:2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95;top:1673;width:280;height:2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104775</wp:posOffset>
                </wp:positionV>
                <wp:extent cx="3209290" cy="999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7pt;height:78.7pt;mso-wrap-distance-left:9.05pt;mso-wrap-distance-right:9.05pt;mso-wrap-distance-top:0pt;mso-wrap-distance-bottom:0pt;margin-top:8.2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footerReference w:type="first" r:id="rId4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0:00Z</dcterms:created>
  <dc:creator>微软用户</dc:creator>
  <dc:description/>
  <cp:keywords/>
  <dc:language>en-US</dc:language>
  <cp:lastModifiedBy>微软用户</cp:lastModifiedBy>
  <dcterms:modified xsi:type="dcterms:W3CDTF">2013-04-01T13:29:00Z</dcterms:modified>
  <cp:revision>19</cp:revision>
  <dc:subject/>
  <dc:title>七、选一选，将适当的序号或图形填在括号里</dc:title>
</cp:coreProperties>
</file>