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年级数学上册期末复习计划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复习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引导学生主动整理知识，回顾自己的学习过程和收获，逐步养成回顾和反思的习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总复习使学生在本学期学习到的知识系统化，巩固所学的知识，对于缺漏的知识进行强化训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形式多样化的复习充分调动学生的学习积极性，让学生在生动有趣的复习活动中经历、体验、感受数学学习的乐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有针对性的辅导，帮助学生树立数学学习信心，使每个学生都得到不同程度的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培养学生的良好审题、书写、检查作业的学习习惯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复习的重、难点</w:t>
      </w:r>
      <w:r>
        <w:rPr>
          <w:b/>
          <w:sz w:val="24"/>
        </w:rPr>
        <w:t> 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复习重点：</w:t>
      </w:r>
      <w:r>
        <w:rPr>
          <w:sz w:val="24"/>
        </w:rPr>
        <w:t>10</w:t>
      </w:r>
      <w:r>
        <w:rPr>
          <w:sz w:val="24"/>
        </w:rPr>
        <w:t>以内的加减法，</w:t>
      </w:r>
      <w:r>
        <w:rPr>
          <w:sz w:val="24"/>
        </w:rPr>
        <w:t>20</w:t>
      </w:r>
      <w:r>
        <w:rPr>
          <w:sz w:val="24"/>
        </w:rPr>
        <w:t>以内的进位加法以及根据加、减的含义和算法解决简单的实际问题。    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难点：加减混合的看图列式应用题、钟面的认识，数的组成 。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复习的主要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练地数出数量在</w:t>
      </w:r>
      <w:r>
        <w:rPr>
          <w:sz w:val="24"/>
        </w:rPr>
        <w:t>20</w:t>
      </w:r>
      <w:r>
        <w:rPr>
          <w:sz w:val="24"/>
        </w:rPr>
        <w:t>以内的物体的个数，会区分几个和第几个，掌握数的顺序和大小，掌握</w:t>
      </w:r>
      <w:r>
        <w:rPr>
          <w:sz w:val="24"/>
        </w:rPr>
        <w:t>10</w:t>
      </w:r>
      <w:r>
        <w:rPr>
          <w:sz w:val="24"/>
        </w:rPr>
        <w:t>以内各数的组成，会读、写</w:t>
      </w:r>
      <w:r>
        <w:rPr>
          <w:sz w:val="24"/>
        </w:rPr>
        <w:t>0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各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2</w:t>
      </w:r>
      <w:r>
        <w:rPr>
          <w:sz w:val="24"/>
        </w:rPr>
        <w:t>、初步知道加、减法的含义和加减法算式中各部分名称，初步知道加法和减法的关系，比较熟练地计算一位数的加法，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以内的加减法以及</w:t>
      </w:r>
      <w:r>
        <w:rPr>
          <w:sz w:val="24"/>
        </w:rPr>
        <w:t>20</w:t>
      </w:r>
      <w:r>
        <w:rPr>
          <w:sz w:val="24"/>
        </w:rPr>
        <w:t>以内的进位加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3</w:t>
      </w:r>
      <w:r>
        <w:rPr>
          <w:sz w:val="24"/>
        </w:rPr>
        <w:t>、初步学会根据加、减法的含义和算法解决一些简单的实际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4</w:t>
      </w:r>
      <w:r>
        <w:rPr>
          <w:sz w:val="24"/>
        </w:rPr>
        <w:t>、认识符号“＝”“＜”“＞”，会使用这些符号表示数的大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5</w:t>
      </w:r>
      <w:r>
        <w:rPr>
          <w:sz w:val="24"/>
        </w:rPr>
        <w:t>、直观认识长方体、正方体、圆柱和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根据所学知识，解答简单的找规律的题目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学情分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教学生</w:t>
      </w:r>
      <w:r>
        <w:rPr>
          <w:sz w:val="24"/>
        </w:rPr>
        <w:t>82</w:t>
      </w:r>
      <w:r>
        <w:rPr>
          <w:sz w:val="24"/>
        </w:rPr>
        <w:t>人，</w:t>
      </w:r>
      <w:r>
        <w:rPr>
          <w:sz w:val="24"/>
        </w:rPr>
        <w:t>大部分学生对本学期知识掌握较好，</w:t>
      </w:r>
      <w:r>
        <w:rPr>
          <w:sz w:val="24"/>
        </w:rPr>
        <w:t>但是也存在着一部分学生，或是由于年龄太小，或是由于基础、智力、学习行为习惯等原因而使他们的学习有一些困难。有部分的学生出现抄错数字、看错符号</w:t>
      </w:r>
      <w:r>
        <w:rPr>
          <w:sz w:val="24"/>
        </w:rPr>
        <w:t>的现象</w:t>
      </w:r>
      <w:r>
        <w:rPr>
          <w:sz w:val="24"/>
        </w:rPr>
        <w:t>，大部分</w:t>
      </w:r>
      <w:r>
        <w:rPr>
          <w:sz w:val="24"/>
        </w:rPr>
        <w:t>学生</w:t>
      </w:r>
      <w:r>
        <w:rPr>
          <w:sz w:val="24"/>
        </w:rPr>
        <w:t>有做完题检查的习惯</w:t>
      </w:r>
      <w:r>
        <w:rPr>
          <w:sz w:val="24"/>
        </w:rPr>
        <w:t>，</w:t>
      </w:r>
      <w:r>
        <w:rPr>
          <w:sz w:val="24"/>
        </w:rPr>
        <w:t>小部分</w:t>
      </w:r>
      <w:r>
        <w:rPr>
          <w:sz w:val="24"/>
        </w:rPr>
        <w:t>没有</w:t>
      </w:r>
      <w:r>
        <w:rPr>
          <w:sz w:val="24"/>
        </w:rPr>
        <w:t>。另外，对于位置的认识以及时间的认识，对于一些学生来说还是存在着一些困难，因此在复习中应特别注意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复习的方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充分考虑学生身心发展特点，结合他们学前通过各种途径获取的知识和积累的生活经验，设计富有情趣的数学活动，使学生有更多的机会从周围熟悉的事物中学习数学、理解数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大量实物图的感知和具体模型的操作，使学生获得最初步的知识和技能，同时重视培养学生创新意识和学习数学的兴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握好知识的重点、难点以及知识间的内在联系，使学生都在原来的基础上有所提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把本学期所学知识分块归类复习，针对单元测试卷、练习册、作业中容易出错的题做重点的渗透复习、设计专题活动，渗透各项数学知识。专题活动的设计可以使复习的内容综合化，给学生比较全面地运用所学知识的机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加强家庭教育与学校教育的联系，适当教给家长一些正确的指导孩子复习的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根据平时教学了解的情况，结合复习有关的知识点做好有困难学生的辅导工作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复习具体安排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       </w:t>
        <w:tab/>
        <w:t xml:space="preserve">    </w:t>
      </w:r>
      <w:r>
        <w:rPr>
          <w:sz w:val="24"/>
        </w:rPr>
        <w:t>一年级数学期末复习计划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  <w:gridCol w:w="992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习要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一数、比一比、位置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通过复习熟练掌握数数的方法。知道“同样多”、“多”、“少”的含义，会用一一对应的方法比较物体的多少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使学生通过观察、操作，感知“长”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短”、“高”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矮”的含义，熟练掌握比较物体长短、高矮的方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进一步分清前后、上下、左右等位置关系，能确定物体前后、左右、上下的位置与顺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课时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~10</w:t>
            </w:r>
            <w:r>
              <w:rPr>
                <w:sz w:val="24"/>
              </w:rPr>
              <w:t>各数的认识和加减法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复习使学生熟练地数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各数，会读、会写这些数，并会用这些数表示物体的个数或事物的顺序和位置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复习使学生掌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数的顺序，会比较它们的大小，熟练地掌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以内各数的组成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过复习使学生比较熟练地口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以内的加、减法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以内的连加、连减、加减混合计算。并能解决生活中的简单问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课时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识物体和图形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复习使学生直观认识长方体、正方体、圆柱和球等立体图形与长方形、正方形、三角形和圆等平面图形，能够辨认和区别这些图形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拼、摆、画各种图形，使学生直观感受各种图形的特征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使学生形成进一步的观察能力、动手操作能力及合作交流能力，初步感受数学与实际生活的联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课时</w:t>
            </w:r>
          </w:p>
        </w:tc>
      </w:tr>
      <w:tr>
        <w:trPr>
          <w:trHeight w:val="2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各数的认识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使学生能正确地数出数量在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的物体个数，知道这些数是由几个十和几个一组成的，掌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以内数的顺序和大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使学生掌握“十位”、“个位”，初步了解十进制；能够正确地、迅速地读、写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各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使学生能够熟练地口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加几和相应的减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课时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识钟表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使学生结合生活经验学会看整时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使学生建立时间观念，从小养成珍惜和遵守时间的良好习惯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培养学生的观察能力。</w:t>
            </w:r>
            <w:r>
              <w:rPr>
                <w:sz w:val="24"/>
              </w:rPr>
              <w:tab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课时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以内的进位加法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使学生比较熟练地口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以内的进位加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使学生熟练地会用加法和减法解决简单的问题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过数学学习，使学生体验数学与日常生活的密切联系，感受数学在日常生活中的作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课时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检测</w:t>
            </w:r>
            <w:r>
              <w:rPr>
                <w:sz w:val="24"/>
              </w:rPr>
              <w:tab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查缺补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课时</w:t>
            </w:r>
          </w:p>
        </w:tc>
      </w:tr>
    </w:tbl>
    <w:p>
      <w:pPr>
        <w:pStyle w:val="Normal"/>
        <w:tabs>
          <w:tab w:val="clear" w:pos="420"/>
          <w:tab w:val="left" w:pos="221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21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215" w:leader="none"/>
        </w:tabs>
        <w:spacing w:lineRule="auto" w:line="360"/>
        <w:jc w:val="right"/>
        <w:rPr/>
      </w:pPr>
      <w:r>
        <w:rPr>
          <w:sz w:val="24"/>
        </w:rPr>
        <w:t>2020</w:t>
      </w:r>
      <w:r>
        <w:rPr>
          <w:sz w:val="24"/>
        </w:rPr>
        <w:t>级数学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215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 xml:space="preserve">2020-12-30   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0:00Z</dcterms:created>
  <dc:creator>微软用户</dc:creator>
  <dc:description/>
  <cp:keywords/>
  <dc:language>en-US</dc:language>
  <cp:lastModifiedBy>tw</cp:lastModifiedBy>
  <dcterms:modified xsi:type="dcterms:W3CDTF">2021-01-18T11:54:00Z</dcterms:modified>
  <cp:revision>5</cp:revision>
  <dc:subject/>
  <dc:title>一年级数学上册期末复习计划</dc:title>
</cp:coreProperties>
</file>