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六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朗读《道经》，并试着背诵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一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道，可道，非常道。名，可名，非常名。 无，名天地之始，有，名万物之母。故常无，欲以观其妙；常有，欲以观其徼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jiào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。 此两者同出而异名，同谓之玄，玄之又玄，众妙之门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二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天下皆知美之为美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斯恶矣。皆知善之为善，斯不善矣。故有无相生，</w:t>
      </w:r>
      <w:hyperlink r:id="rId3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难易相成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长短相形，高下相倾，音声相和，前后相随，恒也。是以圣人处无为之事，行不言之教；万物作焉而不辞，生而不有，为而不恃，功成而弗居。夫唯弗居，是以不去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三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不</w:t>
      </w:r>
      <w:hyperlink r:id="rId4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尚贤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使民不争；不贵难得之货，使民不为盗；不见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xià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可欲，使民心不乱。是以圣人之治，虚其心，实其腹， 弱其志，强其骨。常使民无知无欲。使夫智者不敢为也。为无为，则无不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四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道冲，而用之或不盈，渊兮，似万物之宗；挫其锐，解其纷，和其光，同其尘，湛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chén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，通假字“沉”）兮，似或存。吾不知谁之子，象帝之先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五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hyperlink r:id="rId5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天地不仁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以万物为刍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chú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狗；</w:t>
      </w:r>
      <w:hyperlink r:id="rId6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圣人不仁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，以百姓为刍狗。天地之间，其犹</w:t>
      </w:r>
      <w:hyperlink r:id="rId7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橐龠</w:t>
        </w:r>
      </w:hyperlink>
      <w:r>
        <w:rPr>
          <w:rFonts w:cs="宋体;SimSun" w:ascii="宋体;SimSun" w:hAnsi="宋体;SimSun"/>
          <w:b/>
          <w:spacing w:val="8"/>
          <w:kern w:val="0"/>
          <w:szCs w:val="21"/>
        </w:rPr>
        <w:t>(tuóyuè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乎﹖虚而不屈，动而愈出。多言数穷，不如守中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六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 谷神不死，是谓玄牝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pìn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。玄牝之门，是谓天地根。绵绵若存，用之不勤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第七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</w:t>
      </w:r>
      <w:hyperlink r:id="rId8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Cs w:val="21"/>
          </w:rPr>
          <w:t>天长地久</w:t>
        </w:r>
      </w:hyperlink>
      <w:r>
        <w:rPr>
          <w:rFonts w:ascii="宋体;SimSun" w:hAnsi="宋体;SimSun" w:cs="宋体;SimSun"/>
          <w:b/>
          <w:spacing w:val="8"/>
          <w:kern w:val="0"/>
          <w:szCs w:val="21"/>
        </w:rPr>
        <w:t>。天地所以能长且久者，以其不自生，故能长生。是以圣人后其身而身先；外其身而身存。非以其无私邪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yé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，故能成其私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ǔ shì wén  míng  cháng zhēng  shuài lǐng   hàn liú jiá bèi   yǐn  bì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 )    (        )    (      )    (            )  (        )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 xml:space="preserve">hèn </w:t>
      </w:r>
      <w:r>
        <w:rPr>
          <w:b/>
          <w:sz w:val="28"/>
          <w:szCs w:val="28"/>
        </w:rPr>
        <w:t>ding</w:t>
      </w:r>
      <w:r>
        <w:rPr>
          <w:b/>
          <w:sz w:val="28"/>
          <w:szCs w:val="28"/>
        </w:rPr>
        <w:t xml:space="preserve"> zì ru</w:t>
      </w:r>
      <w:r>
        <w:rPr>
          <w:rFonts w:cs="宋体;SimSun" w:ascii="宋体;SimSun" w:hAnsi="宋体;SimSun"/>
          <w:b/>
          <w:sz w:val="28"/>
          <w:szCs w:val="28"/>
        </w:rPr>
        <w:t>ò  yáo tóu bái wéi   miàn miàn xiāng qù  mò míng qí m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)     (                 )  (   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én kùn mǎ fá  yǎn mào jīn huā  xǐ cóng tiān ji</w:t>
      </w:r>
      <w:r>
        <w:rPr>
          <w:rFonts w:cs="宋体;SimSun" w:ascii="宋体;SimSun" w:hAnsi="宋体;SimSun"/>
          <w:b/>
          <w:sz w:val="28"/>
          <w:szCs w:val="28"/>
        </w:rPr>
        <w:t xml:space="preserve">āng  dé yì wàng xíng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)  (            )  (              )  (               )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īu ku</w:t>
      </w:r>
      <w:r>
        <w:rPr>
          <w:rFonts w:cs="宋体;SimSun" w:ascii="宋体;SimSun" w:hAnsi="宋体;SimSun"/>
          <w:b/>
          <w:sz w:val="28"/>
          <w:szCs w:val="28"/>
        </w:rPr>
        <w:t>ī qì jiá   láng bèi ér táo  méi kāi yǎn xiào   xǐ chū wàng wài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          )  (      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uáng hōng làn zhà  xué ròu héng fēi   pāi  shǒu chēng kuài   chēng zài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 )  (              )  (                   )  (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én jī miào suàn  shěn lǘ  xìng liú  dà chī yī jīng   jīng huāng shīcuò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 ) (      )  (      ) (              )  (                )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ōng bēn xī zóu  yòu qì yòu hèn  àn jiàn  zuǐ tào  xī xīn zhào l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) (       )  ( 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á yì zūn mìng  wén suó wèi wén  mào míng dǐng tì  ái dá   wéi  yī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        ) (      )  (      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计谋的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选择其中的一个造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向远处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向下面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向上面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向四周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恭敬地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聚精会神地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近义词。素常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不计其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吃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明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联词语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松树的生命力很强，它的种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落在什么地方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顽强地生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贫困山区的孩子们的学习条件很差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刻苦学习的精神是值得我们学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坚持锻炼身体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增强体质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能磨练我们的意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没有“希望工程”，很多儿童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会濒临失学。</w:t>
      </w:r>
    </w:p>
    <w:p>
      <w:pPr>
        <w:pStyle w:val="Normal"/>
        <w:rPr/>
      </w:pPr>
      <w:r>
        <w:rPr>
          <w:sz w:val="28"/>
          <w:szCs w:val="28"/>
        </w:rPr>
        <w:t>四、按要求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清澈的溪水流向远方。（改为拟人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年仅三十六岁的母亲被突如其来的疾病夺去了生命。（改成“把”字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不能忘记与张迎善的第一次会面。（改为反问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暮江吟”和“山行”都是小学生必背的《古诗》（修改病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我们的手，在陆地和陆地之间，传递彼此的问候。（缩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林业局长对我说：“等你下次再来，我一定陪你亲眼看一看张迎善的手是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何栽树的。”（改为转述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绿山墙的安妮》是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（国）女作家露西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莫德</w:t>
      </w:r>
      <w:r>
        <w:rPr>
          <w:sz w:val="28"/>
          <w:szCs w:val="28"/>
        </w:rPr>
        <w:t>·</w:t>
      </w:r>
      <w:r>
        <w:rPr>
          <w:sz w:val="28"/>
          <w:szCs w:val="28"/>
        </w:rPr>
        <w:t>蒙哥玛丽所著，讲述了纯真善良、热爱生活的女主人公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自幼失去父母，在朋友和老师的关爱中没被生活的困难所失败的感人故事。她天真热情，满脑子都是浪漫的想象。在她的想象中，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在冰雪覆盖下欢笑；如果玫瑰会说话，</w:t>
      </w:r>
      <w:r>
        <w:rPr>
          <w:sz w:val="28"/>
          <w:szCs w:val="28"/>
        </w:rPr>
        <w:t>(              )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280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（一）</w:t>
      </w:r>
    </w:p>
    <w:p>
      <w:pPr>
        <w:pStyle w:val="Style15"/>
        <w:spacing w:lineRule="atLeast" w:line="200"/>
        <w:ind w:firstLine="482"/>
        <w:rPr>
          <w:sz w:val="28"/>
          <w:szCs w:val="28"/>
        </w:rPr>
      </w:pPr>
      <w:r>
        <w:rPr>
          <w:sz w:val="28"/>
          <w:szCs w:val="28"/>
        </w:rPr>
        <w:t>一天，</w:t>
      </w:r>
      <w:r>
        <w:rPr>
          <w:sz w:val="28"/>
          <w:szCs w:val="28"/>
        </w:rPr>
        <w:t>刘</w:t>
      </w:r>
      <w:r>
        <w:rPr>
          <w:sz w:val="28"/>
          <w:szCs w:val="28"/>
        </w:rPr>
        <w:t>五牵着驮着木炭的驴到小市镇上，他把驴拴在市镇上的一棵树上，自己背了一袋木炭去卖。等卖完未炭回来，他大吃一惊。驴还拴在树上，驴背上的鞍子还是那个鞍子，套在驴嘴的上辔头也是自己亲手做的那个漂亮辔头，可是驴却是一头</w:t>
      </w:r>
      <w:r>
        <w:rPr>
          <w:sz w:val="28"/>
          <w:szCs w:val="28"/>
          <w:u w:val="single"/>
        </w:rPr>
        <w:t>毛色难看</w:t>
      </w:r>
      <w:r>
        <w:rPr>
          <w:sz w:val="28"/>
          <w:szCs w:val="28"/>
        </w:rPr>
        <w:t>的瘦驴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是怎么回事</w:t>
      </w:r>
      <w:r>
        <w:rPr>
          <w:sz w:val="28"/>
          <w:szCs w:val="28"/>
        </w:rPr>
        <w:t>?</w:t>
      </w:r>
      <w:r>
        <w:rPr>
          <w:sz w:val="28"/>
          <w:szCs w:val="28"/>
          <w:u w:val="double"/>
        </w:rPr>
        <w:t>难道我的驴这么一会儿就病成这个样子了</w:t>
      </w:r>
      <w:r>
        <w:rPr>
          <w:sz w:val="28"/>
          <w:szCs w:val="28"/>
          <w:u w:val="double"/>
        </w:rPr>
        <w:t>?</w:t>
      </w:r>
      <w:r>
        <w:rPr>
          <w:sz w:val="28"/>
          <w:szCs w:val="28"/>
        </w:rPr>
        <w:t>王五惊慌失措，东奔西走，到处寻找，可是，自己的驴还是踪影全无。王五又气又恨，懊恼极了，他想了想，把这头瘦驴牵去告官，可是不知道被告是谁，最后决定告这头瘦弱的驴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选段中“大吃一惊”的含义是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它的近义词是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课文中与选段中划横线的词语相对应的词语是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用了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方法，写出刘五的驴的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这头驴的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选段中划双横线的句子改为陈述句</w:t>
      </w:r>
      <w:r>
        <w:rPr>
          <w:sz w:val="28"/>
          <w:szCs w:val="28"/>
          <w:u w:val="single"/>
        </w:rPr>
        <w:t xml:space="preserve">                                 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择三处你最有感受的地方，写上自己的批注。</w:t>
      </w:r>
    </w:p>
    <w:p>
      <w:pPr>
        <w:pStyle w:val="Style15"/>
        <w:spacing w:lineRule="exact" w:line="400" w:before="0" w:after="0"/>
        <w:ind w:firstLine="3494"/>
        <w:rPr/>
      </w:pPr>
      <w:r>
        <w:rPr>
          <w:b/>
        </w:rPr>
        <w:t>（二）</w:t>
      </w:r>
      <w:r>
        <w:rPr>
          <w:b/>
        </w:rPr>
        <w:t xml:space="preserve">我要启程了。  </w:t>
      </w:r>
      <w:r>
        <w:rPr>
          <w:b/>
        </w:rPr>
        <w:br/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我要启程了，因为我是雁。妈妈，你却哭了。</w:t>
      </w:r>
      <w:r>
        <w:rPr/>
        <w:br/>
        <w:t xml:space="preserve">  </w:t>
      </w:r>
      <w:r>
        <w:rPr/>
        <w:t xml:space="preserve">  </w:t>
      </w:r>
      <w:r>
        <w:rPr/>
        <w:t>我要启程了。昨天黄昏时我告诉你，说天边飞过一队大雁，你默默凝视着我，为什么目光里经闪过一丝黯然？今天早上，我把自己在雁阵里的位置指给你看，你却哭了，问：“为什么不能晚点儿</w:t>
      </w:r>
      <w:r>
        <w:rPr/>
        <w:t>……</w:t>
      </w:r>
      <w:r>
        <w:rPr/>
        <w:t>比如说明天</w:t>
      </w:r>
      <w:r>
        <w:rPr/>
        <w:t>……</w:t>
      </w:r>
      <w:r>
        <w:rPr/>
        <w:t xml:space="preserve">”心永远属于你，妈妈，但翅膀不属于巢。  </w:t>
      </w:r>
      <w:r>
        <w:rPr/>
        <w:t xml:space="preserve">  </w:t>
      </w:r>
    </w:p>
    <w:p>
      <w:pPr>
        <w:pStyle w:val="Style15"/>
        <w:spacing w:lineRule="exact" w:line="400" w:before="0" w:after="0"/>
        <w:ind w:firstLine="480"/>
        <w:rPr/>
      </w:pPr>
      <w:r>
        <w:rPr/>
        <w:t>我要启程了。小木屋里昏黄的油灯，整整亮了一夜，你坐在我的床头，就想守护我小时的那只摇篮。一定是想起了那些雨横疯狂的夜晚，想起了你怕雷声的小雏雁是怎样颤颤地依偎在你的</w:t>
      </w:r>
      <w:r>
        <w:rPr/>
        <w:t>身</w:t>
      </w:r>
      <w:r>
        <w:rPr/>
        <w:t>边</w:t>
      </w:r>
      <w:r>
        <w:rPr/>
        <w:t>……</w:t>
      </w:r>
      <w:r>
        <w:rPr/>
        <w:t>一定是想起了你曾注入他的一切，生命、青春和勇敢，想起了他给你带来的一切，幸福、未来和尊严</w:t>
      </w:r>
      <w:r>
        <w:rPr/>
        <w:t>……</w:t>
      </w:r>
      <w:r>
        <w:rPr/>
        <w:t>一定是想起了那条路，那条你没能飞完的路，又要有一双更有力的翅膀，铺向金秋的蓝天</w:t>
      </w:r>
      <w:r>
        <w:rPr/>
        <w:t>……</w:t>
      </w:r>
      <w:r>
        <w:rPr/>
        <w:t>.</w:t>
      </w:r>
      <w:r>
        <w:rPr/>
        <w:t>是的，一定是想起了这一切，因为妈妈哭了。</w:t>
      </w:r>
      <w:r>
        <w:rPr/>
        <w:br/>
        <w:t xml:space="preserve">  </w:t>
      </w:r>
      <w:r>
        <w:rPr/>
        <w:t xml:space="preserve">  </w:t>
      </w:r>
      <w:r>
        <w:rPr/>
        <w:t>我要启程了。是怕打湿了我的双翼吗？你转过身，悄悄擦去泪珠，又最后叮嘱我，别忘了回家的路</w:t>
      </w:r>
      <w:r>
        <w:rPr/>
        <w:t>……</w:t>
      </w:r>
      <w:r>
        <w:rPr/>
        <w:br/>
      </w:r>
      <w:r>
        <w:rPr/>
        <w:t xml:space="preserve">    </w:t>
      </w:r>
      <w:r>
        <w:rPr/>
        <w:t>我要启程了。放心吧！妈妈。无论我要飞多高多远，无论这飞翔里有多少风暴，多少艰难，只要有你的祝愿，就没有什么能把我的翅膀折断，我也就一定为你衔回绿色，衔回绿色的春天。</w:t>
      </w:r>
      <w:r>
        <w:rPr/>
        <w:t xml:space="preserve"> </w:t>
      </w:r>
      <w:r>
        <w:rPr/>
        <w:br/>
        <w:t xml:space="preserve">  </w:t>
      </w:r>
      <w:r>
        <w:rPr/>
        <w:t xml:space="preserve">  </w:t>
      </w:r>
      <w:r>
        <w:rPr/>
        <w:t>我要启程了。再见，妈妈。再见了，我的巢</w:t>
      </w:r>
      <w:r>
        <w:rPr/>
        <w:t xml:space="preserve">...... </w:t>
        <w:br/>
        <w:t>1.“</w:t>
      </w:r>
      <w:r>
        <w:rPr/>
        <w:t>我要启程了”是指</w:t>
      </w:r>
      <w:r>
        <w:rPr>
          <w:sz w:val="28"/>
          <w:szCs w:val="28"/>
          <w:u w:val="single"/>
        </w:rPr>
        <w:t xml:space="preserve">                            </w:t>
      </w:r>
      <w:r>
        <w:rPr/>
        <w:br/>
        <w:t>2.“</w:t>
      </w:r>
      <w:r>
        <w:rPr/>
        <w:t>我要启程了。”“妈妈，你却哭了”这是因为</w:t>
      </w:r>
      <w:r>
        <w:rPr>
          <w:sz w:val="28"/>
          <w:szCs w:val="28"/>
          <w:u w:val="single"/>
        </w:rPr>
        <w:t xml:space="preserve">                            </w:t>
      </w:r>
      <w:r>
        <w:rPr/>
        <w:t xml:space="preserve"> </w:t>
      </w:r>
    </w:p>
    <w:p>
      <w:pPr>
        <w:pStyle w:val="Style15"/>
        <w:spacing w:lineRule="exact" w:line="400"/>
        <w:rPr/>
      </w:pPr>
      <w:r>
        <w:rPr/>
        <w:t>3.“</w:t>
      </w:r>
      <w:r>
        <w:rPr/>
        <w:t>我要启程了”在文中多次出现，表达了</w:t>
      </w:r>
      <w:r>
        <w:rPr>
          <w:sz w:val="28"/>
          <w:szCs w:val="28"/>
          <w:u w:val="single"/>
        </w:rPr>
        <w:t xml:space="preserve">                            </w:t>
      </w:r>
      <w:r>
        <w:rPr/>
        <w:t xml:space="preserve"> </w:t>
      </w: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/>
        <w:t>4.</w:t>
      </w:r>
      <w:r>
        <w:rPr/>
        <w:t>你是怎样理解“只要有你的祝愿，就没有什么能把我的翅膀折断，我也就一定能为你衔回绿色，衔回绿色的春天”这句话的？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/>
        <w:br/>
      </w:r>
      <w:r>
        <w:rPr/>
        <w:t>5</w:t>
      </w:r>
      <w:r>
        <w:rPr/>
        <w:t>.</w:t>
      </w:r>
      <w:r>
        <w:rPr/>
        <w:t>读完了这篇文章，你想起了那些有关母爱的名言？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选择你感受最深的三处写上自己的批注。</w:t>
      </w:r>
    </w:p>
    <w:p>
      <w:pPr>
        <w:pStyle w:val="HTML"/>
        <w:spacing w:lineRule="atLeast" w:line="516"/>
        <w:ind w:firstLine="59"/>
        <w:rPr/>
      </w:pPr>
      <w:r>
        <w:rPr>
          <w:b/>
          <w:sz w:val="28"/>
          <w:szCs w:val="28"/>
        </w:rPr>
        <w:t>六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一年一度的清明节来到了，这是中华名族的传统节日，抚今追昔，有些人，有些事情，有些情节都牵引着我们的目光，请以</w:t>
      </w:r>
      <w:r>
        <w:rPr>
          <w:b/>
          <w:sz w:val="28"/>
          <w:szCs w:val="28"/>
          <w:u w:val="single"/>
        </w:rPr>
        <w:t>“思念”</w:t>
      </w:r>
      <w:r>
        <w:rPr>
          <w:sz w:val="28"/>
          <w:szCs w:val="28"/>
        </w:rPr>
        <w:t>为主题收集一篇文章摘录下来。写好后一定要认真读一读，并且思考从这篇文章中你学到了什么样的写作方法哦。（要求：书写工整，格式正确，卷面整洁。）</w:t>
      </w:r>
    </w:p>
    <w:p>
      <w:pPr>
        <w:pStyle w:val="Normal"/>
        <w:ind w:lef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完后可别忘了检查哦。</w:t>
      </w:r>
    </w:p>
    <w:sectPr>
      <w:footerReference w:type="default" r:id="rId9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68932.htm" TargetMode="External"/><Relationship Id="rId3" Type="http://schemas.openxmlformats.org/officeDocument/2006/relationships/hyperlink" Target="http://baike.baidu.com/view/1944981.htm" TargetMode="External"/><Relationship Id="rId4" Type="http://schemas.openxmlformats.org/officeDocument/2006/relationships/hyperlink" Target="http://baike.baidu.com/view/433761.htm" TargetMode="External"/><Relationship Id="rId5" Type="http://schemas.openxmlformats.org/officeDocument/2006/relationships/hyperlink" Target="http://baike.baidu.com/view/467668.htm" TargetMode="External"/><Relationship Id="rId6" Type="http://schemas.openxmlformats.org/officeDocument/2006/relationships/hyperlink" Target="http://baike.baidu.com/view/2100743.htm" TargetMode="External"/><Relationship Id="rId7" Type="http://schemas.openxmlformats.org/officeDocument/2006/relationships/hyperlink" Target="http://baike.baidu.com/view/319378.htm" TargetMode="External"/><Relationship Id="rId8" Type="http://schemas.openxmlformats.org/officeDocument/2006/relationships/hyperlink" Target="http://baike.baidu.com/view/108639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微软用户</cp:lastModifiedBy>
  <cp:lastPrinted>2013-04-02T12:27:00Z</cp:lastPrinted>
  <dcterms:modified xsi:type="dcterms:W3CDTF">2013-04-02T04:27:00Z</dcterms:modified>
  <cp:revision>37</cp:revision>
  <dc:subject/>
  <dc:title>棠外附小四年级下册语文第二周周末作业</dc:title>
</cp:coreProperties>
</file>