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年级数学期末测试题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班级：        姓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。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10÷4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12.9÷0.3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3÷0.13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0.6÷1.2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0.3÷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3÷0.4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64÷1.1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1÷0.125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3.9÷0.65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.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要验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0÷5.6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*42÷0.12                    176.4÷0.63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4÷5.2×23.8   1.788÷(178.8×0.25)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33÷0.25÷4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3×0.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0.01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53</w:t>
      </w:r>
      <w:r>
        <w:rPr>
          <w:rFonts w:ascii="宋体;SimSun" w:hAnsi="宋体;SimSun" w:cs="宋体;SimSun"/>
          <w:sz w:val="24"/>
        </w:rPr>
        <w:t>至少加上（      ）就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至少减去（      ）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。有因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最小三位数是（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分子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要使这个分数的大小不变，分母应该（       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周长为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厘米的正方形，把它割补成一个平行四边形，则这个平行四边形的面积是（      ）平方厘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晚上淘气家的灯正开着时停电了，淘气按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下开关，来电时灯会是（　　）着的。（填“开”或“关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估一估，分别在下图中标出商的大概位置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÷5     4.1÷0.99      2÷1.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177165</wp:posOffset>
            </wp:positionV>
            <wp:extent cx="5181600" cy="37147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平行四边形的底和高都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面积扩大到原来的（         ）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43425</wp:posOffset>
            </wp:positionH>
            <wp:positionV relativeFrom="paragraph">
              <wp:posOffset>74930</wp:posOffset>
            </wp:positionV>
            <wp:extent cx="1295400" cy="4286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明这样用小棒摆三角形：  摆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三角形需要（     ）根小棒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根小棒能摆出（     ）个三角形。</w:t>
      </w:r>
    </w:p>
    <w:p>
      <w:pPr>
        <w:pStyle w:val="Normal"/>
        <w:spacing w:lineRule="auto" w:line="360"/>
        <w:ind w:left="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965</w:t>
      </w:r>
      <w:r>
        <w:rPr>
          <w:rFonts w:ascii="宋体;SimSun" w:hAnsi="宋体;SimSun" w:cs="宋体;SimSun"/>
          <w:sz w:val="24"/>
        </w:rPr>
        <w:t>保留一位小数约是（      ），保留三位小数约是（      ），保留整数约是（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4÷0.004</w:t>
      </w:r>
      <w:r>
        <w:rPr>
          <w:rFonts w:ascii="宋体;SimSun" w:hAnsi="宋体;SimSun" w:cs="宋体;SimSun"/>
          <w:sz w:val="24"/>
        </w:rPr>
        <w:t>的商的最高位是在（　       　）位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长的绳子平均分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，每份占全长的（     ），每份长有（    ）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0.444…  </w:t>
      </w:r>
      <w:r>
        <w:rPr>
          <w:rFonts w:ascii="宋体;SimSun" w:hAnsi="宋体;SimSun" w:cs="宋体;SimSun"/>
          <w:sz w:val="24"/>
        </w:rPr>
        <w:t>记作</w:t>
      </w:r>
      <w:r>
        <w:rPr>
          <w:rFonts w:cs="宋体;SimSun" w:ascii="宋体;SimSun" w:hAnsi="宋体;SimSun"/>
          <w:sz w:val="24"/>
        </w:rPr>
        <w:t xml:space="preserve">(           ),  2.013535…  </w:t>
      </w:r>
      <w:r>
        <w:rPr>
          <w:rFonts w:ascii="宋体;SimSun" w:hAnsi="宋体;SimSun" w:cs="宋体;SimSun"/>
          <w:sz w:val="24"/>
        </w:rPr>
        <w:t>记作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张爷爷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他平均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米需要（      ）分钟，平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跑（     ）千米。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母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的最简真分数有（   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     ），它们的和是（  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   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（对的打“√”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分数的分子和分母同时乘或除以相同的数，分数的大小不变。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 xml:space="preserve"> 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一样重。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4×5=20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都是因数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是倍数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的因数一定比它的倍数小。                               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之间只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一个真分数。                 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（把正确答案的序号填在括号里） 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是非零的自然数，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这三个数中最大是（    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子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假分数有（   ）个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D</w:t>
      </w:r>
      <w:r>
        <w:rPr>
          <w:rFonts w:ascii="宋体;SimSun" w:hAnsi="宋体;SimSun" w:cs="宋体;SimSun"/>
          <w:sz w:val="24"/>
        </w:rPr>
        <w:t>、无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美元兑换人民币</w:t>
      </w:r>
      <w:r>
        <w:rPr>
          <w:rFonts w:cs="宋体;SimSun" w:ascii="宋体;SimSun" w:hAnsi="宋体;SimSun"/>
          <w:sz w:val="24"/>
        </w:rPr>
        <w:t>6.48</w:t>
      </w:r>
      <w:r>
        <w:rPr>
          <w:rFonts w:ascii="宋体;SimSun" w:hAnsi="宋体;SimSun" w:cs="宋体;SimSun"/>
          <w:sz w:val="24"/>
        </w:rPr>
        <w:t>元，妈妈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人民币可以兑换（        ）美元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600÷6.48        B. 600×6.48          C. 6.48÷600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分数中，最接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的分数是 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17160</wp:posOffset>
            </wp:positionH>
            <wp:positionV relativeFrom="paragraph">
              <wp:posOffset>534035</wp:posOffset>
            </wp:positionV>
            <wp:extent cx="876935" cy="63563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 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      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右图中梯形的面积是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平方米，空白部分为平行四边形，那么阴影部分的面积是（   ）平方米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50495</wp:posOffset>
            </wp:positionH>
            <wp:positionV relativeFrom="paragraph">
              <wp:posOffset>-6985</wp:posOffset>
            </wp:positionV>
            <wp:extent cx="876935" cy="635635"/>
            <wp:effectExtent l="0" t="0" r="0" b="0"/>
            <wp:wrapNone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A. 50           B. 100              C. 150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要求做一做（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角形面积计算公式是怎么推导出来的？画一画，填一填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两个（               ）的三角形拼合成（             ），画一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6760</wp:posOffset>
            </wp:positionH>
            <wp:positionV relativeFrom="paragraph">
              <wp:posOffset>12700</wp:posOffset>
            </wp:positionV>
            <wp:extent cx="3705225" cy="92837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拼合后的平行四边形的面积是三角形面积的（    ）倍，平行四边形的底相当于三角形的（      ），平行四边形的高相当于三角形的（      ），因为平行四边形面积是底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，所以三角形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             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求下列图形的面积。（单位：厘米）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34360</wp:posOffset>
            </wp:positionH>
            <wp:positionV relativeFrom="paragraph">
              <wp:posOffset>34290</wp:posOffset>
            </wp:positionV>
            <wp:extent cx="1596390" cy="1530350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78105</wp:posOffset>
            </wp:positionV>
            <wp:extent cx="1234440" cy="1624965"/>
            <wp:effectExtent l="0" t="0" r="0" b="0"/>
            <wp:wrapSquare wrapText="bothSides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0</wp:posOffset>
                </wp:positionV>
                <wp:extent cx="9144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张阿姨做的一套童装用布</w:t>
      </w:r>
      <w:r>
        <w:rPr>
          <w:rFonts w:cs="宋体;SimSun" w:ascii="宋体;SimSun" w:hAnsi="宋体;SimSun"/>
          <w:sz w:val="24"/>
        </w:rPr>
        <w:t>2.2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最多可以做多少套这样的童装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装厂购买一批布，原来做一件婴儿衣服需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，可以做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个。后来改进技术每件节约用布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 xml:space="preserve">米，这批布现在可以做多少个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两个工程队从山的两边同时开挖一个长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米的山洞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挖通，已知甲工程队每天挖</w:t>
      </w:r>
      <w:r>
        <w:rPr>
          <w:rFonts w:cs="宋体;SimSun" w:ascii="宋体;SimSun" w:hAnsi="宋体;SimSun"/>
          <w:sz w:val="24"/>
        </w:rPr>
        <w:t>4.15</w:t>
      </w:r>
      <w:r>
        <w:rPr>
          <w:rFonts w:ascii="宋体;SimSun" w:hAnsi="宋体;SimSun" w:cs="宋体;SimSun"/>
          <w:sz w:val="24"/>
        </w:rPr>
        <w:t>米，乙工程队每天挖多少米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方程解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形的库房，长</w:t>
      </w:r>
      <w:r>
        <w:rPr>
          <w:rFonts w:cs="宋体;SimSun" w:ascii="宋体;SimSun" w:hAnsi="宋体;SimSun"/>
          <w:sz w:val="24"/>
        </w:rPr>
        <w:t>20.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。用边长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的方砖铺地，需要多少块这样的方砖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的和一角的两种邮票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，总钱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每种邮票各有几张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个长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的长方形截成同样大小的正方形（无剩余且最大），最多可以截多少个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题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righ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1÷7</w:t>
      </w:r>
      <w:r>
        <w:rPr>
          <w:rFonts w:ascii="宋体;SimSun" w:hAnsi="宋体;SimSun" w:cs="宋体;SimSun"/>
          <w:kern w:val="0"/>
          <w:sz w:val="24"/>
        </w:rPr>
        <w:t>的得数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小数点后面第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数字是（   ），第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个数字是（         ）。</w:t>
      </w:r>
    </w:p>
    <w:p>
      <w:pPr>
        <w:pStyle w:val="Normal"/>
        <w:numPr>
          <w:ilvl w:val="0"/>
          <w:numId w:val="1"/>
        </w:numPr>
        <w:spacing w:lineRule="auto" w:line="360"/>
        <w:ind w:left="0" w:right="5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分数，分子比分母小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，分子分母同时除以一个相同的数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原来的分数是（       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三位小数保留到百分后是</w:t>
      </w:r>
      <w:r>
        <w:rPr>
          <w:rFonts w:cs="宋体;SimSun" w:ascii="宋体;SimSun" w:hAnsi="宋体;SimSun"/>
          <w:sz w:val="24"/>
        </w:rPr>
        <w:t>7.30</w:t>
      </w:r>
      <w:r>
        <w:rPr>
          <w:rFonts w:ascii="宋体;SimSun" w:hAnsi="宋体;SimSun" w:cs="宋体;SimSun"/>
          <w:sz w:val="24"/>
        </w:rPr>
        <w:t>，这个小数最大是（       ），是小是（        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便计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240×3.4+1.24×2300+12.4×430          </w:t>
      </w:r>
      <w:r>
        <w:rPr>
          <w:rFonts w:cs="Arial" w:ascii="宋体;SimSun" w:hAnsi="宋体;SimSun"/>
          <w:sz w:val="24"/>
        </w:rPr>
        <w:t>199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195.19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5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199.199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2765</wp:posOffset>
            </wp:positionH>
            <wp:positionV relativeFrom="paragraph">
              <wp:posOffset>340360</wp:posOffset>
            </wp:positionV>
            <wp:extent cx="1348740" cy="1204595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4"/>
        </w:rPr>
        <w:t>如图，两个完全相同的直角梯形重叠在一起，求阴影部分的面积（单位：厘米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1:00Z</dcterms:created>
  <dc:creator>lenovo</dc:creator>
  <dc:description/>
  <dc:language>en-US</dc:language>
  <cp:lastModifiedBy>微软中国</cp:lastModifiedBy>
  <dcterms:modified xsi:type="dcterms:W3CDTF">2020-12-2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