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下册语文第八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单元综合测试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1"/>
        <w:rPr/>
      </w:pPr>
      <w:r>
        <w:rPr>
          <w:b/>
          <w:sz w:val="28"/>
          <w:szCs w:val="28"/>
        </w:rPr>
        <w:t>孩子们我们已经结束了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单元的学习，学会自检是我们提高自己学习成绩的好方法。请你看看你开学以来是否做到了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454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87630</wp:posOffset>
                </wp:positionV>
                <wp:extent cx="1256665" cy="19812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98000"/>
                          <a:chOff x="0" y="0"/>
                          <a:chExt cx="1256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6.9pt;width:98.95pt;height:15.6pt" coordorigin="2220,138" coordsize="1979,31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220;top:138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6;top:138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138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138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7;top:138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78105</wp:posOffset>
                </wp:positionV>
                <wp:extent cx="1256665" cy="19812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98000"/>
                          <a:chOff x="0" y="0"/>
                          <a:chExt cx="1256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6.15pt;width:98.95pt;height:15.6pt" coordorigin="6630,123" coordsize="1979,312">
                <v:shape id="shape_0" fillcolor="white" stroked="t" o:allowincell="f" style="position:absolute;left:6630;top:12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12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3;top:12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0;top:12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7;top:12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坚持写摘录笔记</w:t>
      </w:r>
      <w:r>
        <w:rPr>
          <w:sz w:val="28"/>
          <w:szCs w:val="28"/>
        </w:rPr>
        <w:tab/>
      </w:r>
      <w:r>
        <w:rPr>
          <w:sz w:val="28"/>
          <w:szCs w:val="28"/>
        </w:rPr>
        <w:t>坚持写批注笔记</w:t>
      </w:r>
    </w:p>
    <w:p>
      <w:pPr>
        <w:pStyle w:val="Normal"/>
        <w:tabs>
          <w:tab w:val="clear" w:pos="420"/>
          <w:tab w:val="left" w:pos="4545" w:leader="none"/>
        </w:tabs>
        <w:ind w:firstLine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97155</wp:posOffset>
                </wp:positionV>
                <wp:extent cx="1256665" cy="19812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98000"/>
                          <a:chOff x="0" y="0"/>
                          <a:chExt cx="1256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980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.65pt;width:98.95pt;height:15.6pt" coordorigin="1920,153" coordsize="1979,312">
                <v:shape id="shape_0" fillcolor="white" stroked="t" o:allowincell="f" style="position:absolute;left:1920;top:15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5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3;top:15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0;top:15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153;width:311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坚持课外阅读</w:t>
      </w:r>
      <w:r>
        <w:rPr>
          <w:sz w:val="28"/>
          <w:szCs w:val="28"/>
        </w:rPr>
        <w:tab/>
      </w:r>
      <w:r>
        <w:rPr>
          <w:sz w:val="28"/>
          <w:szCs w:val="28"/>
        </w:rPr>
        <w:t>背诵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篇</w:t>
      </w:r>
      <w:r>
        <w:rPr>
          <w:sz w:val="28"/>
          <w:szCs w:val="28"/>
        </w:rPr>
        <w:t>/</w:t>
      </w:r>
      <w:r>
        <w:rPr>
          <w:sz w:val="28"/>
          <w:szCs w:val="28"/>
        </w:rPr>
        <w:t>段课文</w:t>
      </w:r>
    </w:p>
    <w:p>
      <w:pPr>
        <w:pStyle w:val="Normal"/>
        <w:tabs>
          <w:tab w:val="clear" w:pos="420"/>
          <w:tab w:val="left" w:pos="454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写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篇习作，我最满意的习作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545" w:leader="none"/>
        </w:tabs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在语文学习方面我还有待提高的地方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545" w:leader="none"/>
        </w:tabs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auto" w:line="360"/>
        <w:ind w:firstLine="6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5715000" cy="128778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87720"/>
                          <a:chOff x="0" y="0"/>
                          <a:chExt cx="5715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79236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2pt;width:450pt;height:101.4pt" coordorigin="360,564" coordsize="9000,2028">
                <v:group id="shape_0" style="position:absolute;left:360;top:564;width:720;height:780">
                  <v:rect id="shape_0" fillcolor="white" stroked="t" o:allowincell="f" style="position:absolute;left:36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921" to="107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602" to="72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64;width:720;height:780">
                  <v:rect id="shape_0" fillcolor="white" stroked="t" o:allowincell="f" style="position:absolute;left:108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921" to="179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602" to="144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564;width:720;height:780">
                  <v:rect id="shape_0" fillcolor="white" stroked="t" o:allowincell="f" style="position:absolute;left:216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921" to="287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602" to="252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0;top:564;width:720;height:780">
                  <v:rect id="shape_0" fillcolor="white" stroked="t" o:allowincell="f" style="position:absolute;left:288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921" to="359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602" to="324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564;width:720;height:780">
                  <v:rect id="shape_0" fillcolor="white" stroked="t" o:allowincell="f" style="position:absolute;left:396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921" to="467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602" to="432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0;top:564;width:720;height:780">
                  <v:rect id="shape_0" fillcolor="white" stroked="t" o:allowincell="f" style="position:absolute;left:468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921" to="539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602" to="504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564;width:720;height:780">
                  <v:rect id="shape_0" fillcolor="white" stroked="t" o:allowincell="f" style="position:absolute;left:576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921" to="647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602" to="612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80;top:564;width:720;height:780">
                  <v:rect id="shape_0" fillcolor="white" stroked="t" o:allowincell="f" style="position:absolute;left:648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921" to="719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602" to="684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564;width:720;height:780">
                  <v:rect id="shape_0" fillcolor="white" stroked="t" o:allowincell="f" style="position:absolute;left:792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921" to="863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602" to="828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564;width:720;height:780">
                  <v:rect id="shape_0" fillcolor="white" stroked="t" o:allowincell="f" style="position:absolute;left:8641;top:564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921" to="9358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0,602" to="9001,13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0;top:1812;width:720;height:780">
                  <v:rect id="shape_0" fillcolor="white" stroked="t" o:allowincell="f" style="position:absolute;left:36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169" to="107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1850" to="72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1812;width:720;height:780">
                  <v:rect id="shape_0" fillcolor="white" stroked="t" o:allowincell="f" style="position:absolute;left:108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2169" to="179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850" to="144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1812;width:720;height:780">
                  <v:rect id="shape_0" fillcolor="white" stroked="t" o:allowincell="f" style="position:absolute;left:216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2169" to="287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1850" to="252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0;top:1812;width:720;height:780">
                  <v:rect id="shape_0" fillcolor="white" stroked="t" o:allowincell="f" style="position:absolute;left:288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2169" to="359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1850" to="324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812;width:720;height:780">
                  <v:rect id="shape_0" fillcolor="white" stroked="t" o:allowincell="f" style="position:absolute;left:396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2169" to="467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1850" to="432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0;top:1812;width:720;height:780">
                  <v:rect id="shape_0" fillcolor="white" stroked="t" o:allowincell="f" style="position:absolute;left:468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2169" to="539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1850" to="504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812;width:720;height:780">
                  <v:rect id="shape_0" fillcolor="white" stroked="t" o:allowincell="f" style="position:absolute;left:576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2169" to="647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1850" to="612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80;top:1812;width:720;height:780">
                  <v:rect id="shape_0" fillcolor="white" stroked="t" o:allowincell="f" style="position:absolute;left:648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2169" to="719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1850" to="684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1812;width:720;height:780">
                  <v:rect id="shape_0" fillcolor="white" stroked="t" o:allowincell="f" style="position:absolute;left:792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2169" to="863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1850" to="828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1812;width:720;height:780">
                  <v:rect id="shape_0" fillcolor="white" stroked="t" o:allowincell="f" style="position:absolute;left:8641;top:1812;width:71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2169" to="9358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0,1850" to="9001,25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zh</w:t>
      </w:r>
      <w:r>
        <w:rPr>
          <w:b/>
          <w:sz w:val="28"/>
          <w:szCs w:val="28"/>
        </w:rPr>
        <w:t xml:space="preserve">ī bù      zhù mínɡ    qǐ tú        píng  zhe     chénɡ jiā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ēi  lì       bǐ  cǐ      shù  qín    xīnɡ wànɡ        lù  dì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加偏旁组新字，再组词。</w:t>
      </w:r>
    </w:p>
    <w:p>
      <w:pPr>
        <w:pStyle w:val="Normal"/>
        <w:ind w:firstLine="4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5974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95360"/>
                          <a:chOff x="0" y="0"/>
                          <a:chExt cx="459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36.2pt;height:39pt" coordorigin="-180,360" coordsize="724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360;width:72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4;top:360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45974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95360"/>
                          <a:chOff x="0" y="0"/>
                          <a:chExt cx="459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pt;width:36.25pt;height:39pt" coordorigin="2340,360" coordsize="725,780">
                <v:shape id="shape_0" fillcolor="white" stroked="f" o:allowincell="f" style="position:absolute;left:2340;top:360;width:72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85;top:360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974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95360"/>
                          <a:chOff x="0" y="0"/>
                          <a:chExt cx="459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pt;width:36.2pt;height:39pt" coordorigin="5040,360" coordsize="724,780">
                <v:shape id="shape_0" fillcolor="white" stroked="f" o:allowincell="f" style="position:absolute;left:5040;top:360;width:72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84;top:360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45974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95360"/>
                          <a:chOff x="0" y="0"/>
                          <a:chExt cx="459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pt;width:36.2pt;height:39pt" coordorigin="7560,360" coordsize="724,780">
                <v:shape id="shape_0" fillcolor="white" stroked="f" o:allowincell="f" style="position:absolute;left:7560;top:360;width:72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04;top:360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    </w:t>
      </w:r>
    </w:p>
    <w:p>
      <w:pPr>
        <w:pStyle w:val="Normal"/>
        <w:ind w:firstLine="531"/>
        <w:rPr>
          <w:b/>
          <w:b/>
          <w:sz w:val="28"/>
          <w:szCs w:val="28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28"/>
          <w:szCs w:val="28"/>
        </w:rPr>
        <w:t xml:space="preserve">(      )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词语练习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把成语补充完整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颠倒</w:t>
      </w:r>
      <w:r>
        <w:rPr>
          <w:sz w:val="28"/>
          <w:szCs w:val="28"/>
        </w:rPr>
        <w:t>(    )(    )     (    )</w:t>
      </w:r>
      <w:r>
        <w:rPr>
          <w:sz w:val="28"/>
          <w:szCs w:val="28"/>
        </w:rPr>
        <w:t>旗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 (    )</w:t>
      </w:r>
      <w:r>
        <w:rPr>
          <w:sz w:val="28"/>
          <w:szCs w:val="28"/>
        </w:rPr>
        <w:t>夕拾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久</w:t>
      </w:r>
      <w:r>
        <w:rPr>
          <w:sz w:val="28"/>
          <w:szCs w:val="28"/>
        </w:rPr>
        <w:t>(    )(    )     (    )</w:t>
      </w:r>
      <w:r>
        <w:rPr>
          <w:sz w:val="28"/>
          <w:szCs w:val="28"/>
        </w:rPr>
        <w:t>花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 (    )</w:t>
      </w:r>
      <w:r>
        <w:rPr>
          <w:sz w:val="28"/>
          <w:szCs w:val="28"/>
        </w:rPr>
        <w:t>对手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花团</w:t>
      </w:r>
      <w:r>
        <w:rPr>
          <w:sz w:val="28"/>
          <w:szCs w:val="28"/>
        </w:rPr>
        <w:t>(    )(    )     (    )</w:t>
      </w:r>
      <w:r>
        <w:rPr>
          <w:sz w:val="28"/>
          <w:szCs w:val="28"/>
        </w:rPr>
        <w:t>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 (    )</w:t>
      </w:r>
      <w:r>
        <w:rPr>
          <w:sz w:val="28"/>
          <w:szCs w:val="28"/>
        </w:rPr>
        <w:t>连城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把意思相近的词语连在一起。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神贯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坚持不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掩耳盗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多此一举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滔滔不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聚精会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谋而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无寸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持之以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起死回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赤手空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自欺欺人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妙手回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口若悬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画蛇添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约而同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根据要求写成语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带有“言”字的成语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带有“花”字的成语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带有“手”字的成语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带有“眼”字的成语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关于智谋的成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四、写出下列句子所用的修辞方法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草帽是人根据地带出来的，怎么能随便丢掉呢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留连戏蝶时时舞，自在娇莺恰恰啼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540"/>
        <w:ind w:left="8400" w:hanging="8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是大地的女儿，冬天把我孕育，春天把我降生，夏天把我抚养，秋天催我入眠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月的桃花水，是春天的竖琴。三月的桃花水，是春天的明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飞流直下三千尺，疑是银河落九天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握的是手吗？活像是半截老松木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      ) (      )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五、选择适当的关联词语填空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为……所以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……也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既……也……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虽然……要是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但……而且…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她那双大眼睛充满了渴望，充满了忧郁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引起了我的注意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清晨教室光线并不明亮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就连这样的机会她也怕失去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他们女儿的心灵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能像温迪一样，那该多好呀</w:t>
      </w:r>
      <w:r>
        <w:rPr>
          <w:sz w:val="28"/>
          <w:szCs w:val="28"/>
        </w:rPr>
        <w:t>1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她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酷爱音乐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关心盲人，品质高尚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眼睛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能看见光明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能传情达意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默写《江畔独步寻花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这首诗的作者是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朝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他描写了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其中前两句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后两句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句子练习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张老师对我说：“等你做完作业，我陪你去操场走走。”（改成转述句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每天跋涉</w:t>
      </w:r>
      <w:r>
        <w:rPr>
          <w:sz w:val="28"/>
          <w:szCs w:val="28"/>
        </w:rPr>
        <w:t>30</w:t>
      </w:r>
      <w:r>
        <w:rPr>
          <w:sz w:val="28"/>
          <w:szCs w:val="28"/>
        </w:rPr>
        <w:t>里路去求学。（改为双重否定句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从他当上大队长后，就处心积虑地想把工作搞好。（修改病句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太阳花开了。（改成比喻句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读句子，用带点的词语造句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温迪画的马</w:t>
      </w:r>
      <w:r>
        <w:rPr>
          <w:sz w:val="28"/>
          <w:szCs w:val="28"/>
          <w:em w:val="underDot"/>
        </w:rPr>
        <w:t>栩栩如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太阳花的事业，这样兴旺发达，这样</w:t>
      </w:r>
      <w:r>
        <w:rPr>
          <w:sz w:val="28"/>
          <w:szCs w:val="28"/>
          <w:em w:val="underDot"/>
        </w:rPr>
        <w:t>繁荣</w:t>
      </w:r>
      <w:r>
        <w:rPr>
          <w:sz w:val="28"/>
          <w:szCs w:val="28"/>
        </w:rPr>
        <w:t>昌盛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阅读短文，完成练习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孝心无价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不喜欢一个苦孩子求学的故事。家庭十分困难，父亲逝去，弟妹嗷嗷待哺，可他大学毕业后还要坚持读研究生，母亲只有去卖血……我认为那是一个自私的学子。求学的路很（漫  慢）长，一生一世的事业何必太在意几年蹉跎？况且这时间的分分秒秒都苦涩无比，需用母亲的鲜血灌溉！一个连母亲都无法挚爱的人，还能指望他会爱谁？把自己的利益放在至高无上位置的人，怎能成为为人类献身的大师？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也不喜欢父母卧病在床，断然离去的游子，无论你有多少理由。地球离了谁都照样转动，不必将个人的力量夸大到不可思议的程度。在一位老人行将就木的时候</w:t>
      </w:r>
      <w:r>
        <w:rPr>
          <w:rFonts w:eastAsia="楷体_GB2312" w:cs="宋体;SimSun" w:ascii="楷体_GB2312" w:hAnsi="楷体_GB2312"/>
          <w:kern w:val="0"/>
          <w:sz w:val="24"/>
        </w:rPr>
        <w:t>'</w:t>
      </w:r>
      <w:r>
        <w:rPr>
          <w:rFonts w:ascii="楷体_GB2312" w:hAnsi="楷体_GB2312" w:cs="宋体;SimSun" w:eastAsia="楷体_GB2312"/>
          <w:kern w:val="0"/>
          <w:sz w:val="24"/>
        </w:rPr>
        <w:t>将他对人世间最后的期冀斩断，以（绝  觉）望之心在寂寞中远行，那是对生命的大不敬。我相信每一个赤诚（忠  衷）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可惜人们忘了，忘了时间的残酷，忘了人生的短暂，忘了世上有永远无法报答的恩情，忘了生命本身有不堪一击的脆弱，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父母走了，带着对我们的深深挂念。父母走了，遗留给我们永无偿还的心债。你就无以言孝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有一些事情，当我们懂得的时候，已不再年轻。世上有些东西可以弥补，有些东西永无弥补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孝”是稍纵即逝的眷恋，“孝”是无法重现的幸福，“孝”是一失足成千古恨的往事，“孝”是生命与生命交接处的链条，一旦断裂，永无连（接  结）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赶快为你的父母尽一份孝心。也许是一处豪宅，也许是一片砖瓦。也许是大洋彼岸的一只鸿雁，也许是近在咫尺的一个口信。也许是</w:t>
      </w:r>
      <w:r>
        <w:rPr>
          <w:rFonts w:eastAsia="楷体_GB2312" w:cs="宋体;SimSun" w:ascii="楷体_GB2312" w:hAnsi="楷体_GB2312"/>
          <w:kern w:val="0"/>
          <w:sz w:val="24"/>
        </w:rPr>
        <w:t>-</w:t>
      </w:r>
      <w:r>
        <w:rPr>
          <w:rFonts w:ascii="楷体_GB2312" w:hAnsi="楷体_GB2312" w:cs="宋体;SimSun" w:eastAsia="楷体_GB2312"/>
          <w:kern w:val="0"/>
          <w:sz w:val="24"/>
        </w:rPr>
        <w:t>顶纯黑的博士帽，也许是作业簿上的一个红五分。也许是一桌山珍海味，也许是一只野果、一朵小花。也许是花团锦簇的盛世华衣，也许是一双洁净的旧鞋。也许是数以万计的金钱，也许只是带着体温的一枚硬币……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但在“孝”的天平上，它们等值。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只是，天下的儿女们，一定要抓紧啊！趁你父母健在的光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的摘录笔记</w:t>
      </w:r>
    </w:p>
    <w:p>
      <w:pPr>
        <w:pStyle w:val="Normal"/>
        <w:ind w:firstLine="480"/>
        <w:rPr/>
      </w:pPr>
      <w:r>
        <w:rPr>
          <w:sz w:val="28"/>
          <w:szCs w:val="28"/>
        </w:rPr>
        <w:t>美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/>
      </w:pPr>
      <w:r>
        <w:rPr>
          <w:sz w:val="28"/>
          <w:szCs w:val="28"/>
        </w:rPr>
        <w:t>美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给加点字注音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嗷嗷待</w:t>
      </w:r>
      <w:r>
        <w:rPr>
          <w:sz w:val="28"/>
          <w:szCs w:val="28"/>
          <w:em w:val="underDot"/>
        </w:rPr>
        <w:t>哺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  <w:em w:val="underDot"/>
        </w:rPr>
        <w:t>蹉跎</w:t>
      </w:r>
      <w:r>
        <w:rPr>
          <w:sz w:val="28"/>
          <w:szCs w:val="28"/>
        </w:rPr>
        <w:t xml:space="preserve">(    )(    )    </w:t>
      </w:r>
      <w:r>
        <w:rPr>
          <w:sz w:val="28"/>
          <w:szCs w:val="28"/>
        </w:rPr>
        <w:t>期</w:t>
      </w:r>
      <w:r>
        <w:rPr>
          <w:sz w:val="28"/>
          <w:szCs w:val="28"/>
          <w:em w:val="underDot"/>
        </w:rPr>
        <w:t>冀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划去不正确的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第一自然段中有几个反问句，请用“——”画出，并将它们改为陈述句。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我查找了关于“孝”的故事，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我还知道关于“孝”的名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94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2171700" cy="325755"/>
                <wp:effectExtent l="15240" t="16510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0.6pt;width:171pt;height:25.65pt" coordorigin="5760,612" coordsize="3420,513">
                <v:shape id="shape_0" fillcolor="white" stroked="t" o:allowincell="f" style="position:absolute;left:5760;top:612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12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12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12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12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2pt;width:44.95pt;height:20.25pt;mso-wrap-style:none;v-text-anchor:middle" type="_x0000_t136">
            <v:path textpathok="t"/>
            <v:textpath on="t" fitshape="t" string="评一评" style="font-family:&quot;黑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：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3:00Z</dcterms:created>
  <dc:creator>微软用户</dc:creator>
  <dc:description/>
  <cp:keywords/>
  <dc:language>en-US</dc:language>
  <cp:lastModifiedBy>微软用户</cp:lastModifiedBy>
  <dcterms:modified xsi:type="dcterms:W3CDTF">2013-04-16T12:13:00Z</dcterms:modified>
  <cp:revision>62</cp:revision>
  <dc:subject/>
  <dc:title>棠外附小四年级下册语文第二周周末作业</dc:title>
</cp:coreProperties>
</file>