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华文新魏;宋体"/>
          <w:b/>
          <w:bCs/>
          <w:sz w:val="36"/>
          <w:szCs w:val="36"/>
        </w:rPr>
        <w:t>五年级数学十册第</w:t>
      </w:r>
      <w:r>
        <w:rPr>
          <w:rFonts w:eastAsia="华文新魏;宋体"/>
          <w:b/>
          <w:bCs/>
          <w:sz w:val="36"/>
          <w:szCs w:val="36"/>
        </w:rPr>
        <w:t>6</w:t>
      </w:r>
      <w:r>
        <w:rPr>
          <w:rFonts w:eastAsia="华文新魏;宋体"/>
          <w:b/>
          <w:bCs/>
          <w:sz w:val="36"/>
          <w:szCs w:val="36"/>
        </w:rPr>
        <w:t>周周末作业</w:t>
      </w:r>
    </w:p>
    <w:p>
      <w:pPr>
        <w:pStyle w:val="Normal"/>
        <w:spacing w:lineRule="exact" w:line="700"/>
        <w:ind w:firstLine="1535"/>
        <w:rPr/>
      </w:pP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家长签字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等级</w:t>
      </w:r>
      <w:r>
        <w:rPr>
          <w:rFonts w:eastAsia="Times New Roman"/>
          <w:b/>
          <w:bCs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是（     ），（      ）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九折的意思是（                      ），数量关系（         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、一件上衣打七折后的售价是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元，这件上衣的原价是（　　）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４、有三根绳子，第一根长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，第二根比第一根长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第三根比第一根长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米，第二根和第三根分别长（       ）、（       ）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５、</w:t>
      </w:r>
      <w:r>
        <w:rPr>
          <w:rFonts w:ascii="宋体;SimSun" w:hAnsi="宋体;SimSun" w:cs="方正小标宋简体;宋体"/>
          <w:bCs/>
          <w:sz w:val="28"/>
          <w:szCs w:val="28"/>
        </w:rPr>
        <w:t>甲数是</w:t>
      </w:r>
      <w:r>
        <w:rPr>
          <w:rFonts w:cs="方正小标宋简体;宋体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方正小标宋简体;宋体"/>
          <w:bCs/>
          <w:sz w:val="28"/>
          <w:szCs w:val="28"/>
        </w:rPr>
        <w:t>，乙数是甲数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乙数是（     ）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６、</w:t>
      </w:r>
      <w:r>
        <w:rPr>
          <w:rFonts w:ascii="宋体;SimSun" w:hAnsi="宋体;SimSun" w:cs="方正小标宋简体;宋体"/>
          <w:bCs/>
          <w:sz w:val="28"/>
          <w:szCs w:val="28"/>
        </w:rPr>
        <w:t>乙数是</w:t>
      </w:r>
      <w:r>
        <w:rPr>
          <w:rFonts w:cs="方正小标宋简体;宋体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方正小标宋简体;宋体"/>
          <w:bCs/>
          <w:sz w:val="28"/>
          <w:szCs w:val="28"/>
        </w:rPr>
        <w:t>，乙数是甲数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甲数是（     ）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７、</w:t>
      </w:r>
      <w:r>
        <w:rPr>
          <w:sz w:val="28"/>
          <w:szCs w:val="28"/>
        </w:rPr>
        <w:t>甲数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与乙数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相等，甲数是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，乙数是（       ）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８、</w:t>
      </w:r>
      <w:r>
        <w:rPr>
          <w:sz w:val="28"/>
          <w:szCs w:val="28"/>
        </w:rPr>
        <w:t>在○里填上﹥、﹤、</w:t>
      </w:r>
      <w:r>
        <w:rPr>
          <w:sz w:val="28"/>
          <w:szCs w:val="28"/>
        </w:rPr>
        <w:t>=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是不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自然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○a    a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○a    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÷1</w:t>
      </w:r>
      <w:r>
        <w:rPr>
          <w:sz w:val="28"/>
          <w:szCs w:val="28"/>
        </w:rPr>
        <w:t xml:space="preserve">    a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 xml:space="preserve">    a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９、一条彩带长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米</w:t>
      </w:r>
      <w:r>
        <w:rPr>
          <w:sz w:val="28"/>
          <w:szCs w:val="28"/>
        </w:rPr>
        <w:t>，平均分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小朋友，每人分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米，每人分到彩带的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一个蛋糕，爸爸吃了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淘气吃了余下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淘气吃的占整个蛋糕的（　　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24"/>
          <w:sz w:val="28"/>
          <w:szCs w:val="28"/>
        </w:rPr>
        <w:t>一件衣服原价</w:t>
      </w:r>
      <w:r>
        <w:rPr>
          <w:rFonts w:cs="宋体;SimSun" w:ascii="宋体;SimSun" w:hAnsi="宋体;SimSun"/>
          <w:spacing w:val="24"/>
          <w:sz w:val="28"/>
          <w:szCs w:val="28"/>
        </w:rPr>
        <w:t>100</w:t>
      </w:r>
      <w:r>
        <w:rPr>
          <w:rFonts w:ascii="宋体;SimSun" w:hAnsi="宋体;SimSun" w:cs="宋体;SimSun"/>
          <w:spacing w:val="24"/>
          <w:sz w:val="28"/>
          <w:szCs w:val="28"/>
        </w:rPr>
        <w:t>元，先提价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再降价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现在的价格是（）元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sz w:val="28"/>
          <w:szCs w:val="28"/>
        </w:rPr>
        <w:t>计算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直接写出答案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÷4=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×4=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=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=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=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      0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=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     1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       1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       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      2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=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÷2=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=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=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= 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÷1= 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解方程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+X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 X +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X =18           X-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      X-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X=14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看图列式计算。（用分数知识解决）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2106930" cy="782955"/>
                <wp:effectExtent l="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783000"/>
                          <a:chOff x="0" y="0"/>
                          <a:chExt cx="2107080" cy="783000"/>
                        </a:xfrm>
                      </wpg:grpSpPr>
                      <wpg:grpSp>
                        <wpg:cNvGrpSpPr/>
                        <wpg:grpSpPr>
                          <a:xfrm>
                            <a:off x="457920" y="0"/>
                            <a:ext cx="1649160" cy="78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9120"/>
                              <a:ext cx="164916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0"/>
                                <a:ext cx="16491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928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868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916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770400" y="-216720"/>
                              <a:ext cx="99000" cy="986040"/>
                            </a:xfrm>
                            <a:custGeom>
                              <a:avLst/>
                              <a:gdLst>
                                <a:gd name="textAreaLeft" fmla="*/ 36000 w 56160"/>
                                <a:gd name="textAreaRight" fmla="*/ 56520 w 56160"/>
                                <a:gd name="textAreaTop" fmla="*/ 14400 h 559080"/>
                                <a:gd name="textAreaBottom" fmla="*/ 544680 h 55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38880" y="-148680"/>
                              <a:ext cx="99000" cy="1292400"/>
                            </a:xfrm>
                            <a:custGeom>
                              <a:avLst/>
                              <a:gdLst>
                                <a:gd name="textAreaLeft" fmla="*/ 36000 w 56160"/>
                                <a:gd name="textAreaRight" fmla="*/ 56520 w 56160"/>
                                <a:gd name="textAreaTop" fmla="*/ 19080 h 732600"/>
                                <a:gd name="textAreaBottom" fmla="*/ 713520 h 73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7000" y="48564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0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看了？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21040"/>
                            <a:ext cx="779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本书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.05pt;width:165.9pt;height:107.05pt" coordorigin="180,-181" coordsize="3318,2141">
                <v:group id="shape_0" style="position:absolute;left:901;top:-181;width:2596;height:2141">
                  <v:group id="shape_0" style="position:absolute;left:901;top:694;width:2596;height:101">
                    <v:line id="shape_0" from="901,796" to="3497,79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901,694" to="901,79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420,694" to="1420,79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939,694" to="1939,79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459,694" to="2459,79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978,694" to="2978,79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499,694" to="3499,79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2114;top:-181;width:155;height:1552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80;top:-74;width:155;height:2034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36;top:925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0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1;top:16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看了？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80;top:508;width:122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本书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73120</wp:posOffset>
                </wp:positionH>
                <wp:positionV relativeFrom="paragraph">
                  <wp:posOffset>2540</wp:posOffset>
                </wp:positionV>
                <wp:extent cx="2341880" cy="1182370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800" cy="1182240"/>
                          <a:chOff x="0" y="0"/>
                          <a:chExt cx="2341800" cy="118224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吃了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7360"/>
                            <a:ext cx="2341800" cy="885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73120" y="-242640"/>
                              <a:ext cx="99000" cy="1638360"/>
                            </a:xfrm>
                            <a:custGeom>
                              <a:avLst/>
                              <a:gdLst>
                                <a:gd name="textAreaLeft" fmla="*/ 36000 w 56160"/>
                                <a:gd name="textAreaRight" fmla="*/ 56520 w 56160"/>
                                <a:gd name="textAreaTop" fmla="*/ 24120 h 928800"/>
                                <a:gd name="textAreaBottom" fmla="*/ 904680 h 92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34960" cy="88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168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一袋米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85080" y="0"/>
                                <a:ext cx="1649880" cy="88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9880" cy="59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130680"/>
                                    <a:ext cx="164916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800"/>
                                      <a:ext cx="16491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40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916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928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904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916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437400" y="-417600"/>
                                    <a:ext cx="122040" cy="957600"/>
                                  </a:xfrm>
                                  <a:custGeom>
                                    <a:avLst/>
                                    <a:gdLst>
                                      <a:gd name="textAreaLeft" fmla="*/ 44280 w 69120"/>
                                      <a:gd name="textAreaRight" fmla="*/ 69480 w 69120"/>
                                      <a:gd name="textAreaTop" fmla="*/ 14040 h 542880"/>
                                      <a:gd name="textAreaBottom" fmla="*/ 528840 h 542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200" y="300240"/>
                                    <a:ext cx="8002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.2千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443520" y="-189000"/>
                                    <a:ext cx="99000" cy="986040"/>
                                  </a:xfrm>
                                  <a:custGeom>
                                    <a:avLst/>
                                    <a:gdLst>
                                      <a:gd name="textAreaLeft" fmla="*/ 36000 w 56160"/>
                                      <a:gd name="textAreaRight" fmla="*/ 56520 w 56160"/>
                                      <a:gd name="textAreaTop" fmla="*/ 14400 h 559080"/>
                                      <a:gd name="textAreaBottom" fmla="*/ 544680 h 559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3320" y="58788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?千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pt;margin-top:-9.3pt;width:183.8pt;height:142.75pt" coordorigin="5312,-186" coordsize="3676,2855">
                <v:shape id="shape_0" stroked="f" o:allowincell="f" style="position:absolute;left:6752;top: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吃了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12;top:-186;width:3676;height:2855">
                  <v:shape id="shape_0" stroked="t" o:allowincell="f" style="position:absolute;left:7632;top:90;width:155;height:2579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5312;top:-186;width:3676;height:2052">
                    <v:shape id="shape_0" stroked="f" o:allowincell="f" style="position:absolute;left:5312;top:522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袋米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392;top:-186;width:2596;height:2052">
                      <v:group id="shape_0" style="position:absolute;left:6392;top:-186;width:2596;height:1912">
                        <v:group id="shape_0" style="position:absolute;left:6392;top:678;width:2596;height:101">
                          <v:line id="shape_0" from="6392,780" to="8988,780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6392,678" to="6392,779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6911,678" to="6911,779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7430,678" to="7430,779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7950,678" to="7950,779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8469,678" to="8469,779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8989,678" to="8989,779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t" o:allowincell="f" style="position:absolute;left:7080;top:-186;width:191;height:1507;mso-wrap-style:none;v-text-anchor:middle;rotation:90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6572;top:945;width:12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.2千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7089;top:175;width:155;height:1552;mso-wrap-style:none;v-text-anchor:middle;rotation:270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7262;top:1398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?千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解决问题。（分数问题要写数量关系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班有学生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人，女生占全班人数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女生有多少人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瓶油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千克，吃了它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吃了多少千克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、一条绳子长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米，用去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还剩多少米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４、学校开展集邮活动，小明有</w:t>
      </w:r>
      <w:r>
        <w:rPr>
          <w:sz w:val="28"/>
          <w:szCs w:val="28"/>
        </w:rPr>
        <w:t>60</w:t>
      </w:r>
      <w:r>
        <w:rPr>
          <w:sz w:val="28"/>
          <w:szCs w:val="28"/>
        </w:rPr>
        <w:t>张邮票，小芳邮票张数是小明的</w:t>
      </w:r>
      <w:r>
        <w:rPr>
          <w:sz w:val="28"/>
          <w:szCs w:val="28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660735446" r:id="rId2"/>
        </w:objec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P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小芳有多少张邮票？</w:t>
      </w:r>
    </w:p>
    <w:p>
      <w:pPr>
        <w:pStyle w:val="P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小芳的邮票张数是小丽的</w:t>
      </w:r>
      <w:r>
        <w:rPr>
          <w:rFonts w:ascii="宋体;SimSun" w:hAnsi="宋体;SimSun" w:cs="宋体;SimSun"/>
          <w:sz w:val="28"/>
          <w:szCs w:val="28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923708485" r:id="rId4"/>
        </w:object>
      </w:r>
      <w:r>
        <w:rPr>
          <w:rFonts w:ascii="宋体;SimSun" w:hAnsi="宋体;SimSun" w:cs="宋体;SimSun"/>
          <w:sz w:val="28"/>
          <w:szCs w:val="28"/>
        </w:rPr>
        <w:t>，小丽有多少张邮票？</w:t>
      </w:r>
    </w:p>
    <w:p>
      <w:pPr>
        <w:pStyle w:val="P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５、笑笑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张邮票，是淘气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东东的邮票是淘气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东东有邮票多少张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６、某班有学生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人，女生人数是男生人数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男生有多少人？（用方程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７</w:t>
      </w:r>
      <w:r>
        <w:rPr>
          <w:rFonts w:ascii="宋体;SimSun" w:hAnsi="宋体;SimSun" w:cs="宋体;SimSun"/>
          <w:sz w:val="28"/>
          <w:szCs w:val="28"/>
        </w:rPr>
        <w:t>、一部手机原价是</w:t>
      </w:r>
      <w:r>
        <w:rPr>
          <w:rFonts w:cs="宋体;SimSun" w:ascii="宋体;SimSun" w:hAnsi="宋体;SimSun"/>
          <w:sz w:val="28"/>
          <w:szCs w:val="28"/>
        </w:rPr>
        <w:t>1600</w:t>
      </w:r>
      <w:r>
        <w:rPr>
          <w:rFonts w:ascii="宋体;SimSun" w:hAnsi="宋体;SimSun" w:cs="宋体;SimSun"/>
          <w:sz w:val="28"/>
          <w:szCs w:val="28"/>
        </w:rPr>
        <w:t>元，现在打九折，现价是多少元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８、一部手机打九折后现价是</w:t>
      </w:r>
      <w:r>
        <w:rPr>
          <w:rFonts w:cs="宋体;SimSun" w:ascii="宋体;SimSun" w:hAnsi="宋体;SimSun"/>
          <w:sz w:val="28"/>
          <w:szCs w:val="28"/>
        </w:rPr>
        <w:t>1800</w:t>
      </w:r>
      <w:r>
        <w:rPr>
          <w:rFonts w:ascii="宋体;SimSun" w:hAnsi="宋体;SimSun" w:cs="宋体;SimSun"/>
          <w:sz w:val="28"/>
          <w:szCs w:val="28"/>
        </w:rPr>
        <w:t>元，原价是多少元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儿子的年龄是爸爸年龄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爸爸比儿子大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岁，爸爸多少岁？（用方程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pacing w:val="24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一个礼堂长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米，宽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，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，要粉刷礼堂的顶棚和四周墙壁，除去门窗面积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平方米，平均每平方米用涂料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千克，一共需涂料多少千克？</w:t>
      </w:r>
    </w:p>
    <w:p>
      <w:pPr>
        <w:pStyle w:val="Normal"/>
        <w:rPr>
          <w:rFonts w:ascii="宋体;SimSun" w:hAnsi="宋体;SimSun" w:cs="宋体;SimSun"/>
          <w:spacing w:val="24"/>
          <w:sz w:val="28"/>
          <w:szCs w:val="28"/>
        </w:rPr>
      </w:pPr>
      <w:r>
        <w:rPr>
          <w:rFonts w:cs="宋体;SimSun" w:ascii="宋体;SimSun" w:hAnsi="宋体;SimSun"/>
          <w:spacing w:val="24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思维训练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378460</wp:posOffset>
                </wp:positionV>
                <wp:extent cx="2520315" cy="390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90600"/>
                          <a:chOff x="0" y="0"/>
                          <a:chExt cx="2520360" cy="39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624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4280" y="0"/>
                            <a:ext cx="15624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86000" y="0"/>
                            <a:ext cx="234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9.8pt;width:198.45pt;height:30.75pt" coordorigin="900,596" coordsize="3969,6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596;width:245;height:6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596;width:245;height:6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596;width:368;height:6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按规律填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6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7225</wp:posOffset>
                </wp:positionH>
                <wp:positionV relativeFrom="paragraph">
                  <wp:posOffset>72390</wp:posOffset>
                </wp:positionV>
                <wp:extent cx="4990465" cy="413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0320" cy="413280"/>
                          <a:chOff x="0" y="0"/>
                          <a:chExt cx="4990320" cy="413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624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42840" y="23040"/>
                            <a:ext cx="14292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43280" y="23040"/>
                            <a:ext cx="15624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57440" y="23040"/>
                            <a:ext cx="3898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600440" y="23040"/>
                            <a:ext cx="3898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7pt;width:392.95pt;height:32.55pt" coordorigin="1035,114" coordsize="7859,651">
                <v:shape id="shape_0" stroked="f" o:allowincell="f" style="position:absolute;left:1035;top:114;width:245;height:61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50;width:224;height:61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150;width:245;height:61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50;width:613;height:61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150;width:613;height:61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－  </w:t>
      </w:r>
      <w:r>
        <w:rPr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－  </w:t>
      </w:r>
      <w:r>
        <w:rPr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－  </w:t>
      </w:r>
      <w:r>
        <w:rPr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……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－    </w:t>
      </w:r>
      <w:r>
        <w:rPr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－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7225</wp:posOffset>
                </wp:positionH>
                <wp:positionV relativeFrom="paragraph">
                  <wp:posOffset>72390</wp:posOffset>
                </wp:positionV>
                <wp:extent cx="4990465" cy="413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0320" cy="413280"/>
                          <a:chOff x="0" y="0"/>
                          <a:chExt cx="4990320" cy="413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5624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42840" y="23040"/>
                            <a:ext cx="14292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943280" y="23040"/>
                            <a:ext cx="15624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457440" y="23040"/>
                            <a:ext cx="3898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600440" y="23040"/>
                            <a:ext cx="3898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7pt;width:392.95pt;height:32.55pt" coordorigin="1035,114" coordsize="7859,651">
                <v:shape id="shape_0" stroked="f" o:allowincell="f" style="position:absolute;left:1035;top:114;width:245;height:61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50;width:224;height:61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150;width:245;height:61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50;width:613;height:61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150;width:613;height:61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＋  </w:t>
      </w:r>
      <w:r>
        <w:rPr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＋  </w:t>
      </w:r>
      <w:r>
        <w:rPr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＋  </w:t>
      </w:r>
      <w:r>
        <w:rPr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……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＋    </w:t>
      </w:r>
      <w:r>
        <w:rPr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＋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22:00Z</dcterms:created>
  <dc:creator>USER</dc:creator>
  <dc:description/>
  <cp:keywords/>
  <dc:language>en-US</dc:language>
  <cp:lastModifiedBy>微软用户</cp:lastModifiedBy>
  <dcterms:modified xsi:type="dcterms:W3CDTF">2013-04-02T07:11:00Z</dcterms:modified>
  <cp:revision>16</cp:revision>
  <dc:subject/>
  <dc:title>五年级数学十册第11周周末作业</dc:title>
</cp:coreProperties>
</file>