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棠外附小第七周周末作业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班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电冰箱、微波炉和文具盒三种物体中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占的空间最大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占的空间最小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体积最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棱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正方体的体积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吨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÷5 = = = 12 ÷(     )=(    )[</w:t>
      </w:r>
      <w:r>
        <w:rPr>
          <w:sz w:val="28"/>
          <w:szCs w:val="28"/>
        </w:rPr>
        <w:t>小数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辆车每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米耗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克，平均每千克汽油可以行驶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千米，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要耗油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千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的倒数除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商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一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米长的木材锯成相等的几段，一共锯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每段占这根木材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每段长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括号里填上适当的单位名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旗杆高</w:t>
      </w:r>
      <w:r>
        <w:rPr>
          <w:sz w:val="28"/>
          <w:szCs w:val="28"/>
        </w:rPr>
        <w:t xml:space="preserve">15(      )     </w:t>
      </w:r>
      <w:r>
        <w:rPr>
          <w:sz w:val="28"/>
          <w:szCs w:val="28"/>
        </w:rPr>
        <w:t>教室面积</w:t>
      </w:r>
      <w:r>
        <w:rPr>
          <w:sz w:val="28"/>
          <w:szCs w:val="28"/>
        </w:rPr>
        <w:t xml:space="preserve">80(       )    </w:t>
      </w:r>
      <w:r>
        <w:rPr>
          <w:sz w:val="28"/>
          <w:szCs w:val="28"/>
        </w:rPr>
        <w:t>一块橡皮</w:t>
      </w:r>
      <w:r>
        <w:rPr>
          <w:sz w:val="28"/>
          <w:szCs w:val="28"/>
        </w:rPr>
        <w:t>3(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汽车油箱容积</w:t>
      </w:r>
      <w:r>
        <w:rPr>
          <w:sz w:val="28"/>
          <w:szCs w:val="28"/>
        </w:rPr>
        <w:t xml:space="preserve">16(      )   </w:t>
      </w:r>
      <w:r>
        <w:rPr>
          <w:sz w:val="28"/>
          <w:szCs w:val="28"/>
        </w:rPr>
        <w:t>一瓶墨水</w:t>
      </w:r>
      <w:r>
        <w:rPr>
          <w:sz w:val="28"/>
          <w:szCs w:val="28"/>
        </w:rPr>
        <w:t xml:space="preserve">60(       )    </w:t>
      </w:r>
      <w:r>
        <w:rPr>
          <w:sz w:val="28"/>
          <w:szCs w:val="28"/>
        </w:rPr>
        <w:t>火车车厢</w:t>
      </w:r>
      <w:r>
        <w:rPr>
          <w:sz w:val="28"/>
          <w:szCs w:val="28"/>
        </w:rPr>
        <w:t>400(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个正方体棱长总和是</w:t>
      </w:r>
      <w:r>
        <w:rPr>
          <w:sz w:val="28"/>
          <w:szCs w:val="28"/>
        </w:rPr>
        <w:t>48cm</w:t>
      </w:r>
      <w:r>
        <w:rPr>
          <w:sz w:val="28"/>
          <w:szCs w:val="28"/>
        </w:rPr>
        <w:t>，它的体积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表面积是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个长方体长</w:t>
      </w:r>
      <w:r>
        <w:rPr>
          <w:sz w:val="28"/>
          <w:szCs w:val="28"/>
        </w:rPr>
        <w:t>5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4m</w:t>
      </w:r>
      <w:r>
        <w:rPr>
          <w:sz w:val="28"/>
          <w:szCs w:val="28"/>
        </w:rPr>
        <w:t>，它的体积是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立方米。表面积是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用棱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正方体切成棱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小正方体，可以切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把正方体的棱长扩大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它的体积就扩大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甲乙两人各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甲取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给乙，这时乙的钱是甲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一个长方体，长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从中切出一个最大的正方体，正方体的体积是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把一个棱长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的正方体铁块，锻造成一个长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，高厘米的长方体，长方体的高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398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164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长方体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13.9pt;mso-wrap-distance-left:9pt;mso-wrap-distance-right:9pt;mso-wrap-distance-top:0pt;mso-wrap-distance-bottom:0pt;margin-top:7.9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164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方体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方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32"/>
          <w:szCs w:val="32"/>
        </w:rPr>
        <w:t xml:space="preserve">         </w:t>
      </w:r>
      <w:r>
        <w:rPr>
          <w:color w:val="000000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652780" cy="641985"/>
                <wp:effectExtent l="15875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641880"/>
                          <a:chOff x="0" y="0"/>
                          <a:chExt cx="65268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7632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488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4192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.45pt;width:51.4pt;height:50.55pt" coordorigin="3240,549" coordsize="1028,10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40;top:549;width:719;height:719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2;top:669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92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930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108585</wp:posOffset>
                </wp:positionV>
                <wp:extent cx="628650" cy="1061085"/>
                <wp:effectExtent l="0" t="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60920"/>
                          <a:chOff x="0" y="0"/>
                          <a:chExt cx="628560" cy="10609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60012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69560"/>
                              <a:ext cx="4572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5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25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840" y="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55pt;width:49.45pt;height:83.55pt" coordorigin="75,171" coordsize="989,1671">
                <v:group id="shape_0" style="position:absolute;left:75;top:327;width:945;height:1515">
                  <v:shape id="shape_0" fillcolor="white" stroked="t" o:allowincell="f" style="position:absolute;left:300;top:594;width:719;height:1247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255;top:327;width:3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951;width:3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;top:171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求下面各图形的体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cm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09750" cy="594360"/>
                <wp:effectExtent l="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94360"/>
                          <a:chOff x="0" y="0"/>
                          <a:chExt cx="180972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486080" cy="396360"/>
                          </a:xfrm>
                          <a:prstGeom prst="cube">
                            <a:avLst>
                              <a:gd name="adj" fmla="val 4182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3140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2.5pt;height:46.8pt" coordorigin="5940,0" coordsize="2850,936">
                <v:shape id="shape_0" stroked="f" o:allowincell="f" style="position:absolute;left:5940;top:156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68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1;top:0;width:2339;height:623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392;top:207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立方米比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平方米大。</w:t>
      </w:r>
      <w:r>
        <w:rPr>
          <w:sz w:val="28"/>
          <w:szCs w:val="28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棱长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的正方体的表面积和它的体积是相等的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两个小正方体拼成一个长方体，长方体体积等于两个小正方体体积之和。</w:t>
      </w:r>
      <w:r>
        <w:rPr>
          <w:sz w:val="28"/>
          <w:szCs w:val="28"/>
        </w:rPr>
        <w:t xml:space="preserve">(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两个分数相除，商一定小于被除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于乙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所以甲数大于乙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两个真分数的积一定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12"/>
          <w:sz w:val="28"/>
          <w:szCs w:val="28"/>
        </w:rPr>
        <w:t>一本故事书</w:t>
      </w:r>
      <w:r>
        <w:rPr>
          <w:rFonts w:cs="宋体;SimSun" w:ascii="宋体;SimSun" w:hAnsi="宋体;SimSun"/>
          <w:spacing w:val="-12"/>
          <w:sz w:val="28"/>
          <w:szCs w:val="28"/>
        </w:rPr>
        <w:t>240</w:t>
      </w:r>
      <w:r>
        <w:rPr>
          <w:rFonts w:ascii="宋体;SimSun" w:hAnsi="宋体;SimSun" w:cs="宋体;SimSun"/>
          <w:spacing w:val="-12"/>
          <w:sz w:val="28"/>
          <w:szCs w:val="28"/>
        </w:rPr>
        <w:t>页，小红</w:t>
      </w:r>
      <w:r>
        <w:rPr>
          <w:rFonts w:cs="宋体;SimSun" w:ascii="宋体;SimSun" w:hAnsi="宋体;SimSun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sz w:val="28"/>
          <w:szCs w:val="28"/>
        </w:rPr>
        <w:t>天看了全书</w:t>
      </w:r>
      <w:r>
        <w:rPr>
          <w:rFonts w:ascii="宋体;SimSun" w:hAnsi="宋体;SimSun" w:cs="宋体;SimSun"/>
          <w:sz w:val="28"/>
          <w:szCs w:val="28"/>
        </w:rPr>
        <w:t>的 ，他平均每天看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根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长的绳子，第一次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第二次用了多少米？（两种方法解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派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去做卫生，正好是全班同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，没去做卫生的有几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厂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是乙厂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丙厂是乙厂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丙厂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件衣服打打七折后的价格是</w:t>
      </w:r>
      <w:r>
        <w:rPr>
          <w:sz w:val="28"/>
          <w:szCs w:val="28"/>
        </w:rPr>
        <w:t>84</w:t>
      </w:r>
      <w:r>
        <w:rPr>
          <w:sz w:val="28"/>
          <w:szCs w:val="28"/>
        </w:rPr>
        <w:t>元，现价比原价降低了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正方体的棱长之和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那么这个正方体的体积是多少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挖一个长方体的沙坑，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。这个沙坑占地面积是多少平方米？需要多少立方米的沙子才能填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块木块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，高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，它的体积是多少？表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个棱长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的正方体盒子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深的水，现将一块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、高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长方体铁块放入其中，水面高度上升到多少厘米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用一个棱长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玻璃盒子往一个长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16</w:t>
      </w:r>
      <w:r>
        <w:rPr>
          <w:sz w:val="28"/>
          <w:szCs w:val="28"/>
        </w:rPr>
        <w:t>厘米、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的长方体容器里倒水，要倒多少次才能倒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维训练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把一个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正方体表面刷上颜色，再把正方体切成棱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小正方体，那么一面涂色的有（）个，两面涂色的有（）个，三面涂色的有（）个，没有涂色的有（）个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8:00Z</dcterms:created>
  <dc:creator>tw</dc:creator>
  <dc:description/>
  <cp:keywords/>
  <dc:language>en-US</dc:language>
  <cp:lastModifiedBy>tw</cp:lastModifiedBy>
  <dcterms:modified xsi:type="dcterms:W3CDTF">2013-04-11T07:15:00Z</dcterms:modified>
  <cp:revision>25</cp:revision>
  <dc:subject/>
  <dc:title>棠外附小第五周周末作业</dc:title>
</cp:coreProperties>
</file>