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5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57.wmf" ContentType="image/x-wmf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4.png" ContentType="image/png"/>
  <Override PartName="/word/media/image31.png" ContentType="image/png"/>
  <Override PartName="/word/media/image29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2.png" ContentType="image/png"/>
  <Override PartName="/word/media/image59.png" ContentType="image/png"/>
  <Override PartName="/word/media/image28.png" ContentType="image/png"/>
  <Override PartName="/word/media/image21.jpeg" ContentType="image/jpeg"/>
  <Override PartName="/word/media/image65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39.png" ContentType="image/png"/>
  <Override PartName="/word/media/image8.png" ContentType="image/png"/>
  <Override PartName="/word/media/image42.wmf" ContentType="image/x-wmf"/>
  <Override PartName="/word/media/image40.png" ContentType="image/png"/>
  <Override PartName="/word/media/image41.jpeg" ContentType="image/jpeg"/>
  <Override PartName="/word/media/image54.png" ContentType="image/png"/>
  <Override PartName="/word/media/image9.png" ContentType="image/png"/>
  <Override PartName="/word/media/image43.wmf" ContentType="image/x-wmf"/>
  <Override PartName="/word/media/image53.jpeg" ContentType="image/jpeg"/>
  <Override PartName="/word/media/image23.png" ContentType="image/png"/>
  <Override PartName="/word/media/image44.wmf" ContentType="image/x-wmf"/>
  <Override PartName="/word/media/image4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成都市双流区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下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三年级  数学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一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除法、图形的运动）</w:t>
      </w:r>
    </w:p>
    <w:p>
      <w:pPr>
        <w:pStyle w:val="Normal"/>
        <w:jc w:val="center"/>
        <w:rPr/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　姓名</w:t>
      </w:r>
      <w:r>
        <w:rPr>
          <w:color w:val="000000"/>
          <w:sz w:val="24"/>
          <w:u w:val="single"/>
        </w:rPr>
        <w:t>　　　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得分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　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直接写出得数。（</w:t>
      </w:r>
      <w:r>
        <w:rPr>
          <w:rFonts w:eastAsia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 w:before="156" w:after="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48÷4</w:t>
      </w:r>
      <w:r>
        <w:rPr>
          <w:color w:val="000000"/>
          <w:sz w:val="24"/>
        </w:rPr>
        <w:t xml:space="preserve">=           </w:t>
      </w:r>
      <w:r>
        <w:rPr>
          <w:color w:val="000000"/>
          <w:sz w:val="24"/>
        </w:rPr>
        <w:t>690÷3</w:t>
      </w:r>
      <w:r>
        <w:rPr>
          <w:color w:val="000000"/>
          <w:sz w:val="24"/>
        </w:rPr>
        <w:t xml:space="preserve">=           </w:t>
      </w:r>
      <w:r>
        <w:rPr>
          <w:color w:val="000000"/>
          <w:sz w:val="24"/>
        </w:rPr>
        <w:t>306÷3</w:t>
      </w:r>
      <w:r>
        <w:rPr>
          <w:color w:val="000000"/>
          <w:sz w:val="24"/>
        </w:rPr>
        <w:t xml:space="preserve">=          </w:t>
      </w:r>
      <w:r>
        <w:rPr>
          <w:color w:val="000000"/>
          <w:sz w:val="24"/>
        </w:rPr>
        <w:t>720÷6</w:t>
      </w:r>
      <w:r>
        <w:rPr>
          <w:color w:val="000000"/>
          <w:sz w:val="24"/>
        </w:rPr>
        <w:t>=</w:t>
      </w:r>
    </w:p>
    <w:p>
      <w:pPr>
        <w:pStyle w:val="Normal"/>
        <w:spacing w:lineRule="auto" w:line="360"/>
        <w:ind w:firstLine="240"/>
        <w:jc w:val="left"/>
        <w:rPr/>
      </w:pPr>
      <w:r>
        <w:rPr>
          <w:color w:val="000000"/>
          <w:sz w:val="24"/>
        </w:rPr>
        <w:t>360÷4</w:t>
      </w:r>
      <w:r>
        <w:rPr>
          <w:color w:val="000000"/>
          <w:sz w:val="24"/>
        </w:rPr>
        <w:t>=          250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 xml:space="preserve">4=        </w:t>
      </w:r>
      <w:r>
        <w:rPr>
          <w:color w:val="000000"/>
          <w:sz w:val="24"/>
        </w:rPr>
        <w:t xml:space="preserve">   244÷4</w:t>
      </w:r>
      <w:r>
        <w:rPr>
          <w:color w:val="000000"/>
          <w:sz w:val="24"/>
        </w:rPr>
        <w:t xml:space="preserve">=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=</w:t>
      </w:r>
    </w:p>
    <w:p>
      <w:pPr>
        <w:pStyle w:val="Normal"/>
        <w:spacing w:lineRule="auto" w:line="360"/>
        <w:ind w:firstLine="240"/>
        <w:jc w:val="left"/>
        <w:rPr/>
      </w:pPr>
      <w:r>
        <w:rPr>
          <w:color w:val="000000"/>
          <w:sz w:val="24"/>
        </w:rPr>
        <w:t>300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÷6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÷8×9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=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用竖式计算下面各题，并验算第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）题。（</w:t>
      </w: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36÷6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00÷9</w:t>
      </w:r>
      <w:r>
        <w:rPr>
          <w:color w:val="000000"/>
          <w:sz w:val="24"/>
        </w:rPr>
        <w:t>＝</w:t>
      </w:r>
    </w:p>
    <w:p>
      <w:pPr>
        <w:pStyle w:val="Normal"/>
        <w:spacing w:lineRule="auto" w:line="48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78÷7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07÷7</w:t>
      </w:r>
      <w:r>
        <w:rPr>
          <w:color w:val="000000"/>
          <w:sz w:val="24"/>
        </w:rPr>
        <w:t>＝</w:t>
      </w:r>
    </w:p>
    <w:p>
      <w:pPr>
        <w:pStyle w:val="Normal"/>
        <w:spacing w:lineRule="auto" w:line="48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脱式计算。（</w:t>
      </w:r>
      <w:r>
        <w:rPr>
          <w:rFonts w:eastAsia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525÷5</w:t>
      </w:r>
      <w:r>
        <w:rPr>
          <w:rFonts w:cs="Arial" w:ascii="Arial" w:hAnsi="Arial"/>
          <w:color w:val="000000"/>
          <w:sz w:val="24"/>
        </w:rPr>
        <w:t>×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128</w:t>
      </w:r>
      <w:r>
        <w:rPr>
          <w:rFonts w:cs="宋体;SimSun" w:ascii="宋体;SimSun" w:hAnsi="宋体;SimSun"/>
          <w:color w:val="000000"/>
          <w:sz w:val="24"/>
        </w:rPr>
        <w:t>÷4</w:t>
      </w:r>
    </w:p>
    <w:p>
      <w:pPr>
        <w:pStyle w:val="Normal"/>
        <w:spacing w:lineRule="auto" w:line="528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0"/>
        <w:jc w:val="left"/>
        <w:rPr>
          <w:color w:val="000000"/>
          <w:sz w:val="24"/>
        </w:rPr>
      </w:pPr>
      <w:r>
        <w:rPr>
          <w:color w:val="000000"/>
          <w:sz w:val="24"/>
        </w:rPr>
        <w:t>600÷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98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color w:val="000000"/>
          <w:sz w:val="24"/>
        </w:rPr>
        <w:t>7×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auto" w:line="528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7825</wp:posOffset>
            </wp:positionH>
            <wp:positionV relativeFrom="paragraph">
              <wp:posOffset>261620</wp:posOffset>
            </wp:positionV>
            <wp:extent cx="2592705" cy="1231265"/>
            <wp:effectExtent l="0" t="0" r="0" b="0"/>
            <wp:wrapNone/>
            <wp:docPr id="1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41102" b="2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四、圈一圈，填一填。（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96260</wp:posOffset>
            </wp:positionH>
            <wp:positionV relativeFrom="paragraph">
              <wp:posOffset>38100</wp:posOffset>
            </wp:positionV>
            <wp:extent cx="1793875" cy="1365885"/>
            <wp:effectExtent l="0" t="0" r="0" b="0"/>
            <wp:wrapNone/>
            <wp:docPr id="2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239" t="-20" r="-8" b="1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65</wp:posOffset>
                </wp:positionH>
                <wp:positionV relativeFrom="paragraph">
                  <wp:posOffset>62230</wp:posOffset>
                </wp:positionV>
                <wp:extent cx="3587115" cy="434975"/>
                <wp:effectExtent l="0" t="0" r="0" b="0"/>
                <wp:wrapNone/>
                <wp:docPr id="3" name="Group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434880"/>
                          <a:chOff x="0" y="0"/>
                          <a:chExt cx="3587040" cy="43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÷    =   ( (    )……    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48960"/>
                            <a:ext cx="310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8960"/>
                            <a:ext cx="310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8960"/>
                            <a:ext cx="310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8960"/>
                            <a:ext cx="310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6" style="position:absolute;margin-left:3.95pt;margin-top:4.9pt;width:282.45pt;height:34.25pt" coordorigin="79,98" coordsize="5649,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;top:98;width:564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÷    =   ( (    )……    (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62" fillcolor="white" stroked="t" o:allowincell="f" style="position:absolute;left:210;top:175;width:48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63" fillcolor="white" stroked="t" o:allowincell="f" style="position:absolute;left:1109;top:175;width:48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64" fillcolor="white" stroked="t" o:allowincell="f" style="position:absolute;left:1971;top:175;width:48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65" fillcolor="white" stroked="t" o:allowincell="f" style="position:absolute;left:4110;top:175;width:48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63015</wp:posOffset>
                </wp:positionH>
                <wp:positionV relativeFrom="paragraph">
                  <wp:posOffset>26035</wp:posOffset>
                </wp:positionV>
                <wp:extent cx="2997200" cy="317500"/>
                <wp:effectExtent l="5715" t="5715" r="5080" b="5080"/>
                <wp:wrapNone/>
                <wp:docPr id="4" name="Group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317520"/>
                          <a:chOff x="0" y="0"/>
                          <a:chExt cx="29973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2240"/>
                            <a:ext cx="310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0" style="position:absolute;margin-left:99.45pt;margin-top:2.05pt;width:236pt;height:25pt" coordorigin="1989,41" coordsize="4720,500">
                <v:roundrect id="shape_0" ID="AutoShape 868" fillcolor="white" stroked="t" o:allowincell="f" style="position:absolute;left:1989;top:41;width:488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69" fillcolor="white" stroked="t" o:allowincell="f" style="position:absolute;left:6220;top:60;width:488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246÷2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  <w:tab/>
        <w:tab/>
        <w:tab/>
        <w:t>303÷3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</w:p>
    <w:p>
      <w:pPr>
        <w:pStyle w:val="Normal"/>
        <w:ind w:firstLine="210"/>
        <w:jc w:val="left"/>
        <w:rPr>
          <w:rFonts w:ascii="黑体;SimHei" w:hAnsi="黑体;SimHei" w:eastAsia="黑体;SimHei" w:cs="宋体;SimSun"/>
          <w:color w:val="000000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160</wp:posOffset>
                </wp:positionH>
                <wp:positionV relativeFrom="paragraph">
                  <wp:posOffset>113030</wp:posOffset>
                </wp:positionV>
                <wp:extent cx="4297680" cy="2441575"/>
                <wp:effectExtent l="0" t="0" r="0" b="0"/>
                <wp:wrapNone/>
                <wp:docPr id="5" name="Group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441520"/>
                          <a:chOff x="0" y="0"/>
                          <a:chExt cx="4297680" cy="2441520"/>
                        </a:xfrm>
                      </wpg:grpSpPr>
                      <pic:pic xmlns:pic="http://schemas.openxmlformats.org/drawingml/2006/picture">
                        <pic:nvPicPr>
                          <pic:cNvPr id="0" name="Picture 770" descr=""/>
                          <pic:cNvPicPr/>
                        </pic:nvPicPr>
                        <pic:blipFill>
                          <a:blip r:embed="rId4"/>
                          <a:srcRect l="0" t="14394" r="0" b="0"/>
                          <a:stretch/>
                        </pic:blipFill>
                        <pic:spPr>
                          <a:xfrm>
                            <a:off x="0" y="45000"/>
                            <a:ext cx="1821240" cy="23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71" descr=""/>
                          <pic:cNvPicPr/>
                        </pic:nvPicPr>
                        <pic:blipFill>
                          <a:blip r:embed="rId5"/>
                          <a:srcRect l="14691" t="12296" r="2857" b="0"/>
                          <a:stretch/>
                        </pic:blipFill>
                        <pic:spPr>
                          <a:xfrm>
                            <a:off x="2626200" y="0"/>
                            <a:ext cx="167148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930240"/>
                            <a:ext cx="656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936720"/>
                            <a:ext cx="1720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1099800"/>
                            <a:ext cx="656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106280"/>
                            <a:ext cx="1720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5" style="position:absolute;margin-left:20.8pt;margin-top:8.9pt;width:338.4pt;height:192.25pt" coordorigin="416,178" coordsize="6768,3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0" stroked="f" o:allowincell="f" style="position:absolute;left:416;top:249;width:2867;height:37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71" stroked="f" o:allowincell="f" style="position:absolute;left:4552;top:178;width:2631;height:38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07;top:1643;width:10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0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;top:1653;width:27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9;top:1910;width:10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0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2;top:1920;width:27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判断，正确的画“√”，错误的画“ </w:t>
      </w:r>
      <w:r>
        <w:rPr>
          <w:rFonts w:eastAsia="黑体;SimHei" w:cs="Arial" w:ascii="Arial" w:hAnsi="Arial"/>
          <w:color w:val="000000"/>
          <w:sz w:val="24"/>
        </w:rPr>
        <w:t>×</w:t>
      </w:r>
      <w:r>
        <w:rPr>
          <w:rFonts w:eastAsia="黑体;SimHei" w:cs="宋体;SimSun" w:ascii="黑体;SimHei" w:hAnsi="黑体;SimHei"/>
          <w:color w:val="000000"/>
          <w:sz w:val="24"/>
        </w:rPr>
        <w:t>”</w:t>
      </w:r>
      <w:r>
        <w:rPr>
          <w:rFonts w:ascii="黑体;SimHei" w:hAnsi="黑体;SimHei" w:cs="宋体;SimSun" w:eastAsia="黑体;SimHei"/>
          <w:color w:val="000000"/>
          <w:sz w:val="24"/>
        </w:rPr>
        <w:t>。（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960</w:t>
      </w:r>
      <w:r>
        <w:rPr>
          <w:rFonts w:cs="宋体;SimSun" w:ascii="宋体;SimSun" w:hAnsi="宋体;SimSun"/>
          <w:color w:val="000000"/>
          <w:sz w:val="28"/>
          <w:szCs w:val="28"/>
        </w:rPr>
        <w:t>÷4÷2=960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÷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</w:rPr>
        <w:t>。                           （ 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8"/>
          <w:sz w:val="24"/>
        </w:rPr>
        <w:t>（</w:t>
      </w:r>
      <w:r>
        <w:rPr>
          <w:rFonts w:cs="宋体;SimSun" w:ascii="宋体;SimSun" w:hAnsi="宋体;SimSun"/>
          <w:color w:val="000000"/>
          <w:spacing w:val="-8"/>
          <w:sz w:val="24"/>
        </w:rPr>
        <w:t>2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）所有三角形都是轴对称图形。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（ 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三位数除以一位数，商一定是三位数。                    （ 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被除数的末尾有</w:t>
      </w:r>
      <w:r>
        <w:rPr>
          <w:rFonts w:cs="宋体;SimSun" w:ascii="宋体;SimSun" w:hAnsi="宋体;SimSun"/>
          <w:color w:val="000000"/>
          <w:sz w:val="24"/>
        </w:rPr>
        <w:t>0,</w:t>
      </w:r>
      <w:r>
        <w:rPr>
          <w:rFonts w:ascii="宋体;SimSun" w:hAnsi="宋体;SimSun" w:cs="宋体;SimSun"/>
          <w:color w:val="000000"/>
          <w:sz w:val="24"/>
        </w:rPr>
        <w:t>商的末尾可能有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                    （    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填空。（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500"/>
        <w:ind w:firstLine="24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一个数的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倍是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，这个数的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倍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00"/>
        <w:ind w:firstLine="210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23850</wp:posOffset>
                </wp:positionH>
                <wp:positionV relativeFrom="paragraph">
                  <wp:posOffset>123190</wp:posOffset>
                </wp:positionV>
                <wp:extent cx="1963420" cy="488315"/>
                <wp:effectExtent l="5080" t="5080" r="5080" b="5080"/>
                <wp:wrapNone/>
                <wp:docPr id="6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488160"/>
                          <a:chOff x="0" y="0"/>
                          <a:chExt cx="196344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33360"/>
                            <a:ext cx="161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24360"/>
                            <a:ext cx="161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25.5pt;margin-top:9.7pt;width:154.6pt;height:38.45pt" coordorigin="510,194" coordsize="3092,769">
                <v:rect id="shape_0" ID="Rectangle 768" fillcolor="white" stroked="t" o:allowincell="f" style="position:absolute;left:510;top:194;width:253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76" fillcolor="white" stroked="t" o:allowincell="f" style="position:absolute;left:1701;top:719;width:253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77" fillcolor="white" stroked="t" o:allowincell="f" style="position:absolute;left:3348;top:705;width:253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要使商是两位数，被除数的最高位上最大应填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00"/>
        <w:ind w:left="69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要使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商是三位数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里最大应填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00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风扇的转动属于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现象，电梯的运动属于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现象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看一看，填一填。（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7165</wp:posOffset>
                </wp:positionH>
                <wp:positionV relativeFrom="paragraph">
                  <wp:posOffset>220980</wp:posOffset>
                </wp:positionV>
                <wp:extent cx="4476115" cy="895985"/>
                <wp:effectExtent l="0" t="0" r="0" b="6350"/>
                <wp:wrapNone/>
                <wp:docPr id="7" name="Group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896040"/>
                          <a:chOff x="0" y="0"/>
                          <a:chExt cx="4476240" cy="896040"/>
                        </a:xfrm>
                      </wpg:grpSpPr>
                      <pic:pic xmlns:pic="http://schemas.openxmlformats.org/drawingml/2006/picture">
                        <pic:nvPicPr>
                          <pic:cNvPr id="2" name="Picture 772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rcRect l="0" t="12192" r="0" b="32731"/>
                          <a:stretch/>
                        </pic:blipFill>
                        <pic:spPr>
                          <a:xfrm>
                            <a:off x="0" y="0"/>
                            <a:ext cx="44762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" y="6076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968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860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752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6" style="position:absolute;margin-left:13.95pt;margin-top:17.4pt;width:352.45pt;height:70.55pt" coordorigin="279,348" coordsize="7049,1411">
                <v:shape id="shape_0" ID="Picture 772" stroked="f" o:allowincell="f" style="position:absolute;left:279;top:348;width:7048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Rectangle 812" fillcolor="white" stroked="t" o:allowincell="f" style="position:absolute;left:756;top:1305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813" fillcolor="white" stroked="t" o:allowincell="f" style="position:absolute;left:2679;top:1288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814" fillcolor="white" stroked="t" o:allowincell="f" style="position:absolute;left:4602;top:1271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815" fillcolor="white" stroked="t" o:allowincell="f" style="position:absolute;left:6305;top:1254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下面的交通标志你认识吗，在轴对称图形下面画</w:t>
      </w:r>
      <w:r>
        <w:rPr>
          <w:rFonts w:ascii="宋体;SimSun" w:hAnsi="宋体;SimSun" w:cs="宋体;SimSun"/>
          <w:color w:val="000000"/>
          <w:sz w:val="24"/>
        </w:rPr>
        <w:t>“√”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675" w:hanging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小鱼图的位置向（       ）平移了（       ）格。</w:t>
      </w: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3239770" cy="1296035"/>
                <wp:effectExtent l="6350" t="6350" r="2540" b="0"/>
                <wp:wrapNone/>
                <wp:docPr id="8" name="Group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296000"/>
                          <a:chOff x="0" y="0"/>
                          <a:chExt cx="323964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964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104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80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220320"/>
                            <a:ext cx="650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438840" y="192600"/>
                              <a:ext cx="21204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335">
                                  <a:moveTo>
                                    <a:pt x="675" y="1312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683" y="1335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335">
                                  <a:moveTo>
                                    <a:pt x="675" y="1312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683" y="1335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2600" y="6400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0040" y="221040"/>
                            <a:ext cx="650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438840" y="192240"/>
                              <a:ext cx="21204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335">
                                  <a:moveTo>
                                    <a:pt x="675" y="1312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683" y="1335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335">
                                  <a:moveTo>
                                    <a:pt x="675" y="1312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683" y="1335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9" style="position:absolute;margin-left:37.9pt;margin-top:2.4pt;width:255.05pt;height:102pt" coordorigin="758,48" coordsize="5101,2040">
                <v:group id="shape_0" alt="Group 841" style="position:absolute;left:758;top:48;width:5101;height:2040">
                  <v:group id="shape_0" alt="Group 825" style="position:absolute;left:758;top:48;width:5101;height:2009">
                    <v:line id="shape_0" from="758,48" to="5859,48" ID="Line 81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58,383" to="5859,383" ID="Line 81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58,718" to="5859,718" ID="Line 81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58,1053" to="5859,1053" ID="Line 82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58,1388" to="5859,1388" ID="Line 82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58,1723" to="5859,1723" ID="Line 82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58,2058" to="5859,2058" ID="Line 82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line id="shape_0" from="758,48" to="758,2088" ID="Line 82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97,48" to="1097,2088" ID="Line 82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437,48" to="1437,2088" ID="Line 82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777,48" to="1777,2088" ID="Line 82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116,48" to="2116,2088" ID="Line 82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456,48" to="2456,2088" ID="Line 83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796,48" to="2796,2088" ID="Line 83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136,48" to="3136,2088" ID="Line 83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475,48" to="3475,2088" ID="Line 83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815,48" to="3815,2088" ID="Line 83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155,48" to="4155,2088" ID="Line 8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495,48" to="4495,2088" ID="Line 83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834,48" to="4834,2088" ID="Line 83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174,48" to="5174,2088" ID="Line 83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514,48" to="5514,2088" ID="Line 8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854,48" to="5854,2088" ID="Line 84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alt="Group 845" style="position:absolute;left:1092;top:395;width:1025;height:1335">
                  <v:shape id="shape_0" ID="FreeForm 842" coordsize="683,1335" path="m675,1312l683,0l0,667l683,1335e" stroked="t" o:allowincell="f" style="position:absolute;left:1783;top:698;width:333;height:710;mso-wrap-style:none;v-text-anchor:middle">
                    <v:fill o:detectmouseclick="t" on="false"/>
                    <v:stroke color="black" weight="34920" dashstyle="shortdot" joinstyle="round" endcap="flat"/>
                    <w10:wrap type="none"/>
                  </v:shape>
                  <v:shape id="shape_0" ID="FreeForm 843" coordsize="683,1335" path="m675,1312l683,0l0,667l683,1335e" stroked="t" o:allowincell="f" style="position:absolute;left:1092;top:395;width:682;height:1334;mso-wrap-style:none;v-text-anchor:middle">
                    <v:fill o:detectmouseclick="t" on="false"/>
                    <v:stroke color="black" weight="34920" dashstyle="shortdot" joinstyle="round" endcap="flat"/>
                    <w10:wrap type="none"/>
                  </v:shape>
                </v:group>
                <v:line id="shape_0" from="2762,1056" to="3121,1056" ID="Line 844" stroked="t" o:allowincell="f" style="position:absolute">
                  <v:stroke color="black" weight="28440" startarrow="open" startarrowwidth="narrow" startarrowlength="short" joinstyle="miter" endcap="flat"/>
                  <v:fill o:detectmouseclick="t" on="false"/>
                  <w10:wrap type="none"/>
                </v:line>
                <v:group id="shape_0" alt="Group 846" style="position:absolute;left:3813;top:396;width:1025;height:1335">
                  <v:shape id="shape_0" ID="FreeForm 847" coordsize="683,1335" path="m675,1312l683,0l0,667l683,1335e" stroked="t" o:allowincell="f" style="position:absolute;left:4504;top:699;width:333;height:710;mso-wrap-style:none;v-text-anchor:middle">
                    <v:fill o:detectmouseclick="t" on="false"/>
                    <v:stroke color="black" weight="34920" joinstyle="round" endcap="flat"/>
                    <w10:wrap type="none"/>
                  </v:shape>
                  <v:shape id="shape_0" ID="FreeForm 848" coordsize="683,1335" path="m675,1312l683,0l0,667l683,1335e" stroked="t" o:allowincell="f" style="position:absolute;left:3813;top:396;width:682;height:1334;mso-wrap-style:none;v-text-anchor:middle">
                    <v:fill o:detectmouseclick="t" on="false"/>
                    <v:stroke color="black" weight="34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解决问题。（</w:t>
      </w:r>
      <w:r>
        <w:rPr>
          <w:rFonts w:eastAsia="黑体;SimHei"/>
          <w:color w:val="000000"/>
          <w:sz w:val="24"/>
        </w:rPr>
        <w:t>37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376" w:hanging="137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pacing w:val="-10"/>
          <w:sz w:val="24"/>
        </w:rPr>
        <w:t>图书馆买来</w:t>
      </w:r>
      <w:r>
        <w:rPr>
          <w:color w:val="000000"/>
          <w:spacing w:val="-10"/>
          <w:sz w:val="24"/>
        </w:rPr>
        <w:t>180</w:t>
      </w:r>
      <w:r>
        <w:rPr>
          <w:color w:val="000000"/>
          <w:spacing w:val="-10"/>
          <w:sz w:val="24"/>
        </w:rPr>
        <w:t>本书，准备摆在</w:t>
      </w:r>
      <w:r>
        <w:rPr>
          <w:color w:val="000000"/>
          <w:spacing w:val="-10"/>
          <w:sz w:val="24"/>
        </w:rPr>
        <w:t>5</w:t>
      </w:r>
      <w:r>
        <w:rPr>
          <w:color w:val="000000"/>
          <w:spacing w:val="-10"/>
          <w:sz w:val="24"/>
        </w:rPr>
        <w:t>个书架上，平均每个书架摆多少本？（</w:t>
      </w:r>
      <w:r>
        <w:rPr>
          <w:color w:val="000000"/>
          <w:spacing w:val="-10"/>
          <w:sz w:val="24"/>
        </w:rPr>
        <w:t>5</w:t>
      </w:r>
      <w:r>
        <w:rPr>
          <w:color w:val="000000"/>
          <w:spacing w:val="-10"/>
          <w:sz w:val="24"/>
        </w:rPr>
        <w:t>分）</w:t>
      </w:r>
    </w:p>
    <w:p>
      <w:pPr>
        <w:pStyle w:val="Normal"/>
        <w:ind w:left="377" w:hanging="37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77" w:hanging="37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76" w:hanging="137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先按要求选择条件填在括号里，再列式解答。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left="376" w:hanging="17"/>
        <w:jc w:val="left"/>
        <w:rPr/>
      </w:pPr>
      <w:r>
        <w:rPr>
          <w:color w:val="000000"/>
          <w:sz w:val="24"/>
        </w:rPr>
        <w:t>五年级植树</w:t>
      </w:r>
      <w:r>
        <w:rPr>
          <w:color w:val="000000"/>
          <w:sz w:val="24"/>
        </w:rPr>
        <w:t>248</w:t>
      </w:r>
      <w:r>
        <w:rPr>
          <w:color w:val="000000"/>
          <w:sz w:val="24"/>
        </w:rPr>
        <w:t>棵，六年级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五六年级一共植树多少棵？</w:t>
      </w:r>
    </w:p>
    <w:p>
      <w:pPr>
        <w:pStyle w:val="Normal"/>
        <w:ind w:left="376" w:hanging="137"/>
        <w:jc w:val="left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比五年级多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棵</w:t>
      </w:r>
      <w:r>
        <w:rPr>
          <w:rFonts w:eastAsia="Times New Roman"/>
          <w:color w:val="000000"/>
          <w:sz w:val="24"/>
        </w:rPr>
        <w:t xml:space="preserve">        </w:t>
      </w:r>
      <w:r>
        <w:fldChar w:fldCharType="begin"/>
      </w:r>
      <w:r>
        <w:rPr>
          <w:sz w:val="24"/>
          <w:color w:val="000000"/>
        </w:rPr>
        <w:instrText xml:space="preserve"> = 2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 xml:space="preserve">351 </w:t>
      </w:r>
      <w:r>
        <w:rPr>
          <w:color w:val="000000"/>
          <w:sz w:val="24"/>
        </w:rPr>
        <w:t>棵</w:t>
      </w:r>
      <w:r>
        <w:rPr>
          <w:rFonts w:eastAsia="Times New Roman"/>
          <w:color w:val="000000"/>
          <w:sz w:val="24"/>
        </w:rPr>
        <w:t xml:space="preserve">      </w:t>
      </w:r>
      <w:r>
        <w:fldChar w:fldCharType="begin"/>
      </w:r>
      <w:r>
        <w:rPr>
          <w:sz w:val="24"/>
          <w:color w:val="000000"/>
        </w:rPr>
        <w:instrText xml:space="preserve"> = 3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③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比四年级少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棵</w:t>
      </w:r>
    </w:p>
    <w:p>
      <w:pPr>
        <w:pStyle w:val="Normal"/>
        <w:ind w:left="376" w:hanging="137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一步解答的数学问题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两步解答的数学问题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left="377" w:hanging="377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列式：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列式：</w:t>
      </w:r>
    </w:p>
    <w:p>
      <w:pPr>
        <w:pStyle w:val="Normal"/>
        <w:ind w:left="377" w:hanging="377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377" w:hanging="377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377" w:hanging="377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616" w:hanging="37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蔬菜加工厂每天需要向市场提供</w:t>
      </w:r>
      <w:r>
        <w:rPr>
          <w:rFonts w:cs="宋体;SimSun" w:ascii="宋体;SimSun" w:hAnsi="宋体;SimSun"/>
          <w:color w:val="000000"/>
          <w:spacing w:val="-4"/>
          <w:sz w:val="24"/>
        </w:rPr>
        <w:t>240</w:t>
      </w:r>
      <w:r>
        <w:rPr>
          <w:rFonts w:ascii="宋体;SimSun" w:hAnsi="宋体;SimSun" w:cs="宋体;SimSun"/>
          <w:color w:val="000000"/>
          <w:spacing w:val="-4"/>
          <w:sz w:val="24"/>
        </w:rPr>
        <w:t>千克白菜、</w:t>
      </w:r>
      <w:r>
        <w:rPr>
          <w:rFonts w:cs="宋体;SimSun" w:ascii="宋体;SimSun" w:hAnsi="宋体;SimSun"/>
          <w:color w:val="000000"/>
          <w:spacing w:val="-4"/>
          <w:sz w:val="24"/>
        </w:rPr>
        <w:t>480</w:t>
      </w:r>
      <w:r>
        <w:rPr>
          <w:rFonts w:ascii="宋体;SimSun" w:hAnsi="宋体;SimSun" w:cs="宋体;SimSun"/>
          <w:color w:val="000000"/>
          <w:spacing w:val="-4"/>
          <w:sz w:val="24"/>
        </w:rPr>
        <w:t>千克萝卜，一辆货车</w:t>
      </w:r>
      <w:r>
        <w:rPr>
          <w:rFonts w:cs="宋体;SimSun" w:ascii="宋体;SimSun" w:hAnsi="宋体;SimSun"/>
          <w:color w:val="000000"/>
          <w:spacing w:val="-4"/>
          <w:sz w:val="24"/>
        </w:rPr>
        <w:t>6</w:t>
      </w:r>
      <w:r>
        <w:rPr>
          <w:rFonts w:ascii="宋体;SimSun" w:hAnsi="宋体;SimSun" w:cs="宋体;SimSun"/>
          <w:color w:val="000000"/>
          <w:spacing w:val="-4"/>
          <w:sz w:val="24"/>
        </w:rPr>
        <w:t>次能运完，这辆货车每次运多少千克？（</w:t>
      </w:r>
      <w:r>
        <w:rPr>
          <w:rFonts w:cs="宋体;SimSun" w:ascii="宋体;SimSun" w:hAnsi="宋体;SimSun"/>
          <w:color w:val="000000"/>
          <w:spacing w:val="-4"/>
          <w:sz w:val="24"/>
        </w:rPr>
        <w:t>5</w:t>
      </w:r>
      <w:r>
        <w:rPr>
          <w:rFonts w:ascii="宋体;SimSun" w:hAnsi="宋体;SimSun" w:cs="宋体;SimSun"/>
          <w:color w:val="000000"/>
          <w:spacing w:val="-4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条修路队要修一条公路，计划每天修</w:t>
      </w:r>
      <w:r>
        <w:rPr>
          <w:rFonts w:cs="宋体;SimSun" w:ascii="宋体;SimSun" w:hAnsi="宋体;SimSun"/>
          <w:color w:val="000000"/>
          <w:sz w:val="24"/>
        </w:rPr>
        <w:t>127</w:t>
      </w:r>
      <w:r>
        <w:rPr>
          <w:rFonts w:ascii="宋体;SimSun" w:hAnsi="宋体;SimSun" w:cs="宋体;SimSun"/>
          <w:color w:val="000000"/>
          <w:sz w:val="24"/>
        </w:rPr>
        <w:t>米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天完成，实际上只用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，实际平均每天修多少米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笑笑看一本书，前三天共看了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页，照这样的速度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天能看多少页？（先画一画题目中的信息，再列式计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79" w:hanging="240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希望小学各年级人数如下表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24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12"/>
        <w:gridCol w:w="912"/>
        <w:gridCol w:w="912"/>
        <w:gridCol w:w="912"/>
        <w:gridCol w:w="912"/>
        <w:gridCol w:w="913"/>
      </w:tblGrid>
      <w:tr>
        <w:trPr/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</w:tbl>
    <w:p>
      <w:pPr>
        <w:pStyle w:val="Normal"/>
        <w:spacing w:lineRule="auto" w:line="324"/>
        <w:ind w:first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他们去参观科技馆，但每次最多安排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人进馆，应怎样安排学生参观？</w:t>
      </w:r>
    </w:p>
    <w:p>
      <w:pPr>
        <w:pStyle w:val="Normal"/>
        <w:spacing w:lineRule="auto" w:line="324"/>
        <w:ind w:left="479" w:hanging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24"/>
        <w:ind w:left="479" w:hanging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24"/>
        <w:ind w:left="540" w:hanging="269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科技馆规定成人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元，学生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，三年级由张老师带队，他们要准备多少钱？</w:t>
      </w:r>
    </w:p>
    <w:p>
      <w:pPr>
        <w:pStyle w:val="Normal"/>
        <w:spacing w:lineRule="auto" w:line="32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2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2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加题：（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479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竖式谜。□里可以填哪些数字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49530</wp:posOffset>
            </wp:positionV>
            <wp:extent cx="584200" cy="1016000"/>
            <wp:effectExtent l="0" t="0" r="0" b="0"/>
            <wp:wrapNone/>
            <wp:docPr id="9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88895</wp:posOffset>
            </wp:positionH>
            <wp:positionV relativeFrom="paragraph">
              <wp:posOffset>73025</wp:posOffset>
            </wp:positionV>
            <wp:extent cx="840105" cy="723900"/>
            <wp:effectExtent l="0" t="0" r="0" b="0"/>
            <wp:wrapNone/>
            <wp:docPr id="10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　　　　　　　　　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3075</wp:posOffset>
                </wp:positionH>
                <wp:positionV relativeFrom="paragraph">
                  <wp:posOffset>142875</wp:posOffset>
                </wp:positionV>
                <wp:extent cx="125730" cy="125730"/>
                <wp:effectExtent l="5080" t="5080" r="5080" b="5080"/>
                <wp:wrapNone/>
                <wp:docPr id="11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fillcolor="white" stroked="t" o:allowincell="f" style="position:absolute;margin-left:237.25pt;margin-top:1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21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30805</wp:posOffset>
            </wp:positionH>
            <wp:positionV relativeFrom="paragraph">
              <wp:posOffset>283845</wp:posOffset>
            </wp:positionV>
            <wp:extent cx="2722245" cy="617855"/>
            <wp:effectExtent l="0" t="0" r="0" b="0"/>
            <wp:wrapNone/>
            <wp:docPr id="12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3730</wp:posOffset>
                </wp:positionH>
                <wp:positionV relativeFrom="paragraph">
                  <wp:posOffset>464185</wp:posOffset>
                </wp:positionV>
                <wp:extent cx="1257300" cy="297180"/>
                <wp:effectExtent l="5080" t="5080" r="250190" b="19685"/>
                <wp:wrapNone/>
                <wp:docPr id="13" name="AutoShap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cloudCallout">
                          <a:avLst>
                            <a:gd name="adj1" fmla="val 66212"/>
                            <a:gd name="adj2" fmla="val 5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每天喝一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58" fillcolor="white" stroked="t" o:allowincell="f" style="position:absolute;margin-left:249.9pt;margin-top:36.55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每天喝一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超市开展牛奶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的活动，妈妈要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的牛奶，花多少钱就够了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24"/>
        <w:ind w:left="420" w:hanging="42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4045</wp:posOffset>
                </wp:positionH>
                <wp:positionV relativeFrom="paragraph">
                  <wp:posOffset>254000</wp:posOffset>
                </wp:positionV>
                <wp:extent cx="9144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0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89" w:hanging="348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一个书架上、下两层共有图书</w:t>
      </w:r>
      <w:r>
        <w:rPr>
          <w:color w:val="000000"/>
          <w:sz w:val="24"/>
        </w:rPr>
        <w:t>128</w:t>
      </w:r>
      <w:r>
        <w:rPr>
          <w:color w:val="000000"/>
          <w:sz w:val="24"/>
        </w:rPr>
        <w:t>本。如果从上层拿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本放在下层，两层的图书就同样多。上、下两层原来各有图书多少本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25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5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99" w:hanging="36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淘气在解决一道除法计算题时，把被除数十位上的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错看成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除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后，得到的结果是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，那么正确的结果是多少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成都市双流区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下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三年级  数学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二）</w:t>
      </w:r>
    </w:p>
    <w:p>
      <w:pPr>
        <w:pStyle w:val="Normal"/>
        <w:jc w:val="center"/>
        <w:rPr>
          <w:rFonts w:eastAsia="楷体_GB2312"/>
          <w:bCs/>
          <w:color w:val="000000"/>
          <w:sz w:val="28"/>
        </w:rPr>
      </w:pPr>
      <w:r>
        <w:rPr>
          <w:rFonts w:eastAsia="楷体_GB2312"/>
          <w:bCs/>
          <w:color w:val="000000"/>
          <w:sz w:val="28"/>
        </w:rPr>
        <w:t>（乘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楷体_GB2312"/>
          <w:bCs/>
          <w:color w:val="000000"/>
          <w:sz w:val="28"/>
        </w:rPr>
        <w:t>法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楷体_GB2312"/>
          <w:bCs/>
          <w:color w:val="000000"/>
          <w:sz w:val="28"/>
        </w:rPr>
        <w:t>整理与复习）</w:t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班级</w:t>
      </w:r>
      <w:r>
        <w:rPr>
          <w:rFonts w:eastAsia="Times New Roman"/>
          <w:bCs/>
          <w:color w:val="000000"/>
          <w:sz w:val="24"/>
          <w:u w:val="single"/>
        </w:rPr>
        <w:t xml:space="preserve">       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黑体;SimHei"/>
          <w:bCs/>
          <w:color w:val="000000"/>
          <w:sz w:val="24"/>
        </w:rPr>
        <w:t>姓名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黑体;SimHei"/>
          <w:bCs/>
          <w:color w:val="000000"/>
          <w:sz w:val="24"/>
        </w:rPr>
        <w:t>等级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．计算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6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直接写出下列各题的得数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545"/>
        <w:rPr/>
      </w:pPr>
      <w:r>
        <w:rPr>
          <w:rFonts w:cs="宋体;SimSun" w:ascii="宋体;SimSun" w:hAnsi="宋体;SimSun"/>
          <w:bCs/>
          <w:color w:val="000000"/>
          <w:sz w:val="24"/>
        </w:rPr>
        <w:t>50×12=</w:t>
        <w:tab/>
        <w:tab/>
        <w:tab/>
        <w:t>15×40=</w:t>
        <w:tab/>
        <w:tab/>
        <w:t>720÷4=</w:t>
        <w:tab/>
        <w:t xml:space="preserve">   </w:t>
        <w:tab/>
        <w:t xml:space="preserve">  0×325=</w:t>
      </w:r>
    </w:p>
    <w:p>
      <w:pPr>
        <w:pStyle w:val="Normal"/>
        <w:spacing w:lineRule="auto" w:line="360"/>
        <w:ind w:firstLine="545"/>
        <w:rPr/>
      </w:pPr>
      <w:r>
        <w:rPr>
          <w:rFonts w:cs="宋体;SimSun" w:ascii="宋体;SimSun" w:hAnsi="宋体;SimSun"/>
          <w:bCs/>
          <w:color w:val="000000"/>
          <w:sz w:val="24"/>
        </w:rPr>
        <w:t>380÷2=</w:t>
        <w:tab/>
        <w:tab/>
        <w:tab/>
        <w:t>36×20=</w:t>
        <w:tab/>
        <w:tab/>
        <w:t>42×40=</w:t>
        <w:tab/>
        <w:tab/>
        <w:t xml:space="preserve">  39×7=</w:t>
      </w:r>
    </w:p>
    <w:p>
      <w:pPr>
        <w:pStyle w:val="Normal"/>
        <w:spacing w:lineRule="auto" w:line="360"/>
        <w:ind w:firstLine="545"/>
        <w:rPr/>
      </w:pPr>
      <w:r>
        <w:rPr>
          <w:rFonts w:cs="宋体;SimSun" w:ascii="宋体;SimSun" w:hAnsi="宋体;SimSun"/>
          <w:bCs/>
          <w:color w:val="000000"/>
          <w:sz w:val="24"/>
        </w:rPr>
        <w:t>32×20=</w:t>
        <w:tab/>
        <w:tab/>
        <w:tab/>
        <w:t>35×60=</w:t>
        <w:tab/>
        <w:tab/>
        <w:t>30×47=</w:t>
        <w:tab/>
        <w:tab/>
        <w:t xml:space="preserve">  80÷5=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用竖式计算下面各题。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(12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2×37</w:t>
      </w:r>
      <w:r>
        <w:rPr>
          <w:color w:val="000000"/>
          <w:sz w:val="24"/>
        </w:rPr>
        <w:t xml:space="preserve">=                </w:t>
      </w:r>
      <w:r>
        <w:rPr>
          <w:color w:val="000000"/>
          <w:sz w:val="24"/>
        </w:rPr>
        <w:t>65×20</w:t>
      </w:r>
      <w:r>
        <w:rPr>
          <w:color w:val="000000"/>
          <w:sz w:val="24"/>
        </w:rPr>
        <w:t xml:space="preserve">=               </w:t>
      </w:r>
      <w:r>
        <w:rPr>
          <w:color w:val="000000"/>
          <w:sz w:val="24"/>
        </w:rPr>
        <w:t>636÷6</w:t>
      </w:r>
      <w:r>
        <w:rPr>
          <w:color w:val="000000"/>
          <w:sz w:val="24"/>
        </w:rPr>
        <w:t>=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765÷5</w:t>
      </w:r>
      <w:r>
        <w:rPr>
          <w:color w:val="000000"/>
          <w:sz w:val="24"/>
        </w:rPr>
        <w:t xml:space="preserve">=               </w:t>
      </w:r>
      <w:r>
        <w:rPr>
          <w:color w:val="000000"/>
          <w:sz w:val="24"/>
        </w:rPr>
        <w:t>49×23</w:t>
      </w:r>
      <w:r>
        <w:rPr>
          <w:color w:val="000000"/>
          <w:sz w:val="24"/>
        </w:rPr>
        <w:t xml:space="preserve">=              </w:t>
      </w:r>
      <w:r>
        <w:rPr>
          <w:color w:val="000000"/>
          <w:sz w:val="24"/>
        </w:rPr>
        <w:t>848÷8</w:t>
      </w:r>
      <w:r>
        <w:rPr>
          <w:color w:val="000000"/>
          <w:sz w:val="24"/>
        </w:rPr>
        <w:t>=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脱式计算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614"/>
        <w:rPr>
          <w:color w:val="000000"/>
          <w:sz w:val="24"/>
        </w:rPr>
      </w:pPr>
      <w:r>
        <w:rPr>
          <w:color w:val="000000"/>
          <w:sz w:val="24"/>
        </w:rPr>
        <w:t>720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43"/>
        <w:rPr>
          <w:color w:val="000000"/>
          <w:sz w:val="24"/>
        </w:rPr>
      </w:pPr>
      <w:r>
        <w:rPr>
          <w:color w:val="000000"/>
          <w:sz w:val="24"/>
        </w:rPr>
        <w:t>400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 xml:space="preserve">4     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70+246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color w:val="000000"/>
          <w:sz w:val="24"/>
        </w:rPr>
        <w:t>6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．填空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9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．选数填空。   </w:t>
      </w:r>
      <w:r>
        <w:rPr>
          <w:rFonts w:cs="宋体;SimSun" w:ascii="宋体;SimSun" w:hAnsi="宋体;SimSun"/>
          <w:bCs/>
          <w:color w:val="000000"/>
          <w:sz w:val="24"/>
        </w:rPr>
        <w:t>10   20  30  40   50  60  70  80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color w:val="000000"/>
          <w:sz w:val="24"/>
        </w:rPr>
        <w:t>（     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 xml:space="preserve">（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1000</w:t>
        <w:tab/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（     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 xml:space="preserve">（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2400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color w:val="000000"/>
          <w:sz w:val="24"/>
        </w:rPr>
        <w:t>（     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 xml:space="preserve">（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5600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（     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 xml:space="preserve">（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300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     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 xml:space="preserve">（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1600</w:t>
        <w:tab/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（     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 xml:space="preserve">（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1800</w:t>
      </w:r>
    </w:p>
    <w:p>
      <w:pPr>
        <w:pStyle w:val="Normal"/>
        <w:spacing w:lineRule="exact" w:line="64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在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○</w:t>
      </w:r>
      <w:r>
        <w:rPr>
          <w:rFonts w:ascii="宋体;SimSun" w:hAnsi="宋体;SimSun" w:cs="宋体;SimSun"/>
          <w:bCs/>
          <w:color w:val="000000"/>
          <w:sz w:val="24"/>
        </w:rPr>
        <w:t>里填上“＞” 、“＜”或“＝”。</w:t>
      </w:r>
    </w:p>
    <w:p>
      <w:pPr>
        <w:pStyle w:val="Normal"/>
        <w:spacing w:lineRule="exact" w:line="640"/>
        <w:ind w:firstLine="49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24×15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○ </w:t>
      </w:r>
      <w:r>
        <w:rPr>
          <w:rFonts w:cs="宋体;SimSun" w:ascii="宋体;SimSun" w:hAnsi="宋体;SimSun"/>
          <w:bCs/>
          <w:color w:val="000000"/>
          <w:sz w:val="24"/>
        </w:rPr>
        <w:t xml:space="preserve">25×16             25×40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○ </w:t>
      </w:r>
      <w:r>
        <w:rPr>
          <w:rFonts w:cs="宋体;SimSun" w:ascii="宋体;SimSun" w:hAnsi="宋体;SimSun"/>
          <w:bCs/>
          <w:color w:val="000000"/>
          <w:sz w:val="24"/>
        </w:rPr>
        <w:t>25×39+25</w:t>
      </w:r>
    </w:p>
    <w:p>
      <w:pPr>
        <w:pStyle w:val="Normal"/>
        <w:spacing w:lineRule="exact" w:line="6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60×6×3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○ </w:t>
      </w:r>
      <w:r>
        <w:rPr>
          <w:rFonts w:cs="宋体;SimSun" w:ascii="宋体;SimSun" w:hAnsi="宋体;SimSun"/>
          <w:bCs/>
          <w:color w:val="000000"/>
          <w:sz w:val="24"/>
        </w:rPr>
        <w:t xml:space="preserve">60×18           30×24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○</w:t>
      </w:r>
      <w:r>
        <w:rPr>
          <w:rFonts w:cs="宋体;SimSun" w:ascii="宋体;SimSun" w:hAnsi="宋体;SimSun"/>
          <w:bCs/>
          <w:color w:val="000000"/>
          <w:sz w:val="24"/>
        </w:rPr>
        <w:t xml:space="preserve"> 60×12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80×50</w:t>
      </w:r>
      <w:r>
        <w:rPr>
          <w:rFonts w:ascii="宋体;SimSun" w:hAnsi="宋体;SimSun" w:cs="宋体;SimSun"/>
          <w:bCs/>
          <w:color w:val="000000"/>
          <w:sz w:val="24"/>
        </w:rPr>
        <w:t>的积的末尾有（     ）个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，积是（     ）位数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624</w:t>
      </w:r>
      <w:r>
        <w:rPr>
          <w:color w:val="000000"/>
          <w:sz w:val="24"/>
        </w:rPr>
        <w:t>÷6</w:t>
      </w:r>
      <w:r>
        <w:rPr>
          <w:color w:val="000000"/>
          <w:sz w:val="24"/>
        </w:rPr>
        <w:t>的商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位数，商中间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255</w:t>
      </w:r>
      <w:r>
        <w:rPr>
          <w:rFonts w:ascii="宋体;SimSun" w:hAnsi="宋体;SimSun" w:cs="宋体;SimSun"/>
          <w:bCs/>
          <w:color w:val="000000"/>
          <w:sz w:val="24"/>
        </w:rPr>
        <w:t>连续减去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，减（     ）次后，还剩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（    ）</w:t>
      </w:r>
      <w:r>
        <w:rPr>
          <w:rFonts w:cs="宋体;SimSun" w:ascii="宋体;SimSun" w:hAnsi="宋体;SimSun"/>
          <w:bCs/>
          <w:color w:val="000000"/>
          <w:sz w:val="24"/>
        </w:rPr>
        <w:t>÷75</w:t>
      </w:r>
      <w:r>
        <w:rPr>
          <w:rFonts w:ascii="宋体;SimSun" w:hAnsi="宋体;SimSun" w:cs="宋体;SimSun"/>
          <w:bCs/>
          <w:color w:val="000000"/>
          <w:sz w:val="24"/>
        </w:rPr>
        <w:t>＝</w:t>
      </w:r>
      <w:r>
        <w:rPr>
          <w:rFonts w:cs="宋体;SimSun" w:ascii="宋体;SimSun" w:hAnsi="宋体;SimSun"/>
          <w:bCs/>
          <w:color w:val="000000"/>
          <w:sz w:val="24"/>
        </w:rPr>
        <w:t>14……</w:t>
      </w:r>
      <w:r>
        <w:rPr>
          <w:rFonts w:ascii="宋体;SimSun" w:hAnsi="宋体;SimSun" w:cs="宋体;SimSun"/>
          <w:bCs/>
          <w:color w:val="000000"/>
          <w:sz w:val="24"/>
        </w:rPr>
        <w:t>（   ），被除数最大是（    ）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1495</wp:posOffset>
                </wp:positionH>
                <wp:positionV relativeFrom="paragraph">
                  <wp:posOffset>45720</wp:posOffset>
                </wp:positionV>
                <wp:extent cx="2015490" cy="1079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4  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× 3  7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3  0  1…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1 2  9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 5  9  1…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（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85pt;mso-wrap-distance-left:9.05pt;mso-wrap-distance-right:9.05pt;mso-wrap-distance-top:0pt;mso-wrap-distance-bottom:0pt;margin-top:3.6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600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4  3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u w:val="single"/>
                        </w:rPr>
                        <w:t xml:space="preserve">× 3  7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3  0  1……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（        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u w:val="single"/>
                        </w:rPr>
                        <w:t xml:space="preserve">1 2  9  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……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（        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1 5  9  1……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（   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在右边的（ ）中写出算式每一步的意思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90825</wp:posOffset>
            </wp:positionH>
            <wp:positionV relativeFrom="paragraph">
              <wp:posOffset>312420</wp:posOffset>
            </wp:positionV>
            <wp:extent cx="2230755" cy="1713865"/>
            <wp:effectExtent l="0" t="0" r="0" b="0"/>
            <wp:wrapNone/>
            <wp:docPr id="16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1115" b="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6865</wp:posOffset>
            </wp:positionH>
            <wp:positionV relativeFrom="paragraph">
              <wp:posOffset>391795</wp:posOffset>
            </wp:positionV>
            <wp:extent cx="2171065" cy="599440"/>
            <wp:effectExtent l="0" t="0" r="0" b="0"/>
            <wp:wrapNone/>
            <wp:docPr id="17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86" t="10630" r="1865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sz w:val="24"/>
        </w:rPr>
        <w:t>三．圈一圈，算一算。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6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0365</wp:posOffset>
            </wp:positionH>
            <wp:positionV relativeFrom="paragraph">
              <wp:posOffset>234315</wp:posOffset>
            </wp:positionV>
            <wp:extent cx="2085340" cy="872490"/>
            <wp:effectExtent l="0" t="0" r="0" b="0"/>
            <wp:wrapNone/>
            <wp:docPr id="18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66÷3=                             15×12=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．选择正确答案的番号填在括号里。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auto" w:line="264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口算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color w:val="000000"/>
          <w:sz w:val="24"/>
        </w:rPr>
        <w:t>÷8</w:t>
      </w:r>
      <w:r>
        <w:rPr>
          <w:color w:val="000000"/>
          <w:sz w:val="24"/>
        </w:rPr>
        <w:t>时，把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看作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64"/>
        <w:ind w:firstLine="588"/>
        <w:rPr/>
      </w:pPr>
      <w:r>
        <w:rPr>
          <w:rFonts w:cs="宋体;SimSun" w:ascii="宋体;SimSun" w:hAnsi="宋体;SimSun"/>
          <w:color w:val="000000"/>
          <w:sz w:val="24"/>
        </w:rPr>
        <w:t>A. 4</w:t>
      </w:r>
      <w:r>
        <w:rPr>
          <w:rFonts w:ascii="宋体;SimSun" w:hAnsi="宋体;SimSun" w:cs="宋体;SimSun"/>
          <w:color w:val="000000"/>
          <w:sz w:val="24"/>
        </w:rPr>
        <w:t>个百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>B. 40</w:t>
      </w:r>
      <w:r>
        <w:rPr>
          <w:rFonts w:ascii="宋体;SimSun" w:hAnsi="宋体;SimSun" w:cs="宋体;SimSun"/>
          <w:color w:val="000000"/>
          <w:sz w:val="24"/>
        </w:rPr>
        <w:t>个十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>C. 400</w:t>
      </w:r>
      <w:r>
        <w:rPr>
          <w:rFonts w:ascii="宋体;SimSun" w:hAnsi="宋体;SimSun" w:cs="宋体;SimSun"/>
          <w:color w:val="000000"/>
          <w:sz w:val="24"/>
        </w:rPr>
        <w:t>个一</w:t>
      </w:r>
    </w:p>
    <w:p>
      <w:pPr>
        <w:pStyle w:val="Normal"/>
        <w:spacing w:lineRule="auto" w:line="264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面算式中与其他两个算式的积不同的是（     ）。</w:t>
      </w:r>
    </w:p>
    <w:p>
      <w:pPr>
        <w:pStyle w:val="Normal"/>
        <w:spacing w:lineRule="auto" w:line="264"/>
        <w:ind w:firstLine="588"/>
        <w:rPr/>
      </w:pPr>
      <w:r>
        <w:rPr>
          <w:rFonts w:cs="宋体;SimSun" w:ascii="宋体;SimSun" w:hAnsi="宋体;SimSun"/>
          <w:color w:val="000000"/>
          <w:sz w:val="24"/>
        </w:rPr>
        <w:t>A.360×40</w:t>
        <w:tab/>
        <w:tab/>
        <w:tab/>
        <w:tab/>
        <w:t>B. 360×4</w:t>
        <w:tab/>
        <w:tab/>
        <w:tab/>
        <w:tab/>
        <w:tab/>
        <w:t>C.36×40</w:t>
      </w:r>
    </w:p>
    <w:p>
      <w:pPr>
        <w:pStyle w:val="Normal"/>
        <w:spacing w:lineRule="auto" w:line="264"/>
        <w:ind w:left="588" w:hanging="353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两个数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除外）相乘，一个乘数扩大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，另一个乘数缩小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，那么它们的积（    ）。</w:t>
      </w:r>
    </w:p>
    <w:p>
      <w:pPr>
        <w:pStyle w:val="Normal"/>
        <w:spacing w:lineRule="auto" w:line="264"/>
        <w:ind w:firstLine="57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扩大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 w:val="24"/>
        </w:rPr>
        <w:t>缩小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C. </w:t>
      </w:r>
      <w:r>
        <w:rPr>
          <w:rFonts w:ascii="宋体;SimSun" w:hAnsi="宋体;SimSun" w:cs="宋体;SimSun"/>
          <w:color w:val="000000"/>
          <w:sz w:val="24"/>
        </w:rPr>
        <w:t>缩小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</w:t>
      </w:r>
    </w:p>
    <w:p>
      <w:pPr>
        <w:pStyle w:val="Normal"/>
        <w:spacing w:lineRule="auto" w:line="264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□</w:t>
      </w:r>
      <w:r>
        <w:rPr>
          <w:rFonts w:cs="宋体;SimSun" w:ascii="宋体;SimSun" w:hAnsi="宋体;SimSun"/>
          <w:color w:val="000000"/>
          <w:sz w:val="24"/>
        </w:rPr>
        <w:t>4×3</w:t>
      </w:r>
      <w:r>
        <w:rPr>
          <w:rFonts w:ascii="宋体;SimSun" w:hAnsi="宋体;SimSun" w:cs="宋体;SimSun"/>
          <w:color w:val="000000"/>
          <w:sz w:val="24"/>
        </w:rPr>
        <w:t>的积是两位数，□中最大可能是（    ）。</w:t>
      </w:r>
    </w:p>
    <w:p>
      <w:pPr>
        <w:pStyle w:val="Normal"/>
        <w:spacing w:lineRule="auto" w:line="264"/>
        <w:ind w:firstLine="57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2</w:t>
        <w:tab/>
        <w:tab/>
        <w:tab/>
        <w:tab/>
        <w:tab/>
        <w:tab/>
        <w:t>B. 3</w:t>
        <w:tab/>
        <w:tab/>
        <w:tab/>
        <w:tab/>
        <w:tab/>
        <w:tab/>
        <w:t>C. 4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</w:t>
      </w:r>
      <w:r>
        <w:rPr>
          <w:rFonts w:ascii="黑体;SimHei" w:hAnsi="黑体;SimHei" w:eastAsia="黑体;SimHei"/>
          <w:bCs/>
          <w:color w:val="000000"/>
          <w:sz w:val="24"/>
        </w:rPr>
        <w:t>．</w:t>
      </w:r>
      <w:r>
        <w:rPr>
          <w:rFonts w:eastAsia="黑体;SimHei"/>
          <w:color w:val="000000"/>
          <w:sz w:val="24"/>
        </w:rPr>
        <w:t>判断。（共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两位数乘两位数，积最多是四位数。                            （    ）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的得数与</w:t>
      </w:r>
      <w:r>
        <w:rPr>
          <w:color w:val="000000"/>
          <w:sz w:val="24"/>
        </w:rPr>
        <w:t>40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得数相等。                         （    ）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两个数相乘的积一定大于这两个数相加的和。                  （    ）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商和除数相乘，结果一定等于被除数。                       （    ）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4"/>
        </w:rPr>
        <w:t>六．应用题。</w:t>
      </w:r>
      <w:r>
        <w:rPr>
          <w:rFonts w:ascii="楷体_GB2312" w:hAnsi="楷体_GB2312" w:eastAsia="楷体_GB2312"/>
          <w:color w:val="000000"/>
          <w:sz w:val="24"/>
        </w:rPr>
        <w:t>（共</w:t>
      </w:r>
      <w:r>
        <w:rPr>
          <w:rFonts w:eastAsia="楷体_GB2312" w:ascii="楷体_GB2312" w:hAnsi="楷体_GB2312"/>
          <w:color w:val="000000"/>
          <w:sz w:val="24"/>
        </w:rPr>
        <w:t>31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植树节植树，五年级一共植了</w:t>
      </w:r>
      <w:r>
        <w:rPr>
          <w:color w:val="000000"/>
          <w:sz w:val="24"/>
        </w:rPr>
        <w:t>306</w:t>
      </w:r>
      <w:r>
        <w:rPr>
          <w:color w:val="000000"/>
          <w:sz w:val="24"/>
        </w:rPr>
        <w:t>树，六年级植的棵数是五年级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，两个年级一共植了多少棵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根据表格中的信息解决问题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00"/>
        <w:gridCol w:w="18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卧铺车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节</w:t>
            </w:r>
            <w:r>
              <w:rPr>
                <w:color w:val="000000"/>
                <w:sz w:val="24"/>
              </w:rPr>
              <w:t>7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有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座车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节</w:t>
            </w:r>
            <w:r>
              <w:rPr>
                <w:color w:val="000000"/>
                <w:sz w:val="24"/>
              </w:rPr>
              <w:t>11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有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列火车坐满可以坐多少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卧铺车厢和硬座车厢的人数谁多？多几人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儿童节时，王老师给大家准备奖品，买了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盒水彩笔花了</w:t>
      </w:r>
      <w:r>
        <w:rPr>
          <w:bCs/>
          <w:color w:val="000000"/>
          <w:sz w:val="24"/>
        </w:rPr>
        <w:t>130</w:t>
      </w:r>
      <w:r>
        <w:rPr>
          <w:bCs/>
          <w:color w:val="000000"/>
          <w:sz w:val="24"/>
        </w:rPr>
        <w:t>元，他还想再买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盒这样的彩笔，还需要准备多少元？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每本作业有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页。全班同学的作业放在一起，一共有多少页？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41935</wp:posOffset>
                </wp:positionH>
                <wp:positionV relativeFrom="paragraph">
                  <wp:posOffset>13970</wp:posOffset>
                </wp:positionV>
                <wp:extent cx="2611120" cy="826770"/>
                <wp:effectExtent l="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826920"/>
                          <a:chOff x="0" y="0"/>
                          <a:chExt cx="2611080" cy="826920"/>
                        </a:xfrm>
                      </wpg:grpSpPr>
                      <pic:pic xmlns:pic="http://schemas.openxmlformats.org/drawingml/2006/picture">
                        <pic:nvPicPr>
                          <pic:cNvPr id="3" name="Picture 60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37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5360" y="0"/>
                            <a:ext cx="1486080" cy="495360"/>
                          </a:xfrm>
                          <a:prstGeom prst="cloudCallout">
                            <a:avLst>
                              <a:gd name="adj1" fmla="val -48675"/>
                              <a:gd name="adj2" fmla="val 52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我们班有8个组，每个组有8人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.1pt;width:205.6pt;height:65.1pt" coordorigin="381,22" coordsize="4112,1302">
                <v:shape id="shape_0" ID="Picture 602" stroked="f" o:allowincell="f" style="position:absolute;left:381;top:22;width:1948;height:13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AutoShape 606" fillcolor="white" stroked="t" o:allowincell="f" style="position:absolute;left:2153;top:22;width:233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我们班有8个组，每个组有8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6515</wp:posOffset>
            </wp:positionH>
            <wp:positionV relativeFrom="paragraph">
              <wp:posOffset>46355</wp:posOffset>
            </wp:positionV>
            <wp:extent cx="2164080" cy="1292860"/>
            <wp:effectExtent l="0" t="0" r="0" b="0"/>
            <wp:wrapNone/>
            <wp:docPr id="20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>5.</w:t>
      </w:r>
    </w:p>
    <w:p>
      <w:pPr>
        <w:pStyle w:val="Normal"/>
        <w:spacing w:lineRule="exact" w:line="400"/>
        <w:ind w:firstLine="3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已售出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张票，收款多</w:t>
      </w:r>
      <w:r>
        <w:rPr>
          <w:rFonts w:ascii="宋体;SimSun" w:hAnsi="宋体;SimSun" w:cs="宋体;SimSun"/>
          <w:color w:val="000000"/>
          <w:sz w:val="24"/>
        </w:rPr>
        <w:t>少元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849" w:hanging="3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pacing w:val="-8"/>
          <w:sz w:val="24"/>
        </w:rPr>
        <w:t>剩余的按每张</w:t>
      </w:r>
      <w:r>
        <w:rPr>
          <w:rFonts w:cs="宋体;SimSun" w:ascii="宋体;SimSun" w:hAnsi="宋体;SimSun"/>
          <w:color w:val="000000"/>
          <w:spacing w:val="-8"/>
          <w:sz w:val="24"/>
        </w:rPr>
        <w:t>15</w:t>
      </w:r>
      <w:r>
        <w:rPr>
          <w:rFonts w:ascii="宋体;SimSun" w:hAnsi="宋体;SimSun" w:cs="宋体;SimSun"/>
          <w:color w:val="000000"/>
          <w:spacing w:val="-8"/>
          <w:sz w:val="24"/>
        </w:rPr>
        <w:t>元出售，剩余的全部售出可收款多少元？（</w:t>
      </w:r>
      <w:r>
        <w:rPr>
          <w:rFonts w:cs="宋体;SimSun" w:ascii="宋体;SimSun" w:hAnsi="宋体;SimSun"/>
          <w:color w:val="000000"/>
          <w:spacing w:val="-8"/>
          <w:sz w:val="24"/>
        </w:rPr>
        <w:t>4</w:t>
      </w:r>
      <w:r>
        <w:rPr>
          <w:rFonts w:ascii="宋体;SimSun" w:hAnsi="宋体;SimSun" w:cs="宋体;SimSun"/>
          <w:color w:val="000000"/>
          <w:spacing w:val="-8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淘气看一本故事书，每天看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页，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天应从第几页看起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附加题：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找规律写得数。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480"/>
        <w:ind w:firstLine="482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21      12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32     13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43      14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＝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480"/>
        <w:ind w:firstLine="482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＝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＝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3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＝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8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＝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填空。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10"/>
          <w:sz w:val="24"/>
        </w:rPr>
        <w:t>（</w:t>
      </w:r>
      <w:r>
        <w:rPr>
          <w:rFonts w:cs="宋体;SimSun" w:ascii="宋体;SimSun" w:hAnsi="宋体;SimSun"/>
          <w:color w:val="000000"/>
          <w:spacing w:val="-10"/>
          <w:sz w:val="24"/>
        </w:rPr>
        <w:t>1</w:t>
      </w:r>
      <w:r>
        <w:rPr>
          <w:rFonts w:ascii="宋体;SimSun" w:hAnsi="宋体;SimSun" w:cs="宋体;SimSun"/>
          <w:color w:val="000000"/>
          <w:spacing w:val="-10"/>
          <w:sz w:val="24"/>
        </w:rPr>
        <w:t>）两个数相乘，每个乘数都扩大</w:t>
      </w:r>
      <w:r>
        <w:rPr>
          <w:rFonts w:cs="宋体;SimSun" w:ascii="宋体;SimSun" w:hAnsi="宋体;SimSun"/>
          <w:color w:val="000000"/>
          <w:spacing w:val="-10"/>
          <w:sz w:val="24"/>
        </w:rPr>
        <w:t>5</w:t>
      </w:r>
      <w:r>
        <w:rPr>
          <w:rFonts w:ascii="宋体;SimSun" w:hAnsi="宋体;SimSun" w:cs="宋体;SimSun"/>
          <w:color w:val="000000"/>
          <w:spacing w:val="-10"/>
          <w:sz w:val="24"/>
        </w:rPr>
        <w:t>倍，积就扩大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ascii="宋体;SimSun" w:hAnsi="宋体;SimSun" w:cs="宋体;SimSun"/>
          <w:color w:val="000000"/>
          <w:spacing w:val="-10"/>
          <w:sz w:val="24"/>
        </w:rPr>
        <w:t>倍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两个数的积是</w:t>
      </w:r>
      <w:r>
        <w:rPr>
          <w:rFonts w:cs="宋体;SimSun"/>
          <w:color w:val="000000"/>
          <w:sz w:val="24"/>
        </w:rPr>
        <w:t>248</w:t>
      </w:r>
      <w:r>
        <w:rPr>
          <w:rFonts w:cs="宋体;SimSun"/>
          <w:color w:val="000000"/>
          <w:sz w:val="24"/>
        </w:rPr>
        <w:t>，其中一个</w:t>
      </w:r>
      <w:r>
        <w:rPr>
          <w:rFonts w:ascii="宋体;SimSun" w:hAnsi="宋体;SimSun" w:cs="宋体;SimSun"/>
          <w:color w:val="000000"/>
          <w:spacing w:val="-10"/>
          <w:sz w:val="24"/>
        </w:rPr>
        <w:t>乘数</w:t>
      </w:r>
      <w:r>
        <w:rPr>
          <w:rFonts w:cs="宋体;SimSun"/>
          <w:color w:val="000000"/>
          <w:sz w:val="24"/>
        </w:rPr>
        <w:t>缩小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倍，另一个</w:t>
      </w:r>
      <w:r>
        <w:rPr>
          <w:rFonts w:ascii="宋体;SimSun" w:hAnsi="宋体;SimSun" w:cs="宋体;SimSun"/>
          <w:color w:val="000000"/>
          <w:spacing w:val="-10"/>
          <w:sz w:val="24"/>
        </w:rPr>
        <w:t>乘数</w:t>
      </w:r>
      <w:r>
        <w:rPr>
          <w:rFonts w:cs="宋体;SimSun"/>
          <w:color w:val="000000"/>
          <w:sz w:val="24"/>
        </w:rPr>
        <w:t>扩大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倍，这时的积是（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甲桶的水是乙桶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倍，如果从甲桶倒出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千克水给乙桶，那么两桶水的重量相等。两个桶一共有多少千克水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ind w:left="391" w:hanging="391"/>
        <w:rPr/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一件外套和一条裤子一共</w:t>
      </w:r>
      <w:r>
        <w:rPr>
          <w:rFonts w:cs="宋体;SimSun"/>
          <w:color w:val="000000"/>
          <w:sz w:val="24"/>
        </w:rPr>
        <w:t>467</w:t>
      </w:r>
      <w:r>
        <w:rPr>
          <w:rFonts w:cs="宋体;SimSun"/>
          <w:color w:val="000000"/>
          <w:sz w:val="24"/>
        </w:rPr>
        <w:t>元，一件外套的价钱比一条裤子的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倍还多</w:t>
      </w:r>
      <w:r>
        <w:rPr>
          <w:rFonts w:cs="宋体;SimSun"/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元。一件皮衣和一件夹克分别是多少元？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成都市双流区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下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三年级  数学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三）</w:t>
      </w:r>
    </w:p>
    <w:p>
      <w:pPr>
        <w:pStyle w:val="Normal"/>
        <w:jc w:val="center"/>
        <w:rPr>
          <w:rFonts w:eastAsia="楷体_GB2312"/>
          <w:bCs/>
          <w:color w:val="000000"/>
          <w:sz w:val="28"/>
        </w:rPr>
      </w:pPr>
      <w:r>
        <w:rPr>
          <w:rFonts w:eastAsia="楷体_GB2312"/>
          <w:bCs/>
          <w:color w:val="000000"/>
          <w:sz w:val="28"/>
        </w:rPr>
        <w:t>（千克、克、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 xml:space="preserve">  </w:t>
      </w:r>
      <w:r>
        <w:rPr>
          <w:rFonts w:eastAsia="楷体_GB2312"/>
          <w:bCs/>
          <w:color w:val="000000"/>
          <w:sz w:val="28"/>
        </w:rPr>
        <w:t>面积）</w:t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班级</w:t>
      </w:r>
      <w:r>
        <w:rPr>
          <w:rFonts w:eastAsia="Times New Roman"/>
          <w:bCs/>
          <w:color w:val="000000"/>
          <w:sz w:val="24"/>
          <w:u w:val="single"/>
        </w:rPr>
        <w:t xml:space="preserve">       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黑体;SimHei"/>
          <w:bCs/>
          <w:color w:val="000000"/>
          <w:sz w:val="24"/>
        </w:rPr>
        <w:t>姓名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黑体;SimHei"/>
          <w:bCs/>
          <w:color w:val="000000"/>
          <w:sz w:val="24"/>
        </w:rPr>
        <w:t>等级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ind w:left="470" w:hanging="470"/>
        <w:rPr>
          <w:rFonts w:eastAsia="黑体;SimHei"/>
          <w:bCs/>
          <w:color w:val="000000"/>
          <w:sz w:val="24"/>
          <w:u w:val="single"/>
        </w:rPr>
      </w:pPr>
      <w:r>
        <w:rPr>
          <w:rFonts w:eastAsia="黑体;SimHei"/>
          <w:bCs/>
          <w:color w:val="000000"/>
          <w:sz w:val="24"/>
          <w:u w:val="single"/>
        </w:rPr>
      </w:r>
    </w:p>
    <w:p>
      <w:pPr>
        <w:pStyle w:val="Normal"/>
        <w:spacing w:lineRule="exact" w:line="440"/>
        <w:ind w:left="470" w:hanging="470"/>
        <w:rPr/>
      </w:pPr>
      <w:r>
        <w:rPr>
          <w:rFonts w:eastAsia="黑体;SimHei"/>
          <w:bCs/>
          <w:color w:val="000000"/>
          <w:sz w:val="24"/>
        </w:rPr>
        <w:t>一．填空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5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千克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千克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吨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千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 =6000kg        2kg=</w:t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color w:val="000000"/>
          <w:sz w:val="24"/>
        </w:rPr>
        <w:t>g      40000g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kg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00</w:t>
      </w:r>
      <w:r>
        <w:rPr>
          <w:rFonts w:ascii="宋体;SimSun" w:hAnsi="宋体;SimSun" w:cs="宋体;SimSun"/>
          <w:bCs/>
          <w:color w:val="000000"/>
          <w:sz w:val="24"/>
        </w:rPr>
        <w:t>厘米</w:t>
      </w:r>
      <w:r>
        <w:rPr>
          <w:rFonts w:cs="宋体;SimSun" w:ascii="宋体;SimSun" w:hAnsi="宋体;SimSun"/>
          <w:bCs/>
          <w:color w:val="000000"/>
          <w:sz w:val="24"/>
        </w:rPr>
        <w:t>=</w:t>
      </w:r>
      <w:r>
        <w:rPr>
          <w:rFonts w:ascii="宋体;SimSun" w:hAnsi="宋体;SimSun" w:cs="宋体;SimSun"/>
          <w:bCs/>
          <w:color w:val="000000"/>
          <w:sz w:val="24"/>
        </w:rPr>
        <w:t xml:space="preserve">（      ）分米                 </w:t>
      </w:r>
      <w:r>
        <w:rPr>
          <w:rFonts w:cs="宋体;SimSun" w:ascii="宋体;SimSun" w:hAnsi="宋体;SimSun"/>
          <w:bCs/>
          <w:color w:val="000000"/>
          <w:sz w:val="24"/>
        </w:rPr>
        <w:t>70</w:t>
      </w:r>
      <w:r>
        <w:rPr>
          <w:rFonts w:ascii="宋体;SimSun" w:hAnsi="宋体;SimSun" w:cs="宋体;SimSun"/>
          <w:bCs/>
          <w:color w:val="000000"/>
          <w:sz w:val="24"/>
        </w:rPr>
        <w:t>米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=</w:t>
      </w:r>
      <w:r>
        <w:rPr>
          <w:rFonts w:ascii="宋体;SimSun" w:hAnsi="宋体;SimSun" w:cs="宋体;SimSun"/>
          <w:bCs/>
          <w:color w:val="000000"/>
          <w:sz w:val="24"/>
        </w:rPr>
        <w:t>（       ）分米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厘米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=</w:t>
      </w:r>
      <w:r>
        <w:rPr>
          <w:rFonts w:ascii="宋体;SimSun" w:hAnsi="宋体;SimSun" w:cs="宋体;SimSun"/>
          <w:bCs/>
          <w:color w:val="000000"/>
          <w:sz w:val="24"/>
        </w:rPr>
        <w:t>（      ）分米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 xml:space="preserve">             800</w:t>
      </w:r>
      <w:r>
        <w:rPr>
          <w:rFonts w:ascii="宋体;SimSun" w:hAnsi="宋体;SimSun" w:cs="宋体;SimSun"/>
          <w:bCs/>
          <w:color w:val="000000"/>
          <w:sz w:val="24"/>
        </w:rPr>
        <w:t>分米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bCs/>
          <w:color w:val="000000"/>
          <w:sz w:val="24"/>
        </w:rPr>
        <w:t>=</w:t>
      </w:r>
      <w:r>
        <w:rPr>
          <w:rFonts w:ascii="宋体;SimSun" w:hAnsi="宋体;SimSun" w:cs="宋体;SimSun"/>
          <w:bCs/>
          <w:color w:val="000000"/>
          <w:sz w:val="24"/>
        </w:rPr>
        <w:t>（       ）米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 xml:space="preserve">2 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371600" cy="1066165"/>
                <wp:effectExtent l="5080" t="5080" r="5715" b="0"/>
                <wp:wrapNone/>
                <wp:docPr id="21" name="Group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6320"/>
                          <a:chOff x="0" y="0"/>
                          <a:chExt cx="1371600" cy="1066320"/>
                        </a:xfrm>
                      </wpg:grpSpPr>
                      <pic:pic xmlns:pic="http://schemas.openxmlformats.org/drawingml/2006/picture">
                        <pic:nvPicPr>
                          <pic:cNvPr id="4" name="Picture 63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440" y="107280"/>
                            <a:ext cx="11430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495360"/>
                          </a:xfrm>
                          <a:prstGeom prst="cloudCallout">
                            <a:avLst>
                              <a:gd name="adj1" fmla="val -24953"/>
                              <a:gd name="adj2" fmla="val 6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这车煤有多重？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" style="position:absolute;margin-left:270pt;margin-top:1.6pt;width:108pt;height:83.9pt" coordorigin="5400,32" coordsize="2160,1678">
                <v:shape id="shape_0" ID="Picture 637" stroked="f" o:allowincell="f" style="position:absolute;left:5530;top:201;width:1799;height:15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AutoShape 638" fillcolor="white" stroked="t" o:allowincell="f" style="position:absolute;left:5400;top:32;width:215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这车煤有多重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在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填上合适的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218440</wp:posOffset>
            </wp:positionV>
            <wp:extent cx="564515" cy="540385"/>
            <wp:effectExtent l="0" t="0" r="0" b="0"/>
            <wp:wrapNone/>
            <wp:docPr id="22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82850</wp:posOffset>
            </wp:positionH>
            <wp:positionV relativeFrom="paragraph">
              <wp:posOffset>286385</wp:posOffset>
            </wp:positionV>
            <wp:extent cx="571500" cy="560705"/>
            <wp:effectExtent l="0" t="0" r="0" b="0"/>
            <wp:wrapNone/>
            <wp:docPr id="23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质量单位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54150</wp:posOffset>
            </wp:positionH>
            <wp:positionV relativeFrom="paragraph">
              <wp:posOffset>75565</wp:posOffset>
            </wp:positionV>
            <wp:extent cx="457200" cy="457200"/>
            <wp:effectExtent l="0" t="0" r="0" b="0"/>
            <wp:wrapNone/>
            <wp:docPr id="24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 xml:space="preserve">（  ）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（    ）    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ascii="宋体;SimSun" w:hAnsi="宋体;SimSun" w:cs="宋体;SimSun"/>
          <w:color w:val="000000"/>
          <w:sz w:val="24"/>
        </w:rPr>
        <w:t xml:space="preserve">（    ） 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我们教室的长约是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（   ），宽约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（     ），面积约是</w:t>
      </w:r>
      <w:r>
        <w:rPr>
          <w:rFonts w:cs="宋体;SimSun" w:ascii="宋体;SimSun" w:hAnsi="宋体;SimSun"/>
          <w:bCs/>
          <w:color w:val="000000"/>
          <w:sz w:val="24"/>
        </w:rPr>
        <w:t>54</w:t>
      </w:r>
      <w:r>
        <w:rPr>
          <w:rFonts w:ascii="宋体;SimSun" w:hAnsi="宋体;SimSun" w:cs="宋体;SimSun"/>
          <w:bCs/>
          <w:color w:val="000000"/>
          <w:sz w:val="24"/>
        </w:rPr>
        <w:t>（       ）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Cs/>
          <w:color w:val="000000"/>
          <w:sz w:val="24"/>
        </w:rPr>
        <w:t>课桌宽长约</w:t>
      </w:r>
      <w:r>
        <w:rPr>
          <w:rFonts w:cs="宋体;SimSun" w:ascii="宋体;SimSun" w:hAnsi="宋体;SimSun"/>
          <w:bCs/>
          <w:color w:val="000000"/>
          <w:sz w:val="24"/>
        </w:rPr>
        <w:t>65</w:t>
      </w:r>
      <w:r>
        <w:rPr>
          <w:rFonts w:ascii="宋体;SimSun" w:hAnsi="宋体;SimSun" w:cs="宋体;SimSun"/>
          <w:bCs/>
          <w:color w:val="000000"/>
          <w:sz w:val="24"/>
        </w:rPr>
        <w:t>（        ）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数学书封面面积约</w:t>
      </w:r>
      <w:r>
        <w:rPr>
          <w:rFonts w:cs="宋体;SimSun" w:ascii="宋体;SimSun" w:hAnsi="宋体;SimSun"/>
          <w:bCs/>
          <w:color w:val="000000"/>
          <w:sz w:val="24"/>
        </w:rPr>
        <w:t>460</w:t>
      </w:r>
      <w:r>
        <w:rPr>
          <w:rFonts w:ascii="宋体;SimSun" w:hAnsi="宋体;SimSun" w:cs="宋体;SimSun"/>
          <w:bCs/>
          <w:color w:val="000000"/>
          <w:sz w:val="24"/>
        </w:rPr>
        <w:t>（        ）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校的操场占地约</w:t>
      </w:r>
      <w:r>
        <w:rPr>
          <w:rFonts w:cs="宋体;SimSun" w:ascii="宋体;SimSun" w:hAnsi="宋体;SimSun"/>
          <w:bCs/>
          <w:color w:val="000000"/>
          <w:sz w:val="24"/>
        </w:rPr>
        <w:t>5000</w:t>
      </w:r>
      <w:r>
        <w:rPr>
          <w:rFonts w:ascii="宋体;SimSun" w:hAnsi="宋体;SimSun" w:cs="宋体;SimSun"/>
          <w:bCs/>
          <w:color w:val="000000"/>
          <w:sz w:val="24"/>
        </w:rPr>
        <w:t>（        ）一张毛巾的面积是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（           ）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一个长方形的宽是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米，周长是</w:t>
      </w:r>
      <w:r>
        <w:rPr>
          <w:rFonts w:cs="宋体;SimSun" w:ascii="宋体;SimSun" w:hAnsi="宋体;SimSun"/>
          <w:bCs/>
          <w:color w:val="000000"/>
          <w:sz w:val="24"/>
        </w:rPr>
        <w:t>280</w:t>
      </w:r>
      <w:r>
        <w:rPr>
          <w:rFonts w:ascii="宋体;SimSun" w:hAnsi="宋体;SimSun" w:cs="宋体;SimSun"/>
          <w:bCs/>
          <w:color w:val="000000"/>
          <w:sz w:val="24"/>
        </w:rPr>
        <w:t>厘米，这个长方形的长是（        ），面积是（         ）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一个正方形菜地的周长是</w:t>
      </w:r>
      <w:r>
        <w:rPr>
          <w:rFonts w:cs="宋体;SimSun" w:ascii="宋体;SimSun" w:hAnsi="宋体;SimSun"/>
          <w:bCs/>
          <w:color w:val="000000"/>
          <w:sz w:val="24"/>
        </w:rPr>
        <w:t>48</w:t>
      </w:r>
      <w:r>
        <w:rPr>
          <w:rFonts w:ascii="宋体;SimSun" w:hAnsi="宋体;SimSun" w:cs="宋体;SimSun"/>
          <w:bCs/>
          <w:color w:val="000000"/>
          <w:sz w:val="24"/>
        </w:rPr>
        <w:t>米，它的边长是（               ）米，面积是（         ）平方米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用一段铁丝围长是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米的长方形，面积是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平方分米，如果用这根铁丝围一个正方形，它的周长是（        ），面积是（      ）。（铁丝无剩余）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用边长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厘米的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正方形拼成一个长方形，这个长方形的面积是（     ）厘米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周长是（         ）厘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在○里填上“＞”、“＜”或“</w:t>
      </w:r>
      <w:r>
        <w:rPr>
          <w:rFonts w:cs="宋体;SimSun" w:ascii="宋体;SimSun" w:hAnsi="宋体;SimSun"/>
          <w:bCs/>
          <w:color w:val="000000"/>
          <w:sz w:val="24"/>
        </w:rPr>
        <w:t>=”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d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bCs/>
          <w:color w:val="000000"/>
          <w:position w:val="-6"/>
          <w:sz w:val="48"/>
          <w:szCs w:val="48"/>
        </w:rPr>
        <w:t>○</w:t>
      </w:r>
      <w:r>
        <w:rPr>
          <w:rFonts w:cs="宋体;SimSun" w:ascii="宋体;SimSun" w:hAnsi="宋体;SimSun"/>
          <w:bCs/>
          <w:color w:val="000000"/>
          <w:sz w:val="24"/>
        </w:rPr>
        <w:t>60c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 xml:space="preserve">      300</w:t>
      </w:r>
      <w:r>
        <w:rPr>
          <w:rFonts w:ascii="宋体;SimSun" w:hAnsi="宋体;SimSun" w:cs="宋体;SimSun"/>
          <w:bCs/>
          <w:color w:val="000000"/>
          <w:sz w:val="24"/>
        </w:rPr>
        <w:t>平方厘米</w:t>
      </w:r>
      <w:r>
        <w:rPr>
          <w:rFonts w:ascii="宋体;SimSun" w:hAnsi="宋体;SimSun" w:cs="宋体;SimSun"/>
          <w:bCs/>
          <w:color w:val="000000"/>
          <w:position w:val="-6"/>
          <w:sz w:val="48"/>
          <w:szCs w:val="48"/>
        </w:rPr>
        <w:t>○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平方米    </w:t>
      </w:r>
      <w:r>
        <w:rPr>
          <w:rFonts w:cs="宋体;SimSun" w:ascii="宋体;SimSun" w:hAnsi="宋体;SimSun"/>
          <w:bCs/>
          <w:color w:val="000000"/>
          <w:sz w:val="24"/>
        </w:rPr>
        <w:t>700d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position w:val="-6"/>
          <w:sz w:val="48"/>
          <w:szCs w:val="48"/>
        </w:rPr>
        <w:t>○</w:t>
      </w:r>
      <w:r>
        <w:rPr>
          <w:rFonts w:cs="宋体;SimSun" w:ascii="宋体;SimSun" w:hAnsi="宋体;SimSun"/>
          <w:bCs/>
          <w:color w:val="000000"/>
          <w:sz w:val="24"/>
        </w:rPr>
        <w:t>7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000000"/>
          <w:sz w:val="24"/>
        </w:rPr>
        <w:t>2001</w:t>
      </w:r>
      <w:r>
        <w:rPr>
          <w:color w:val="000000"/>
          <w:sz w:val="24"/>
        </w:rPr>
        <w:t>克</w:t>
      </w:r>
      <w:r>
        <w:rPr>
          <w:color w:val="000000"/>
          <w:position w:val="-6"/>
          <w:sz w:val="44"/>
        </w:rPr>
        <w:t>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千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00kg×4</w:t>
      </w:r>
      <w:r>
        <w:rPr>
          <w:rFonts w:cs="宋体;SimSun" w:ascii="宋体;SimSun" w:hAnsi="宋体;SimSun"/>
          <w:color w:val="000000"/>
          <w:position w:val="-6"/>
          <w:sz w:val="44"/>
        </w:rPr>
        <w:t>○</w:t>
      </w:r>
      <w:r>
        <w:rPr>
          <w:color w:val="000000"/>
          <w:sz w:val="24"/>
        </w:rPr>
        <w:t xml:space="preserve">2t           7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t</w:t>
      </w:r>
      <w:r>
        <w:rPr>
          <w:rFonts w:cs="宋体;SimSun" w:ascii="宋体;SimSun" w:hAnsi="宋体;SimSun"/>
          <w:color w:val="000000"/>
          <w:position w:val="-6"/>
          <w:sz w:val="44"/>
        </w:rPr>
        <w:t>○</w:t>
      </w:r>
      <w:r>
        <w:rPr>
          <w:color w:val="000000"/>
          <w:sz w:val="24"/>
        </w:rPr>
        <w:t>600 kg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．判断。</w:t>
      </w:r>
      <w:r>
        <w:rPr>
          <w:rFonts w:ascii="楷体_GB2312" w:hAnsi="楷体_GB2312" w:eastAsia="楷体_GB2312"/>
          <w:bCs/>
          <w:color w:val="000000"/>
          <w:sz w:val="24"/>
        </w:rPr>
        <w:t>（共</w:t>
      </w:r>
      <w:r>
        <w:rPr>
          <w:rFonts w:eastAsia="楷体_GB2312" w:ascii="楷体_GB2312" w:hAnsi="楷体_GB2312"/>
          <w:bCs/>
          <w:color w:val="000000"/>
          <w:sz w:val="24"/>
        </w:rPr>
        <w:t>8</w:t>
      </w:r>
      <w:r>
        <w:rPr>
          <w:rFonts w:ascii="楷体_GB2312" w:hAnsi="楷体_GB2312" w:eastAsia="楷体_GB2312"/>
          <w:bCs/>
          <w:color w:val="000000"/>
          <w:sz w:val="24"/>
        </w:rPr>
        <w:t>分）</w:t>
      </w:r>
    </w:p>
    <w:p>
      <w:pPr>
        <w:pStyle w:val="Normal"/>
        <w:spacing w:lineRule="auto" w:line="300"/>
        <w:ind w:firstLine="278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两个长方形的周长都是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米，它们的长和宽一定一样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     ）</w:t>
      </w:r>
    </w:p>
    <w:p>
      <w:pPr>
        <w:pStyle w:val="Normal"/>
        <w:spacing w:lineRule="auto" w:line="300"/>
        <w:ind w:firstLine="278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周长相等的两个长方形，面积一定相等。                   （     ）</w:t>
      </w:r>
    </w:p>
    <w:p>
      <w:pPr>
        <w:pStyle w:val="Normal"/>
        <w:spacing w:lineRule="auto" w:line="300"/>
        <w:ind w:firstLine="278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千克铁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千克棉花一样重。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（     ）</w:t>
      </w:r>
    </w:p>
    <w:p>
      <w:pPr>
        <w:pStyle w:val="Normal"/>
        <w:spacing w:lineRule="auto" w:line="300"/>
        <w:ind w:firstLine="278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一个教室的面积约是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平方分米。                        （     ）</w:t>
      </w:r>
    </w:p>
    <w:p>
      <w:pPr>
        <w:pStyle w:val="Normal"/>
        <w:spacing w:lineRule="auto" w:line="30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三．选择。</w:t>
      </w:r>
      <w:r>
        <w:rPr>
          <w:rFonts w:ascii="楷体_GB2312" w:hAnsi="楷体_GB2312" w:eastAsia="楷体_GB2312"/>
          <w:bCs/>
          <w:color w:val="000000"/>
          <w:sz w:val="24"/>
        </w:rPr>
        <w:t>（共</w:t>
      </w:r>
      <w:r>
        <w:rPr>
          <w:rFonts w:eastAsia="楷体_GB2312" w:ascii="楷体_GB2312" w:hAnsi="楷体_GB2312"/>
          <w:bCs/>
          <w:color w:val="000000"/>
          <w:sz w:val="24"/>
        </w:rPr>
        <w:t>8</w:t>
      </w:r>
      <w:r>
        <w:rPr>
          <w:rFonts w:ascii="楷体_GB2312" w:hAnsi="楷体_GB2312" w:eastAsia="楷体_GB2312"/>
          <w:bCs/>
          <w:color w:val="000000"/>
          <w:sz w:val="24"/>
        </w:rPr>
        <w:t>分，把正确答案的番号填在括号里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周长相等的两个正方形，它们的面积（      ）。</w:t>
      </w:r>
    </w:p>
    <w:p>
      <w:pPr>
        <w:pStyle w:val="Normal"/>
        <w:spacing w:lineRule="auto" w:line="300"/>
        <w:ind w:firstLine="6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相等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 w:val="24"/>
        </w:rPr>
        <w:t>、不相等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>C</w:t>
      </w:r>
      <w:r>
        <w:rPr>
          <w:rFonts w:ascii="宋体;SimSun" w:hAnsi="宋体;SimSun" w:cs="宋体;SimSun"/>
          <w:bCs/>
          <w:color w:val="000000"/>
          <w:sz w:val="24"/>
        </w:rPr>
        <w:t>、有时相等，有时不等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从一张长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厘米，宽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厘米的长方形纸板上，剪下一个最大的正方形。这个正方形的面积是（      ）。</w:t>
      </w:r>
    </w:p>
    <w:p>
      <w:pPr>
        <w:pStyle w:val="Normal"/>
        <w:spacing w:lineRule="auto" w:line="300"/>
        <w:ind w:firstLine="6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4 c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6c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>C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c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一个长方形，长增加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厘米，宽减少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厘米，它的周长（    ），面积（   ）。</w:t>
      </w:r>
    </w:p>
    <w:p>
      <w:pPr>
        <w:pStyle w:val="Normal"/>
        <w:spacing w:lineRule="auto" w:line="300"/>
        <w:ind w:firstLine="6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不变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 w:val="24"/>
        </w:rPr>
        <w:t>、增加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>C</w:t>
      </w:r>
      <w:r>
        <w:rPr>
          <w:rFonts w:ascii="宋体;SimSun" w:hAnsi="宋体;SimSun" w:cs="宋体;SimSun"/>
          <w:bCs/>
          <w:color w:val="000000"/>
          <w:sz w:val="24"/>
        </w:rPr>
        <w:t>、减少</w:t>
      </w:r>
    </w:p>
    <w:p>
      <w:pPr>
        <w:pStyle w:val="Normal"/>
        <w:spacing w:lineRule="auto" w:line="300"/>
        <w:ind w:left="599" w:hanging="36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把一个正方形纸片剪成两个一样的小长方形后，再把它们拼成一个大的长方形，拼成的长方形的面积（    ）正方形的面积，拼成的长方形的周长（    ）正方形的周长。</w:t>
      </w:r>
    </w:p>
    <w:p>
      <w:pPr>
        <w:pStyle w:val="Normal"/>
        <w:spacing w:lineRule="auto" w:line="300"/>
        <w:ind w:firstLine="6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等于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 w:val="24"/>
        </w:rPr>
        <w:t>、大于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>C</w:t>
      </w:r>
      <w:r>
        <w:rPr>
          <w:rFonts w:ascii="宋体;SimSun" w:hAnsi="宋体;SimSun" w:cs="宋体;SimSun"/>
          <w:bCs/>
          <w:color w:val="000000"/>
          <w:sz w:val="24"/>
        </w:rPr>
        <w:t>、小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25215</wp:posOffset>
            </wp:positionH>
            <wp:positionV relativeFrom="paragraph">
              <wp:posOffset>192405</wp:posOffset>
            </wp:positionV>
            <wp:extent cx="1608455" cy="1384935"/>
            <wp:effectExtent l="0" t="0" r="0" b="0"/>
            <wp:wrapNone/>
            <wp:docPr id="25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sz w:val="24"/>
        </w:rPr>
        <w:t>四．分别计算下面图形的周长和面积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4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2023745" cy="913765"/>
            <wp:effectExtent l="0" t="0" r="0" b="0"/>
            <wp:wrapNone/>
            <wp:docPr id="26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4" r="404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五．应用题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5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685</wp:posOffset>
                </wp:positionH>
                <wp:positionV relativeFrom="paragraph">
                  <wp:posOffset>387985</wp:posOffset>
                </wp:positionV>
                <wp:extent cx="1995170" cy="887730"/>
                <wp:effectExtent l="3810" t="5080" r="3175" b="3175"/>
                <wp:wrapNone/>
                <wp:docPr id="27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887760"/>
                          <a:chOff x="0" y="0"/>
                          <a:chExt cx="199512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393120"/>
                            <a:ext cx="1995120" cy="4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0" y="0"/>
                              <a:ext cx="168840" cy="399240"/>
                            </a:xfrm>
                            <a:custGeom>
                              <a:avLst/>
                              <a:gdLst>
                                <a:gd name="textAreaLeft" fmla="*/ 28080 w 95760"/>
                                <a:gd name="textAreaRight" fmla="*/ 67680 w 95760"/>
                                <a:gd name="textAreaTop" fmla="*/ 66600 h 226440"/>
                                <a:gd name="textAreaBottom" fmla="*/ 15984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20" y="21600"/>
                                  </a:lnTo>
                                  <a:lnTo>
                                    <a:pt x="8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51200"/>
                              <a:ext cx="1452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271">
                                  <a:moveTo>
                                    <a:pt x="1807" y="269"/>
                                  </a:moveTo>
                                  <a:cubicBezTo>
                                    <a:pt x="1449" y="239"/>
                                    <a:pt x="1030" y="183"/>
                                    <a:pt x="0" y="9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951" y="0"/>
                                  </a:lnTo>
                                  <a:lnTo>
                                    <a:pt x="3951" y="84"/>
                                  </a:lnTo>
                                  <a:cubicBezTo>
                                    <a:pt x="3647" y="129"/>
                                    <a:pt x="2481" y="240"/>
                                    <a:pt x="2124" y="271"/>
                                  </a:cubicBezTo>
                                  <a:cubicBezTo>
                                    <a:pt x="2060" y="97"/>
                                    <a:pt x="1878" y="113"/>
                                    <a:pt x="1807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05200"/>
                              <a:ext cx="450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403200"/>
                              <a:ext cx="75168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0240" y="0"/>
                                <a:ext cx="330120" cy="41760"/>
                              </a:xfrm>
                              <a:custGeom>
                                <a:avLst/>
                                <a:gdLst>
                                  <a:gd name="textAreaLeft" fmla="*/ 20520 w 187200"/>
                                  <a:gd name="textAreaRight" fmla="*/ 166680 w 187200"/>
                                  <a:gd name="textAreaTop" fmla="*/ 2520 h 23760"/>
                                  <a:gd name="textAreaBottom" fmla="*/ 2124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751680" cy="59040"/>
                              </a:xfrm>
                              <a:custGeom>
                                <a:avLst/>
                                <a:gdLst>
                                  <a:gd name="textAreaLeft" fmla="*/ 47160 w 426240"/>
                                  <a:gd name="textAreaRight" fmla="*/ 379080 w 426240"/>
                                  <a:gd name="textAreaTop" fmla="*/ 3600 h 33480"/>
                                  <a:gd name="textAreaBottom" fmla="*/ 298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57600"/>
                                <a:ext cx="391680" cy="25920"/>
                              </a:xfrm>
                              <a:custGeom>
                                <a:avLst/>
                                <a:gdLst>
                                  <a:gd name="textAreaLeft" fmla="*/ 24480 w 222120"/>
                                  <a:gd name="textAreaRight" fmla="*/ 197640 w 222120"/>
                                  <a:gd name="textAreaTop" fmla="*/ 1440 h 14760"/>
                                  <a:gd name="textAreaBottom" fmla="*/ 133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76320"/>
                                <a:ext cx="381600" cy="15120"/>
                              </a:xfrm>
                              <a:custGeom>
                                <a:avLst/>
                                <a:gdLst>
                                  <a:gd name="textAreaLeft" fmla="*/ 20160 w 216360"/>
                                  <a:gd name="textAreaRight" fmla="*/ 196200 w 216360"/>
                                  <a:gd name="textAreaTop" fmla="*/ 720 h 8640"/>
                                  <a:gd name="textAreaBottom" fmla="*/ 792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01" y="21600"/>
                                    </a:lnTo>
                                    <a:lnTo>
                                      <a:pt x="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6040" y="20160"/>
                              <a:ext cx="2052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7">
                                  <a:moveTo>
                                    <a:pt x="65" y="266"/>
                                  </a:moveTo>
                                  <a:cubicBezTo>
                                    <a:pt x="65" y="266"/>
                                    <a:pt x="32" y="174"/>
                                    <a:pt x="0" y="82"/>
                                  </a:cubicBezTo>
                                  <a:cubicBezTo>
                                    <a:pt x="31" y="36"/>
                                    <a:pt x="198" y="0"/>
                                    <a:pt x="295" y="82"/>
                                  </a:cubicBezTo>
                                  <a:cubicBezTo>
                                    <a:pt x="262" y="174"/>
                                    <a:pt x="230" y="266"/>
                                    <a:pt x="230" y="266"/>
                                  </a:cubicBezTo>
                                  <a:lnTo>
                                    <a:pt x="175" y="267"/>
                                  </a:lnTo>
                                  <a:cubicBezTo>
                                    <a:pt x="161" y="272"/>
                                    <a:pt x="184" y="291"/>
                                    <a:pt x="148" y="297"/>
                                  </a:cubicBezTo>
                                  <a:cubicBezTo>
                                    <a:pt x="103" y="297"/>
                                    <a:pt x="124" y="269"/>
                                    <a:pt x="112" y="264"/>
                                  </a:cubicBezTo>
                                  <a:lnTo>
                                    <a:pt x="6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744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4068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3744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6">
                                  <a:moveTo>
                                    <a:pt x="5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4500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507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550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508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5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5076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4500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7884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632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615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7740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65520"/>
                              <a:ext cx="615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480" y="0"/>
                            <a:ext cx="419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75600"/>
                            <a:ext cx="29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666" descr=""/>
                          <pic:cNvPicPr/>
                        </pic:nvPicPr>
                        <pic:blipFill>
                          <a:blip r:embed="rId26"/>
                          <a:srcRect l="28962" t="-11111" r="-10630" b="-10246"/>
                          <a:stretch/>
                        </pic:blipFill>
                        <pic:spPr>
                          <a:xfrm>
                            <a:off x="225360" y="212760"/>
                            <a:ext cx="169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5840" y="226800"/>
                            <a:ext cx="1494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494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500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94480"/>
                            <a:ext cx="1047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047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3492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673" descr=""/>
                          <pic:cNvPicPr/>
                        </pic:nvPicPr>
                        <pic:blipFill>
                          <a:blip r:embed="rId27"/>
                          <a:srcRect l="28962" t="-11111" r="-10630" b="-10246"/>
                          <a:stretch/>
                        </pic:blipFill>
                        <pic:spPr>
                          <a:xfrm>
                            <a:off x="35640" y="222840"/>
                            <a:ext cx="169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74" descr=""/>
                          <pic:cNvPicPr/>
                        </pic:nvPicPr>
                        <pic:blipFill>
                          <a:blip r:embed="rId28"/>
                          <a:srcRect l="28962" t="-11111" r="-10630" b="-10246"/>
                          <a:stretch/>
                        </pic:blipFill>
                        <pic:spPr>
                          <a:xfrm>
                            <a:off x="123120" y="115560"/>
                            <a:ext cx="169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9" style="position:absolute;margin-left:11.55pt;margin-top:30.55pt;width:157.1pt;height:69.95pt" coordorigin="231,611" coordsize="3142,1399">
                <v:group id="shape_0" alt="Group 640" style="position:absolute;left:231;top:1229;width:3142;height:78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641" fillcolor="white" stroked="t" o:allowincell="f" style="position:absolute;left:1671;top:1230;width:265;height:628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未知" coordsize="3951,271" path="m1807,269c1449,239,1030,183,0,95l0,0l3951,0l3951,84c3647,129,2481,240,2124,271c2060,97,1878,113,1807,269xe" fillcolor="white" stroked="t" o:allowincell="f" style="position:absolute;left:660;top:1468;width:2287;height:1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ID="Oval 643" fillcolor="white" stroked="t" o:allowincell="f" style="position:absolute;left:1768;top:1553;width:7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644" style="position:absolute;left:1189;top:1865;width:1184;height:145">
                    <v:shape id="shape_0" ID="AutoShape 645" fillcolor="white" stroked="t" o:allowincell="f" style="position:absolute;left:1520;top:1865;width:519;height:65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646" fillcolor="white" stroked="t" o:allowincell="f" style="position:absolute;left:1189;top:1907;width:1183;height:92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647" fillcolor="white" stroked="t" o:allowincell="f" style="position:absolute;left:1472;top:1956;width:616;height:40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648" fillcolor="white" stroked="t" o:allowincell="f" style="position:absolute;left:1480;top:1985;width:600;height:23;flip:y;mso-wrap-style:none;v-text-anchor:middle" type="_x0000_t8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ID="未知" coordsize="295,297" path="m65,266c65,266,32,174,0,82c31,36,198,0,295,82c262,174,230,266,230,266l175,267c161,272,184,291,148,297c103,297,124,269,112,264l65,266xe" fillcolor="white" stroked="t" o:allowincell="f" style="position:absolute;left:1642;top:1262;width:322;height:24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1803,1289" to="1803,1334" ID="Line 6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4,32" path="m0,0l4,32e" fillcolor="white" stroked="t" o:allowincell="f" style="position:absolute;left:1763;top:1294;width:4;height:2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5,36" path="m5,0l0,36e" fillcolor="white" stroked="t" o:allowincell="f" style="position:absolute;left:1833;top:1289;width:4;height:2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,33" path="m9,0l0,33e" fillcolor="white" stroked="t" o:allowincell="f" style="position:absolute;left:1858;top:1301;width:9;height: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2,30" path="m12,0l0,30e" fillcolor="white" stroked="t" o:allowincell="f" style="position:absolute;left:1888;top:1310;width:13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6,27" path="m16,0l0,27e" fillcolor="white" stroked="t" o:allowincell="f" style="position:absolute;left:1916;top:1317;width:17;height: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5,31" path="m15,31l0,0e" fillcolor="white" stroked="t" o:allowincell="f" style="position:absolute;left:1671;top:1317;width:15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1,30" path="m11,30l0,0e" fillcolor="white" stroked="t" o:allowincell="f" style="position:absolute;left:1702;top:1310;width:10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7,26" path="m7,26l0,0e" fillcolor="white" stroked="t" o:allowincell="f" style="position:absolute;left:1730;top:1301;width:7;height:2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1803,1354" to="1803,1480" ID="Line 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60" fillcolor="white" stroked="t" o:allowincell="f" style="position:absolute;left:659;top:1350;width:110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231;top:1332;width:968;height:5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ID="Rectangle 662" fillcolor="white" stroked="t" o:allowincell="f" style="position:absolute;left:2833;top:1352;width:110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2404;top:1333;width:968;height:5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2665;top:611;width:6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730;width:4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666" stroked="f" o:allowincell="f" style="position:absolute;left:586;top:946;width:266;height:4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alt="Group 667" style="position:absolute;left:2807;top:968;width:235;height:361">
                  <v:rect id="shape_0" ID="Rectangle 668" fillcolor="#333333" stroked="t" o:allowincell="f" style="position:absolute;left:2807;top:1057;width:234;height:27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ID="Rectangle 669" fillcolor="white" stroked="t" o:allowincell="f" style="position:absolute;left:2884;top:968;width:78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670" style="position:absolute;left:892;top:1075;width:165;height:226">
                  <v:rect id="shape_0" ID="Rectangle 671" fillcolor="#333333" stroked="t" o:allowincell="f" style="position:absolute;left:892;top:1131;width:164;height:16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ID="Rectangle 672" fillcolor="white" stroked="t" o:allowincell="f" style="position:absolute;left:946;top:1075;width:54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Picture 673" stroked="f" o:allowincell="f" style="position:absolute;left:287;top:962;width:266;height:4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674" stroked="f" o:allowincell="f" style="position:absolute;left:425;top:793;width:266;height:4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color w:val="000000"/>
          <w:sz w:val="24"/>
        </w:rPr>
        <w:t>下图中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4"/>
        </w:rPr>
        <w:t>平均每个梨子重多少克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一个长方形的广场，长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米，宽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米。如果用边长为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米的方砖铺这个广场，需要多少块砖？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广告公司要粉刷一面长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米的墙。墙上有一块面积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平方米的宣传画，现在要粉刷这面墙壁，需要粉刷的面积是多少平方米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57300" cy="809625"/>
            <wp:effectExtent l="0" t="0" r="0" b="0"/>
            <wp:wrapTight wrapText="bothSides">
              <wp:wrapPolygon edited="0">
                <wp:start x="-158" y="0"/>
                <wp:lineTo x="-158" y="21340"/>
                <wp:lineTo x="21600" y="21340"/>
                <wp:lineTo x="21600" y="0"/>
                <wp:lineTo x="-158" y="0"/>
              </wp:wrapPolygon>
            </wp:wrapTight>
            <wp:docPr id="28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下图是用一根铁丝围成的长方形，将这根铁丝围成一个最大的正方形，这个正形的面积是多少？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left="599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王爷爷要靠墙用篱笆围一块长方形菜地，长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米，宽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至少需要多长的篱笆？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如果每平方米可以收种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棵白菜，这块菜地一共可种多少棵白菜？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六、附加题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20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g">
            <w:drawing>
              <wp:anchor behindDoc="1" distT="0" distB="0" distL="109855" distR="109855" simplePos="0" locked="0" layoutInCell="0" allowOverlap="1" relativeHeight="59">
                <wp:simplePos x="0" y="0"/>
                <wp:positionH relativeFrom="column">
                  <wp:posOffset>2077085</wp:posOffset>
                </wp:positionH>
                <wp:positionV relativeFrom="paragraph">
                  <wp:posOffset>282575</wp:posOffset>
                </wp:positionV>
                <wp:extent cx="274320" cy="588010"/>
                <wp:effectExtent l="0" t="0" r="0" b="0"/>
                <wp:wrapNone/>
                <wp:docPr id="29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587880"/>
                          <a:chOff x="0" y="0"/>
                          <a:chExt cx="274320" cy="587880"/>
                        </a:xfrm>
                      </wpg:grpSpPr>
                      <wps:wsp>
                        <wps:cNvSpPr/>
                        <wps:spPr>
                          <a:xfrm rot="10503600">
                            <a:off x="11520" y="1008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3600">
                            <a:off x="10080" y="32508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164.3pt;margin-top:23.05pt;width:20pt;height:44.65pt" coordorigin="3286,461" coordsize="400,893">
                <v:oval id="shape_0" ID="Oval 610" fillcolor="white" stroked="t" o:allowincell="f" style="position:absolute;left:3289;top:461;width:396;height:396;mso-wrap-style:none;v-text-anchor:middle;rotation:175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51" fillcolor="white" stroked="t" o:allowincell="f" style="position:absolute;left:3287;top:957;width:396;height:396;mso-wrap-style:none;v-text-anchor:middle;rotation:17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00330" simplePos="0" locked="0" layoutInCell="0" allowOverlap="1" relativeHeight="71">
                <wp:simplePos x="0" y="0"/>
                <wp:positionH relativeFrom="column">
                  <wp:posOffset>3031490</wp:posOffset>
                </wp:positionH>
                <wp:positionV relativeFrom="paragraph">
                  <wp:posOffset>109220</wp:posOffset>
                </wp:positionV>
                <wp:extent cx="913765" cy="549275"/>
                <wp:effectExtent l="5715" t="5080" r="0" b="4445"/>
                <wp:wrapSquare wrapText="bothSides"/>
                <wp:docPr id="30" name="Group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49360"/>
                          <a:chOff x="0" y="0"/>
                          <a:chExt cx="913680" cy="549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94240" cy="54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898">
                                <a:moveTo>
                                  <a:pt x="0" y="0"/>
                                </a:moveTo>
                                <a:cubicBezTo>
                                  <a:pt x="33" y="72"/>
                                  <a:pt x="94" y="319"/>
                                  <a:pt x="196" y="441"/>
                                </a:cubicBezTo>
                                <a:cubicBezTo>
                                  <a:pt x="298" y="563"/>
                                  <a:pt x="477" y="663"/>
                                  <a:pt x="612" y="735"/>
                                </a:cubicBezTo>
                                <a:cubicBezTo>
                                  <a:pt x="747" y="807"/>
                                  <a:pt x="942" y="850"/>
                                  <a:pt x="1009" y="874"/>
                                </a:cubicBezTo>
                                <a:cubicBezTo>
                                  <a:pt x="1076" y="898"/>
                                  <a:pt x="1015" y="878"/>
                                  <a:pt x="1017" y="8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97200"/>
                            <a:ext cx="177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314280"/>
                            <a:ext cx="178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2" style="position:absolute;margin-left:238.7pt;margin-top:8.6pt;width:71.95pt;height:43.25pt" coordorigin="4774,172" coordsize="1439,865">
                <v:rect id="shape_0" ID="Rectangle 613" stroked="t" o:allowincell="f" style="position:absolute;left:4774;top:176;width:1407;height:86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1076,898" path="m0,0c33,72,94,319,196,441c298,563,477,663,612,735c747,807,942,850,1009,874c1076,898,1015,878,1017,879e" stroked="t" o:allowincell="f" style="position:absolute;left:4774;top:172;width:1438;height:8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619;top:325;width:27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1;top:667;width:2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如右图所示，填一填。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甲与乙的面积相比，甲    乙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甲与乙的周长相比，甲    乙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周长都是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厘米的长方形和正方形，（      ）的面积比较大。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称重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8955</wp:posOffset>
                </wp:positionH>
                <wp:positionV relativeFrom="paragraph">
                  <wp:posOffset>210820</wp:posOffset>
                </wp:positionV>
                <wp:extent cx="1268730" cy="634365"/>
                <wp:effectExtent l="5080" t="5080" r="5080" b="3175"/>
                <wp:wrapNone/>
                <wp:docPr id="31" name="Group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634320"/>
                          <a:chOff x="0" y="0"/>
                          <a:chExt cx="1268640" cy="634320"/>
                        </a:xfrm>
                      </wpg:grpSpPr>
                      <wpg:grpSp>
                        <wpg:cNvGrpSpPr/>
                        <wpg:grpSpPr>
                          <a:xfrm>
                            <a:off x="42480" y="139680"/>
                            <a:ext cx="1143000" cy="4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3800" y="0"/>
                              <a:ext cx="96480" cy="399240"/>
                            </a:xfrm>
                            <a:custGeom>
                              <a:avLst/>
                              <a:gdLst>
                                <a:gd name="textAreaLeft" fmla="*/ 15840 w 54720"/>
                                <a:gd name="textAreaRight" fmla="*/ 38880 w 54720"/>
                                <a:gd name="textAreaTop" fmla="*/ 66600 h 226440"/>
                                <a:gd name="textAreaBottom" fmla="*/ 15984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20" y="21600"/>
                                  </a:lnTo>
                                  <a:lnTo>
                                    <a:pt x="8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1200"/>
                              <a:ext cx="83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271">
                                  <a:moveTo>
                                    <a:pt x="1807" y="269"/>
                                  </a:moveTo>
                                  <a:cubicBezTo>
                                    <a:pt x="1449" y="239"/>
                                    <a:pt x="1030" y="183"/>
                                    <a:pt x="0" y="9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951" y="0"/>
                                  </a:lnTo>
                                  <a:lnTo>
                                    <a:pt x="3951" y="84"/>
                                  </a:lnTo>
                                  <a:cubicBezTo>
                                    <a:pt x="3647" y="129"/>
                                    <a:pt x="2481" y="240"/>
                                    <a:pt x="2124" y="271"/>
                                  </a:cubicBezTo>
                                  <a:cubicBezTo>
                                    <a:pt x="2060" y="97"/>
                                    <a:pt x="1878" y="113"/>
                                    <a:pt x="1807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5200"/>
                              <a:ext cx="255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840" y="403200"/>
                              <a:ext cx="43056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600" y="0"/>
                                <a:ext cx="189360" cy="41760"/>
                              </a:xfrm>
                              <a:custGeom>
                                <a:avLst/>
                                <a:gdLst>
                                  <a:gd name="textAreaLeft" fmla="*/ 11880 w 107280"/>
                                  <a:gd name="textAreaRight" fmla="*/ 95400 w 107280"/>
                                  <a:gd name="textAreaTop" fmla="*/ 2520 h 23760"/>
                                  <a:gd name="textAreaBottom" fmla="*/ 2124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430560" cy="59040"/>
                              </a:xfrm>
                              <a:custGeom>
                                <a:avLst/>
                                <a:gdLst>
                                  <a:gd name="textAreaLeft" fmla="*/ 27000 w 244080"/>
                                  <a:gd name="textAreaRight" fmla="*/ 217080 w 244080"/>
                                  <a:gd name="textAreaTop" fmla="*/ 3600 h 33480"/>
                                  <a:gd name="textAreaBottom" fmla="*/ 298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57960"/>
                                <a:ext cx="224280" cy="25920"/>
                              </a:xfrm>
                              <a:custGeom>
                                <a:avLst/>
                                <a:gdLst>
                                  <a:gd name="textAreaLeft" fmla="*/ 14040 w 127080"/>
                                  <a:gd name="textAreaRight" fmla="*/ 113040 w 127080"/>
                                  <a:gd name="textAreaTop" fmla="*/ 1440 h 14760"/>
                                  <a:gd name="textAreaBottom" fmla="*/ 133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76320"/>
                                <a:ext cx="218520" cy="15120"/>
                              </a:xfrm>
                              <a:custGeom>
                                <a:avLst/>
                                <a:gdLst>
                                  <a:gd name="textAreaLeft" fmla="*/ 11520 w 123840"/>
                                  <a:gd name="textAreaRight" fmla="*/ 112320 w 123840"/>
                                  <a:gd name="textAreaTop" fmla="*/ 720 h 8640"/>
                                  <a:gd name="textAreaBottom" fmla="*/ 792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01" y="21600"/>
                                    </a:lnTo>
                                    <a:lnTo>
                                      <a:pt x="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000" y="20520"/>
                              <a:ext cx="117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7">
                                  <a:moveTo>
                                    <a:pt x="65" y="266"/>
                                  </a:moveTo>
                                  <a:cubicBezTo>
                                    <a:pt x="65" y="266"/>
                                    <a:pt x="32" y="174"/>
                                    <a:pt x="0" y="82"/>
                                  </a:cubicBezTo>
                                  <a:cubicBezTo>
                                    <a:pt x="31" y="36"/>
                                    <a:pt x="198" y="0"/>
                                    <a:pt x="295" y="82"/>
                                  </a:cubicBezTo>
                                  <a:cubicBezTo>
                                    <a:pt x="262" y="174"/>
                                    <a:pt x="230" y="266"/>
                                    <a:pt x="230" y="266"/>
                                  </a:cubicBezTo>
                                  <a:lnTo>
                                    <a:pt x="175" y="267"/>
                                  </a:lnTo>
                                  <a:cubicBezTo>
                                    <a:pt x="161" y="272"/>
                                    <a:pt x="184" y="291"/>
                                    <a:pt x="148" y="297"/>
                                  </a:cubicBezTo>
                                  <a:cubicBezTo>
                                    <a:pt x="103" y="297"/>
                                    <a:pt x="124" y="269"/>
                                    <a:pt x="112" y="264"/>
                                  </a:cubicBezTo>
                                  <a:lnTo>
                                    <a:pt x="6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744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068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744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6">
                                  <a:moveTo>
                                    <a:pt x="5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500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07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54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54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5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07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4500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884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632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5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740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5520"/>
                              <a:ext cx="352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只鸡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513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只小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5" style="position:absolute;margin-left:41.65pt;margin-top:16.6pt;width:99.85pt;height:50pt" coordorigin="833,332" coordsize="1997,1000">
                <v:group id="shape_0" alt="Group 676" style="position:absolute;left:900;top:551;width:1800;height:781">
                  <v:shape id="shape_0" ID="AutoShape 677" fillcolor="white" stroked="t" o:allowincell="f" style="position:absolute;left:1725;top:552;width:151;height:628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未知" coordsize="3951,271" path="m1807,269c1449,239,1030,183,0,95l0,0l3951,0l3951,84c3647,129,2481,240,2124,271c2060,97,1878,113,1807,269xe" fillcolor="white" stroked="t" o:allowincell="f" style="position:absolute;left:1145;top:790;width:1310;height:1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ID="Oval 679" fillcolor="white" stroked="t" o:allowincell="f" style="position:absolute;left:1781;top:875;width:39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680" style="position:absolute;left:1449;top:1187;width:678;height:145">
                    <v:shape id="shape_0" ID="AutoShape 681" fillcolor="white" stroked="t" o:allowincell="f" style="position:absolute;left:1639;top:1187;width:297;height:65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682" fillcolor="white" stroked="t" o:allowincell="f" style="position:absolute;left:1449;top:1229;width:677;height:92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683" fillcolor="white" stroked="t" o:allowincell="f" style="position:absolute;left:1611;top:1278;width:352;height:40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684" fillcolor="white" stroked="t" o:allowincell="f" style="position:absolute;left:1616;top:1307;width:343;height:23;flip:y;mso-wrap-style:none;v-text-anchor:middle" type="_x0000_t8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ID="未知" coordsize="295,297" path="m65,266c65,266,32,174,0,82c31,36,198,0,295,82c262,174,230,266,230,266l175,267c161,272,184,291,148,297c103,297,124,269,112,264l65,266xe" fillcolor="white" stroked="t" o:allowincell="f" style="position:absolute;left:1708;top:585;width:184;height:24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1800,611" to="1800,656" ID="Line 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4,32" path="m0,0l4,32e" fillcolor="white" stroked="t" o:allowincell="f" style="position:absolute;left:1777;top:616;width:2;height:2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5,36" path="m5,0l0,36e" fillcolor="white" stroked="t" o:allowincell="f" style="position:absolute;left:1817;top:611;width:2;height:2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,33" path="m9,0l0,33e" fillcolor="white" stroked="t" o:allowincell="f" style="position:absolute;left:1832;top:623;width:5;height: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2,30" path="m12,0l0,30e" fillcolor="white" stroked="t" o:allowincell="f" style="position:absolute;left:1849;top:632;width:7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6,27" path="m16,0l0,27e" fillcolor="white" stroked="t" o:allowincell="f" style="position:absolute;left:1865;top:639;width:9;height: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5,31" path="m15,31l0,0e" fillcolor="white" stroked="t" o:allowincell="f" style="position:absolute;left:1725;top:639;width:8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1,30" path="m11,30l0,0e" fillcolor="white" stroked="t" o:allowincell="f" style="position:absolute;left:1742;top:632;width:5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7,26" path="m7,26l0,0e" fillcolor="white" stroked="t" o:allowincell="f" style="position:absolute;left:1758;top:623;width:3;height:2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1800,676" to="1800,802" ID="Line 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96" fillcolor="white" stroked="t" o:allowincell="f" style="position:absolute;left:1145;top:672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900;top:654;width:554;height:5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ID="Rectangle 698" fillcolor="white" stroked="t" o:allowincell="f" style="position:absolute;left:2390;top:674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2145;top:655;width:554;height:5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833;top:33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只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2;top:332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只小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22805</wp:posOffset>
                </wp:positionH>
                <wp:positionV relativeFrom="paragraph">
                  <wp:posOffset>210820</wp:posOffset>
                </wp:positionV>
                <wp:extent cx="1268730" cy="634365"/>
                <wp:effectExtent l="5080" t="5080" r="5080" b="3175"/>
                <wp:wrapNone/>
                <wp:docPr id="32" name="Group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634320"/>
                          <a:chOff x="0" y="0"/>
                          <a:chExt cx="1268640" cy="634320"/>
                        </a:xfrm>
                      </wpg:grpSpPr>
                      <wpg:grpSp>
                        <wpg:cNvGrpSpPr/>
                        <wpg:grpSpPr>
                          <a:xfrm>
                            <a:off x="42480" y="139680"/>
                            <a:ext cx="1143000" cy="4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3800" y="0"/>
                              <a:ext cx="96480" cy="399240"/>
                            </a:xfrm>
                            <a:custGeom>
                              <a:avLst/>
                              <a:gdLst>
                                <a:gd name="textAreaLeft" fmla="*/ 15840 w 54720"/>
                                <a:gd name="textAreaRight" fmla="*/ 38880 w 54720"/>
                                <a:gd name="textAreaTop" fmla="*/ 66600 h 226440"/>
                                <a:gd name="textAreaBottom" fmla="*/ 15984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20" y="21600"/>
                                  </a:lnTo>
                                  <a:lnTo>
                                    <a:pt x="8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1200"/>
                              <a:ext cx="83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271">
                                  <a:moveTo>
                                    <a:pt x="1807" y="269"/>
                                  </a:moveTo>
                                  <a:cubicBezTo>
                                    <a:pt x="1449" y="239"/>
                                    <a:pt x="1030" y="183"/>
                                    <a:pt x="0" y="9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951" y="0"/>
                                  </a:lnTo>
                                  <a:lnTo>
                                    <a:pt x="3951" y="84"/>
                                  </a:lnTo>
                                  <a:cubicBezTo>
                                    <a:pt x="3647" y="129"/>
                                    <a:pt x="2481" y="240"/>
                                    <a:pt x="2124" y="271"/>
                                  </a:cubicBezTo>
                                  <a:cubicBezTo>
                                    <a:pt x="2060" y="97"/>
                                    <a:pt x="1878" y="113"/>
                                    <a:pt x="1807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5200"/>
                              <a:ext cx="255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840" y="403200"/>
                              <a:ext cx="43056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600" y="0"/>
                                <a:ext cx="189360" cy="41760"/>
                              </a:xfrm>
                              <a:custGeom>
                                <a:avLst/>
                                <a:gdLst>
                                  <a:gd name="textAreaLeft" fmla="*/ 11880 w 107280"/>
                                  <a:gd name="textAreaRight" fmla="*/ 95400 w 107280"/>
                                  <a:gd name="textAreaTop" fmla="*/ 2520 h 23760"/>
                                  <a:gd name="textAreaBottom" fmla="*/ 2124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430560" cy="59040"/>
                              </a:xfrm>
                              <a:custGeom>
                                <a:avLst/>
                                <a:gdLst>
                                  <a:gd name="textAreaLeft" fmla="*/ 27000 w 244080"/>
                                  <a:gd name="textAreaRight" fmla="*/ 217080 w 244080"/>
                                  <a:gd name="textAreaTop" fmla="*/ 3600 h 33480"/>
                                  <a:gd name="textAreaBottom" fmla="*/ 298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57960"/>
                                <a:ext cx="224280" cy="25920"/>
                              </a:xfrm>
                              <a:custGeom>
                                <a:avLst/>
                                <a:gdLst>
                                  <a:gd name="textAreaLeft" fmla="*/ 14040 w 127080"/>
                                  <a:gd name="textAreaRight" fmla="*/ 113040 w 127080"/>
                                  <a:gd name="textAreaTop" fmla="*/ 1440 h 14760"/>
                                  <a:gd name="textAreaBottom" fmla="*/ 133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76320"/>
                                <a:ext cx="218520" cy="15120"/>
                              </a:xfrm>
                              <a:custGeom>
                                <a:avLst/>
                                <a:gdLst>
                                  <a:gd name="textAreaLeft" fmla="*/ 11520 w 123840"/>
                                  <a:gd name="textAreaRight" fmla="*/ 112320 w 123840"/>
                                  <a:gd name="textAreaTop" fmla="*/ 720 h 8640"/>
                                  <a:gd name="textAreaBottom" fmla="*/ 792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01" y="21600"/>
                                    </a:lnTo>
                                    <a:lnTo>
                                      <a:pt x="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000" y="20520"/>
                              <a:ext cx="117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7">
                                  <a:moveTo>
                                    <a:pt x="65" y="266"/>
                                  </a:moveTo>
                                  <a:cubicBezTo>
                                    <a:pt x="65" y="266"/>
                                    <a:pt x="32" y="174"/>
                                    <a:pt x="0" y="82"/>
                                  </a:cubicBezTo>
                                  <a:cubicBezTo>
                                    <a:pt x="31" y="36"/>
                                    <a:pt x="198" y="0"/>
                                    <a:pt x="295" y="82"/>
                                  </a:cubicBezTo>
                                  <a:cubicBezTo>
                                    <a:pt x="262" y="174"/>
                                    <a:pt x="230" y="266"/>
                                    <a:pt x="230" y="266"/>
                                  </a:cubicBezTo>
                                  <a:lnTo>
                                    <a:pt x="175" y="267"/>
                                  </a:lnTo>
                                  <a:cubicBezTo>
                                    <a:pt x="161" y="272"/>
                                    <a:pt x="184" y="291"/>
                                    <a:pt x="148" y="297"/>
                                  </a:cubicBezTo>
                                  <a:cubicBezTo>
                                    <a:pt x="103" y="297"/>
                                    <a:pt x="124" y="269"/>
                                    <a:pt x="112" y="264"/>
                                  </a:cubicBezTo>
                                  <a:lnTo>
                                    <a:pt x="6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744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068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744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6">
                                  <a:moveTo>
                                    <a:pt x="5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500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07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54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54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5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07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4500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884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632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5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740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5520"/>
                              <a:ext cx="352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只狗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513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只小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" style="position:absolute;margin-left:167.15pt;margin-top:16.6pt;width:99.9pt;height:50pt" coordorigin="3343,332" coordsize="1998,1000">
                <v:group id="shape_0" alt="Group 703" style="position:absolute;left:3410;top:551;width:1800;height:781">
                  <v:shape id="shape_0" ID="AutoShape 704" fillcolor="white" stroked="t" o:allowincell="f" style="position:absolute;left:4235;top:552;width:151;height:628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未知" coordsize="3951,271" path="m1807,269c1449,239,1030,183,0,95l0,0l3951,0l3951,84c3647,129,2481,240,2124,271c2060,97,1878,113,1807,269xe" fillcolor="white" stroked="t" o:allowincell="f" style="position:absolute;left:3655;top:790;width:1310;height:1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ID="Oval 706" fillcolor="white" stroked="t" o:allowincell="f" style="position:absolute;left:4291;top:875;width:39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707" style="position:absolute;left:3959;top:1187;width:678;height:145">
                    <v:shape id="shape_0" ID="AutoShape 708" fillcolor="white" stroked="t" o:allowincell="f" style="position:absolute;left:4149;top:1187;width:297;height:65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709" fillcolor="white" stroked="t" o:allowincell="f" style="position:absolute;left:3959;top:1229;width:677;height:92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710" fillcolor="white" stroked="t" o:allowincell="f" style="position:absolute;left:4121;top:1278;width:352;height:40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711" fillcolor="white" stroked="t" o:allowincell="f" style="position:absolute;left:4126;top:1307;width:343;height:23;flip:y;mso-wrap-style:none;v-text-anchor:middle" type="_x0000_t8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ID="未知" coordsize="295,297" path="m65,266c65,266,32,174,0,82c31,36,198,0,295,82c262,174,230,266,230,266l175,267c161,272,184,291,148,297c103,297,124,269,112,264l65,266xe" fillcolor="white" stroked="t" o:allowincell="f" style="position:absolute;left:4218;top:585;width:184;height:24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4310,611" to="4310,656" ID="Line 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4,32" path="m0,0l4,32e" fillcolor="white" stroked="t" o:allowincell="f" style="position:absolute;left:4287;top:616;width:2;height:2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5,36" path="m5,0l0,36e" fillcolor="white" stroked="t" o:allowincell="f" style="position:absolute;left:4327;top:611;width:2;height:2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,33" path="m9,0l0,33e" fillcolor="white" stroked="t" o:allowincell="f" style="position:absolute;left:4342;top:623;width:5;height: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2,30" path="m12,0l0,30e" fillcolor="white" stroked="t" o:allowincell="f" style="position:absolute;left:4359;top:632;width:7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6,27" path="m16,0l0,27e" fillcolor="white" stroked="t" o:allowincell="f" style="position:absolute;left:4375;top:639;width:9;height: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5,31" path="m15,31l0,0e" fillcolor="white" stroked="t" o:allowincell="f" style="position:absolute;left:4235;top:639;width:8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1,30" path="m11,30l0,0e" fillcolor="white" stroked="t" o:allowincell="f" style="position:absolute;left:4252;top:632;width:5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7,26" path="m7,26l0,0e" fillcolor="white" stroked="t" o:allowincell="f" style="position:absolute;left:4268;top:623;width:3;height:2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4310,676" to="4310,802" ID="Line 7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723" fillcolor="white" stroked="t" o:allowincell="f" style="position:absolute;left:3655;top:672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3410;top:654;width:554;height:5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ID="Rectangle 725" fillcolor="white" stroked="t" o:allowincell="f" style="position:absolute;left:4900;top:674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4655;top:655;width:554;height:5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3343;top:33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只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2;top:332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只小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7610</wp:posOffset>
                </wp:positionH>
                <wp:positionV relativeFrom="paragraph">
                  <wp:posOffset>165100</wp:posOffset>
                </wp:positionV>
                <wp:extent cx="1200150" cy="725170"/>
                <wp:effectExtent l="5080" t="5080" r="5080" b="3175"/>
                <wp:wrapNone/>
                <wp:docPr id="33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25040"/>
                          <a:chOff x="0" y="0"/>
                          <a:chExt cx="1200240" cy="725040"/>
                        </a:xfrm>
                      </wpg:grpSpPr>
                      <wpg:grpSp>
                        <wpg:cNvGrpSpPr/>
                        <wpg:grpSpPr>
                          <a:xfrm>
                            <a:off x="42480" y="230400"/>
                            <a:ext cx="1143000" cy="4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3800" y="0"/>
                              <a:ext cx="96480" cy="399240"/>
                            </a:xfrm>
                            <a:custGeom>
                              <a:avLst/>
                              <a:gdLst>
                                <a:gd name="textAreaLeft" fmla="*/ 15840 w 54720"/>
                                <a:gd name="textAreaRight" fmla="*/ 38880 w 54720"/>
                                <a:gd name="textAreaTop" fmla="*/ 66600 h 226440"/>
                                <a:gd name="textAreaBottom" fmla="*/ 15984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20" y="21600"/>
                                  </a:lnTo>
                                  <a:lnTo>
                                    <a:pt x="8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1200"/>
                              <a:ext cx="83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271">
                                  <a:moveTo>
                                    <a:pt x="1807" y="269"/>
                                  </a:moveTo>
                                  <a:cubicBezTo>
                                    <a:pt x="1449" y="239"/>
                                    <a:pt x="1030" y="183"/>
                                    <a:pt x="0" y="9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951" y="0"/>
                                  </a:lnTo>
                                  <a:lnTo>
                                    <a:pt x="3951" y="84"/>
                                  </a:lnTo>
                                  <a:cubicBezTo>
                                    <a:pt x="3647" y="129"/>
                                    <a:pt x="2481" y="240"/>
                                    <a:pt x="2124" y="271"/>
                                  </a:cubicBezTo>
                                  <a:cubicBezTo>
                                    <a:pt x="2060" y="97"/>
                                    <a:pt x="1878" y="113"/>
                                    <a:pt x="1807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5200"/>
                              <a:ext cx="255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840" y="403200"/>
                              <a:ext cx="43056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600" y="0"/>
                                <a:ext cx="189360" cy="41760"/>
                              </a:xfrm>
                              <a:custGeom>
                                <a:avLst/>
                                <a:gdLst>
                                  <a:gd name="textAreaLeft" fmla="*/ 11880 w 107280"/>
                                  <a:gd name="textAreaRight" fmla="*/ 95400 w 107280"/>
                                  <a:gd name="textAreaTop" fmla="*/ 2520 h 23760"/>
                                  <a:gd name="textAreaBottom" fmla="*/ 2124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430560" cy="59040"/>
                              </a:xfrm>
                              <a:custGeom>
                                <a:avLst/>
                                <a:gdLst>
                                  <a:gd name="textAreaLeft" fmla="*/ 27000 w 244080"/>
                                  <a:gd name="textAreaRight" fmla="*/ 217080 w 244080"/>
                                  <a:gd name="textAreaTop" fmla="*/ 3600 h 33480"/>
                                  <a:gd name="textAreaBottom" fmla="*/ 298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57960"/>
                                <a:ext cx="224280" cy="25920"/>
                              </a:xfrm>
                              <a:custGeom>
                                <a:avLst/>
                                <a:gdLst>
                                  <a:gd name="textAreaLeft" fmla="*/ 14040 w 127080"/>
                                  <a:gd name="textAreaRight" fmla="*/ 113040 w 127080"/>
                                  <a:gd name="textAreaTop" fmla="*/ 1440 h 14760"/>
                                  <a:gd name="textAreaBottom" fmla="*/ 133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76320"/>
                                <a:ext cx="218520" cy="15120"/>
                              </a:xfrm>
                              <a:custGeom>
                                <a:avLst/>
                                <a:gdLst>
                                  <a:gd name="textAreaLeft" fmla="*/ 11520 w 123840"/>
                                  <a:gd name="textAreaRight" fmla="*/ 112320 w 123840"/>
                                  <a:gd name="textAreaTop" fmla="*/ 720 h 8640"/>
                                  <a:gd name="textAreaBottom" fmla="*/ 792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01" y="21600"/>
                                    </a:lnTo>
                                    <a:lnTo>
                                      <a:pt x="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000" y="20520"/>
                              <a:ext cx="117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7">
                                  <a:moveTo>
                                    <a:pt x="65" y="266"/>
                                  </a:moveTo>
                                  <a:cubicBezTo>
                                    <a:pt x="65" y="266"/>
                                    <a:pt x="32" y="174"/>
                                    <a:pt x="0" y="82"/>
                                  </a:cubicBezTo>
                                  <a:cubicBezTo>
                                    <a:pt x="31" y="36"/>
                                    <a:pt x="198" y="0"/>
                                    <a:pt x="295" y="82"/>
                                  </a:cubicBezTo>
                                  <a:cubicBezTo>
                                    <a:pt x="262" y="174"/>
                                    <a:pt x="230" y="266"/>
                                    <a:pt x="230" y="266"/>
                                  </a:cubicBezTo>
                                  <a:lnTo>
                                    <a:pt x="175" y="267"/>
                                  </a:lnTo>
                                  <a:cubicBezTo>
                                    <a:pt x="161" y="272"/>
                                    <a:pt x="184" y="291"/>
                                    <a:pt x="148" y="297"/>
                                  </a:cubicBezTo>
                                  <a:cubicBezTo>
                                    <a:pt x="103" y="297"/>
                                    <a:pt x="124" y="269"/>
                                    <a:pt x="112" y="264"/>
                                  </a:cubicBezTo>
                                  <a:lnTo>
                                    <a:pt x="6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744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068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744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6">
                                  <a:moveTo>
                                    <a:pt x="5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53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07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54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54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5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07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4536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884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632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5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740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5520"/>
                              <a:ext cx="352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只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只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狗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0"/>
                            <a:ext cx="421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294.3pt;margin-top:13pt;width:94.5pt;height:57.1pt" coordorigin="5886,260" coordsize="1890,1142">
                <v:group id="shape_0" alt="Group 730" style="position:absolute;left:5953;top:622;width:1800;height:780">
                  <v:shape id="shape_0" ID="AutoShape 731" fillcolor="white" stroked="t" o:allowincell="f" style="position:absolute;left:6778;top:623;width:151;height:628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未知" coordsize="3951,271" path="m1807,269c1449,239,1030,183,0,95l0,0l3951,0l3951,84c3647,129,2481,240,2124,271c2060,97,1878,113,1807,269xe" fillcolor="white" stroked="t" o:allowincell="f" style="position:absolute;left:6198;top:861;width:1310;height:1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ID="Oval 733" fillcolor="white" stroked="t" o:allowincell="f" style="position:absolute;left:6834;top:946;width:39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734" style="position:absolute;left:6502;top:1258;width:678;height:144">
                    <v:shape id="shape_0" ID="AutoShape 735" fillcolor="white" stroked="t" o:allowincell="f" style="position:absolute;left:6692;top:1258;width:297;height:65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736" fillcolor="white" stroked="t" o:allowincell="f" style="position:absolute;left:6502;top:1300;width:677;height:92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737" fillcolor="white" stroked="t" o:allowincell="f" style="position:absolute;left:6664;top:1349;width:352;height:40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738" fillcolor="white" stroked="t" o:allowincell="f" style="position:absolute;left:6669;top:1378;width:343;height:23;flip:y;mso-wrap-style:none;v-text-anchor:middle" type="_x0000_t8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ID="未知" coordsize="295,297" path="m65,266c65,266,32,174,0,82c31,36,198,0,295,82c262,174,230,266,230,266l175,267c161,272,184,291,148,297c103,297,124,269,112,264l65,266xe" fillcolor="white" stroked="t" o:allowincell="f" style="position:absolute;left:6761;top:655;width:184;height:24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6853,682" to="6853,727" ID="Line 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4,32" path="m0,0l4,32e" fillcolor="white" stroked="t" o:allowincell="f" style="position:absolute;left:6830;top:687;width:2;height:2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5,36" path="m5,0l0,36e" fillcolor="white" stroked="t" o:allowincell="f" style="position:absolute;left:6870;top:682;width:2;height:2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,33" path="m9,0l0,33e" fillcolor="white" stroked="t" o:allowincell="f" style="position:absolute;left:6885;top:694;width:5;height: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2,30" path="m12,0l0,30e" fillcolor="white" stroked="t" o:allowincell="f" style="position:absolute;left:6902;top:703;width:7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6,27" path="m16,0l0,27e" fillcolor="white" stroked="t" o:allowincell="f" style="position:absolute;left:6918;top:710;width:9;height: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5,31" path="m15,31l0,0e" fillcolor="white" stroked="t" o:allowincell="f" style="position:absolute;left:6778;top:710;width:8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1,30" path="m11,30l0,0e" fillcolor="white" stroked="t" o:allowincell="f" style="position:absolute;left:6795;top:703;width:5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7,26" path="m7,26l0,0e" fillcolor="white" stroked="t" o:allowincell="f" style="position:absolute;left:6811;top:694;width:3;height:2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6853,747" to="6853,873" ID="Line 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750" fillcolor="white" stroked="t" o:allowincell="f" style="position:absolute;left:6198;top:743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5953;top:725;width:554;height:5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ID="Rectangle 752" fillcolor="white" stroked="t" o:allowincell="f" style="position:absolute;left:7443;top:745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7198;top:726;width:554;height:5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5886;top:260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只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只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2;top:260;width:6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鸡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狗的重量等于（     ）只小兔的重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李虹家准备在客厅地面上铺上方砖，选择哪种方砖便宜？需要这种方砖多少块？大方砖每块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元，小方砖每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3855</wp:posOffset>
                </wp:positionH>
                <wp:positionV relativeFrom="paragraph">
                  <wp:posOffset>589915</wp:posOffset>
                </wp:positionV>
                <wp:extent cx="571500" cy="2971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4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客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大方砖     小方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0025</wp:posOffset>
                </wp:positionH>
                <wp:positionV relativeFrom="paragraph">
                  <wp:posOffset>57150</wp:posOffset>
                </wp:positionV>
                <wp:extent cx="989965" cy="487680"/>
                <wp:effectExtent l="5715" t="5080" r="4445" b="5080"/>
                <wp:wrapNone/>
                <wp:docPr id="35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487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silver" stroked="t" o:allowincell="f" style="position:absolute;margin-left:315.75pt;margin-top:4.5pt;width:77.9pt;height:3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28600" cy="240030"/>
                <wp:effectExtent l="5080" t="5080" r="5080" b="5080"/>
                <wp:wrapNone/>
                <wp:docPr id="36" name="Rectangl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fillcolor="black" stroked="t" o:allowincell="f" style="position:absolute;margin-left:135pt;margin-top:1.2pt;width:17.95pt;height:18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37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black" stroked="t" o:allowincell="f" style="position:absolute;margin-left:216pt;margin-top:9pt;width:8.95pt;height:8.95pt;mso-wrap-style:none;v-text-anchor:middle"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2980</wp:posOffset>
                </wp:positionH>
                <wp:positionV relativeFrom="paragraph">
                  <wp:posOffset>92710</wp:posOffset>
                </wp:positionV>
                <wp:extent cx="866775" cy="4953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7.3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9870</wp:posOffset>
                </wp:positionH>
                <wp:positionV relativeFrom="paragraph">
                  <wp:posOffset>236220</wp:posOffset>
                </wp:positionV>
                <wp:extent cx="866775" cy="4953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18.6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6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866775" cy="4953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d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1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d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866775" cy="4953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d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1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d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一块长和宽分别是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米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米的长方形，缩短它的长，使它成为一块正方形地，地的面积比原来减少多少平方米？（请画图帮助你思考）</w:t>
      </w:r>
      <w:r>
        <w:rPr>
          <w:rFonts w:ascii="宋体;SimSun" w:hAnsi="宋体;SimSun" w:cs="宋体;SimSun"/>
          <w:color w:val="000000"/>
          <w:spacing w:val="-6"/>
          <w:sz w:val="24"/>
        </w:rPr>
        <w:t>（</w:t>
      </w:r>
      <w:r>
        <w:rPr>
          <w:rFonts w:cs="宋体;SimSun" w:ascii="宋体;SimSun" w:hAnsi="宋体;SimSun"/>
          <w:color w:val="000000"/>
          <w:spacing w:val="-6"/>
          <w:sz w:val="24"/>
        </w:rPr>
        <w:t>6</w:t>
      </w:r>
      <w:r>
        <w:rPr>
          <w:rFonts w:ascii="宋体;SimSun" w:hAnsi="宋体;SimSun" w:cs="宋体;SimSun"/>
          <w:color w:val="000000"/>
          <w:spacing w:val="-6"/>
          <w:sz w:val="24"/>
        </w:rPr>
        <w:t>分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成都市双流区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下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三年级  数学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四）</w:t>
      </w:r>
    </w:p>
    <w:p>
      <w:pPr>
        <w:pStyle w:val="Normal"/>
        <w:spacing w:lineRule="exact" w:line="400"/>
        <w:jc w:val="center"/>
        <w:rPr>
          <w:rFonts w:eastAsia="楷体_GB2312"/>
          <w:bCs/>
          <w:color w:val="000000"/>
          <w:sz w:val="28"/>
        </w:rPr>
      </w:pPr>
      <w:r>
        <w:rPr>
          <w:rFonts w:eastAsia="楷体_GB2312"/>
          <w:bCs/>
          <w:color w:val="000000"/>
          <w:sz w:val="28"/>
        </w:rPr>
        <w:t>（认识分数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楷体_GB2312"/>
          <w:bCs/>
          <w:color w:val="000000"/>
          <w:sz w:val="28"/>
        </w:rPr>
        <w:t>数据的整理和表示）</w:t>
      </w:r>
    </w:p>
    <w:p>
      <w:pPr>
        <w:pStyle w:val="Normal"/>
        <w:spacing w:lineRule="auto" w:line="360" w:before="156" w:after="0"/>
        <w:ind w:firstLine="720"/>
        <w:rPr>
          <w:rFonts w:eastAsia="黑体;SimHei"/>
          <w:bCs/>
          <w:color w:val="000000"/>
          <w:sz w:val="24"/>
          <w:u w:val="single"/>
        </w:rPr>
      </w:pPr>
      <w:r>
        <w:rPr>
          <w:rFonts w:eastAsia="黑体;SimHei"/>
          <w:bCs/>
          <w:color w:val="000000"/>
          <w:sz w:val="24"/>
        </w:rPr>
        <w:t>班级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黑体;SimHei"/>
          <w:bCs/>
          <w:color w:val="000000"/>
          <w:sz w:val="24"/>
        </w:rPr>
        <w:t>姓名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黑体;SimHei"/>
          <w:bCs/>
          <w:color w:val="000000"/>
          <w:sz w:val="24"/>
        </w:rPr>
        <w:t>等级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填空。</w:t>
      </w:r>
      <w:r>
        <w:rPr>
          <w:rFonts w:ascii="楷体_GB2312" w:hAnsi="楷体_GB2312" w:eastAsia="楷体_GB2312"/>
          <w:bCs/>
          <w:color w:val="000000"/>
          <w:sz w:val="24"/>
        </w:rPr>
        <w:t>（共</w:t>
      </w:r>
      <w:r>
        <w:rPr>
          <w:rFonts w:eastAsia="楷体_GB2312" w:ascii="楷体_GB2312" w:hAnsi="楷体_GB2312"/>
          <w:bCs/>
          <w:color w:val="000000"/>
          <w:sz w:val="24"/>
        </w:rPr>
        <w:t>20</w:t>
      </w:r>
      <w:r>
        <w:rPr>
          <w:rFonts w:ascii="楷体_GB2312" w:hAnsi="楷体_GB2312" w:eastAsia="楷体_GB2312"/>
          <w:bCs/>
          <w:color w:val="000000"/>
          <w:sz w:val="24"/>
        </w:rPr>
        <w:t>分，每空</w:t>
      </w:r>
      <w:r>
        <w:rPr>
          <w:rFonts w:eastAsia="楷体_GB2312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eastAsia="楷体_GB2312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的分母是（    ），分子是（    ），读作（        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十二分之七写作  （        ）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3886200" cy="747395"/>
                <wp:effectExtent l="0" t="0" r="0" b="0"/>
                <wp:wrapNone/>
                <wp:docPr id="42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47360"/>
                          <a:chOff x="0" y="0"/>
                          <a:chExt cx="3886200" cy="747360"/>
                        </a:xfrm>
                      </wpg:grpSpPr>
                      <pic:pic xmlns:pic="http://schemas.openxmlformats.org/drawingml/2006/picture">
                        <pic:nvPicPr>
                          <pic:cNvPr id="8" name="Picture 10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43280" y="0"/>
                            <a:ext cx="19432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99000"/>
                            <a:ext cx="1714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7pt;margin-top:14.6pt;width:306.05pt;height:58.85pt" coordorigin="540,292" coordsize="6121,1177">
                <v:shape id="shape_0" ID="Picture 105" stroked="f" o:allowincell="f" style="position:absolute;left:3601;top:292;width:3059;height:117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540;top:448;width:2699;height:101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用分数表示下面涂色的部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1115</wp:posOffset>
                </wp:positionH>
                <wp:positionV relativeFrom="paragraph">
                  <wp:posOffset>166370</wp:posOffset>
                </wp:positionV>
                <wp:extent cx="249555" cy="248285"/>
                <wp:effectExtent l="5715" t="5715" r="12065" b="12065"/>
                <wp:wrapNone/>
                <wp:docPr id="43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480" cy="2484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07" fillcolor="black" stroked="t" o:allowincell="f" style="position:absolute;margin-left:302.45pt;margin-top:13.1pt;width:19.6pt;height:19.5pt;mso-wrap-style:none;v-text-anchor:middle;rotation:9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75"/>
        <w:rPr/>
      </w:pP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分别涂出下面图形的</w:t>
      </w:r>
      <w:r>
        <w:rPr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075</wp:posOffset>
                </wp:positionH>
                <wp:positionV relativeFrom="paragraph">
                  <wp:posOffset>-1270</wp:posOffset>
                </wp:positionV>
                <wp:extent cx="4215130" cy="739140"/>
                <wp:effectExtent l="5080" t="5080" r="5715" b="4445"/>
                <wp:wrapNone/>
                <wp:docPr id="44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739080"/>
                          <a:chOff x="0" y="0"/>
                          <a:chExt cx="42152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172800"/>
                            <a:ext cx="3108960" cy="5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8960" cy="5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896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9520" y="0"/>
                                  <a:ext cx="649440" cy="537840"/>
                                </a:xfrm>
                                <a:prstGeom prst="parallelogram">
                                  <a:avLst>
                                    <a:gd name="adj" fmla="val 301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560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59440" cy="51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52360"/>
                                    <a:ext cx="560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0280" y="25920"/>
                                  <a:ext cx="53928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560" y="25920"/>
                                <a:ext cx="539640" cy="54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360"/>
                                  <a:ext cx="5400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000" y="360"/>
                                  <a:ext cx="1440" cy="540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159560" y="19080"/>
                              <a:ext cx="540000" cy="540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8840" y="25560"/>
                              <a:ext cx="540360" cy="533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0"/>
                            <a:ext cx="8190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32">
                                <a:moveTo>
                                  <a:pt x="224" y="1127"/>
                                </a:moveTo>
                                <a:lnTo>
                                  <a:pt x="847" y="0"/>
                                </a:lnTo>
                                <a:lnTo>
                                  <a:pt x="1282" y="720"/>
                                </a:lnTo>
                                <a:lnTo>
                                  <a:pt x="1087" y="1087"/>
                                </a:lnTo>
                                <a:lnTo>
                                  <a:pt x="232" y="1132"/>
                                </a:lnTo>
                                <a:lnTo>
                                  <a:pt x="0" y="757"/>
                                </a:lnTo>
                                <a:lnTo>
                                  <a:pt x="435" y="22"/>
                                </a:lnTo>
                                <a:lnTo>
                                  <a:pt x="1069" y="1088"/>
                                </a:lnTo>
                                <a:lnTo>
                                  <a:pt x="666" y="1107"/>
                                </a:lnTo>
                                <a:lnTo>
                                  <a:pt x="234" y="368"/>
                                </a:lnTo>
                                <a:lnTo>
                                  <a:pt x="1069" y="359"/>
                                </a:lnTo>
                                <a:lnTo>
                                  <a:pt x="660" y="1102"/>
                                </a:lnTo>
                                <a:lnTo>
                                  <a:pt x="233" y="1130"/>
                                </a:lnTo>
                                <a:lnTo>
                                  <a:pt x="7" y="742"/>
                                </a:lnTo>
                                <a:lnTo>
                                  <a:pt x="129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37.25pt;margin-top:-0.1pt;width:331.9pt;height:58.15pt" coordorigin="745,-2" coordsize="6638,1163">
                <v:group id="shape_0" alt="Group 461" style="position:absolute;left:745;top:270;width:4896;height:891">
                  <v:group id="shape_0" alt="Group 458" style="position:absolute;left:745;top:270;width:4896;height:891">
                    <v:group id="shape_0" alt="Group 417" style="position:absolute;left:745;top:270;width:4896;height:89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412" fillcolor="white" stroked="t" o:allowincell="f" style="position:absolute;left:4618;top:270;width:1022;height:84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15" style="position:absolute;left:745;top:311;width:882;height:806">
                        <v:oval id="shape_0" ID="Oval 413" fillcolor="white" stroked="t" o:allowincell="f" style="position:absolute;left:746;top:311;width:880;height:8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414" stroked="t" o:allowincell="f" style="position:absolute;left:745;top:708;width:882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ID="Rectangle 416" fillcolor="white" stroked="t" o:allowincell="f" style="position:absolute;left:2572;top:311;width:848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457" style="position:absolute;left:2571;top:311;width:850;height:851">
                      <v:shape id="shape_0" ID="AutoShape 455" stroked="t" o:allowincell="f" style="position:absolute;left:2571;top:708;width:849;height:1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ID="AutoShape 456" stroked="t" o:allowincell="f" style="position:absolute;left:2996;top:311;width:1;height:851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AutoShape 459" stroked="t" o:allowincell="f" style="position:absolute;left:2571;top:300;width:849;height:851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ID="AutoShape 460" stroked="t" o:allowincell="f" style="position:absolute;left:2570;top:310;width:849;height:839;flip:x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</v:group>
                <v:shape id="shape_0" ID="任意多边形 431" coordsize="1290,1132" path="m224,1127l847,0l1282,720l1087,1087l232,1132l0,757l435,22l1069,1088l666,1107l234,368l1069,359l660,1102l233,1130l7,742l1290,720e" stroked="t" o:allowincell="f" style="position:absolute;left:6093;top:-2;width:1289;height:1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3806825" cy="393065"/>
                <wp:effectExtent l="0" t="0" r="0" b="0"/>
                <wp:wrapNone/>
                <wp:docPr id="45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393120"/>
                          <a:chOff x="0" y="0"/>
                          <a:chExt cx="3807000" cy="393120"/>
                        </a:xfrm>
                      </wpg:grpSpPr>
                      <pic:pic xmlns:pic="http://schemas.openxmlformats.org/drawingml/2006/picture">
                        <pic:nvPicPr>
                          <pic:cNvPr id="10" name="Picture 40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1760"/>
                            <a:ext cx="4255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0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5520" y="41760"/>
                            <a:ext cx="4255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0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51040" y="41760"/>
                            <a:ext cx="4255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89360" y="0"/>
                            <a:ext cx="1817280" cy="39312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400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302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404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03120" y="0"/>
                              <a:ext cx="302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40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05880" y="0"/>
                              <a:ext cx="302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406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908640" y="0"/>
                              <a:ext cx="302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40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211760" y="0"/>
                              <a:ext cx="302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408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514520" y="0"/>
                              <a:ext cx="302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6pt;margin-top:7.55pt;width:299.75pt;height:30.95pt" coordorigin="720,151" coordsize="5995,619">
                <v:shape id="shape_0" ID="Picture 401" stroked="f" o:allowincell="f" style="position:absolute;left:720;top:217;width:669;height:50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402" stroked="f" o:allowincell="f" style="position:absolute;left:1390;top:217;width:669;height:50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403" stroked="f" o:allowincell="f" style="position:absolute;left:2060;top:217;width:669;height:5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alt="Group 409" style="position:absolute;left:3853;top:151;width:2862;height:619">
                  <v:shape id="shape_0" ID="Picture 400" stroked="f" o:allowincell="f" style="position:absolute;left:3853;top:151;width:476;height:61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Picture 404" stroked="f" o:allowincell="f" style="position:absolute;left:4330;top:151;width:476;height:61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Picture 405" stroked="f" o:allowincell="f" style="position:absolute;left:4807;top:151;width:476;height:61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Picture 406" stroked="f" o:allowincell="f" style="position:absolute;left:5284;top:151;width:476;height:61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Picture 407" stroked="f" o:allowincell="f" style="position:absolute;left:5761;top:151;width:476;height:61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Picture 408" stroked="f" o:allowincell="f" style="position:absolute;left:6238;top:151;width:476;height:61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5445</wp:posOffset>
                </wp:positionH>
                <wp:positionV relativeFrom="paragraph">
                  <wp:posOffset>43180</wp:posOffset>
                </wp:positionV>
                <wp:extent cx="3942715" cy="563245"/>
                <wp:effectExtent l="5715" t="5715" r="4445" b="4445"/>
                <wp:wrapNone/>
                <wp:docPr id="46" name="Rectangl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6" stroked="t" o:allowincell="f" style="position:absolute;margin-left:30.35pt;margin-top:3.4pt;width:310.4pt;height:4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桃占水果总数的（       ）。 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梨占水果总数的（      ）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-10"/>
          <w:sz w:val="24"/>
        </w:rPr>
        <w:t>．</w:t>
      </w:r>
      <w:r>
        <w:rPr>
          <w:rFonts w:cs="宋体;SimSun" w:ascii="宋体;SimSun" w:hAnsi="宋体;SimSun"/>
          <w:bCs/>
          <w:color w:val="000000"/>
          <w:spacing w:val="-10"/>
          <w:sz w:val="24"/>
        </w:rPr>
        <w:t>9</w:t>
      </w:r>
      <w:r>
        <w:rPr>
          <w:rFonts w:ascii="宋体;SimSun" w:hAnsi="宋体;SimSun" w:cs="宋体;SimSun"/>
          <w:bCs/>
          <w:color w:val="000000"/>
          <w:spacing w:val="-10"/>
          <w:sz w:val="24"/>
        </w:rPr>
        <w:t>个苹果平均分成</w:t>
      </w:r>
      <w:r>
        <w:rPr>
          <w:rFonts w:cs="宋体;SimSun" w:ascii="宋体;SimSun" w:hAnsi="宋体;SimSun"/>
          <w:bCs/>
          <w:color w:val="000000"/>
          <w:spacing w:val="-1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-10"/>
          <w:sz w:val="24"/>
        </w:rPr>
        <w:t>份，每份（   ）个，每份占总数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份占总数</w:t>
      </w:r>
      <w:r>
        <w:rPr>
          <w:rFonts w:ascii="宋体;SimSun" w:hAnsi="宋体;SimSun" w:cs="宋体;SimSun"/>
          <w:bCs/>
          <w:color w:val="000000"/>
          <w:spacing w:val="-10"/>
          <w:sz w:val="24"/>
        </w:rPr>
        <w:t>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color w:val="000000"/>
          <w:spacing w:val="-10"/>
          <w:sz w:val="24"/>
        </w:rPr>
        <w:t>。</w:t>
      </w:r>
    </w:p>
    <w:p>
      <w:pPr>
        <w:pStyle w:val="Normal"/>
        <w:spacing w:before="312" w:after="312"/>
        <w:ind w:left="479" w:hanging="2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计算</w:t>
      </w:r>
      <w:r>
        <w:rPr>
          <w:color w:val="000000"/>
          <w:sz w:val="24"/>
        </w:rPr>
        <w:t>1-</w:t>
      </w:r>
      <w:r>
        <w:rPr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color w:val="000000"/>
          <w:sz w:val="24"/>
        </w:rPr>
        <w:t>时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可以看作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color w:val="000000"/>
          <w:sz w:val="24"/>
        </w:rPr>
        <w:object w:dxaOrig="240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30.8pt" filled="f" o:ole="">
            <v:imagedata r:id="rId56" o:title=""/>
          </v:shape>
          <o:OLEObject Type="Embed" ProgID="" ShapeID="ole_rId55" DrawAspect="Content" ObjectID="_1613121910" r:id="rId55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也就是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在○填上“＞”、“＜”或“</w:t>
      </w:r>
      <w:r>
        <w:rPr>
          <w:rFonts w:cs="宋体;SimSun" w:ascii="宋体;SimSun" w:hAnsi="宋体;SimSun"/>
          <w:bCs/>
          <w:color w:val="000000"/>
          <w:sz w:val="24"/>
        </w:rPr>
        <w:t>=”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48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137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47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66.2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585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8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185.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3217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49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270.2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1       </w:t>
      </w:r>
      <w:r>
        <w:rPr>
          <w:color w:val="000000"/>
        </w:rPr>
        <w:t xml:space="preserve">      </w:t>
      </w:r>
      <w:r>
        <w:rPr>
          <w:color w:val="000000"/>
          <w:sz w:val="24"/>
        </w:rPr>
        <w:t xml:space="preserve">      </w:t>
      </w:r>
    </w:p>
    <w:p>
      <w:pPr>
        <w:pStyle w:val="Normal"/>
        <w:spacing w:lineRule="auto" w:line="48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277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50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48.25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482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51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236.6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千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千克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再添上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就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814" w:hanging="4848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（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）按分数圈一圈。（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4208" w:hanging="4242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3335</wp:posOffset>
                </wp:positionH>
                <wp:positionV relativeFrom="paragraph">
                  <wp:posOffset>60960</wp:posOffset>
                </wp:positionV>
                <wp:extent cx="2372995" cy="969010"/>
                <wp:effectExtent l="5080" t="0" r="0" b="0"/>
                <wp:wrapNone/>
                <wp:docPr id="52" name="组合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969120"/>
                          <a:chOff x="0" y="0"/>
                          <a:chExt cx="237312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312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83808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83196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695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0"/>
                                  <a:ext cx="1695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040" y="0"/>
                                  <a:ext cx="1695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177120"/>
                                <a:ext cx="83196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695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0"/>
                                  <a:ext cx="1695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040" y="0"/>
                                  <a:ext cx="1695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5760"/>
                                <a:ext cx="83196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695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0"/>
                                  <a:ext cx="1695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0"/>
                                  <a:ext cx="1695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2160" y="0"/>
                              <a:ext cx="129096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9160" cy="1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462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496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00692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Picture 481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34524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486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69156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217080"/>
                                <a:ext cx="1289160" cy="1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Picture 499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500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00692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Picture 50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4524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502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69156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800" y="426240"/>
                                <a:ext cx="1289160" cy="1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Picture 504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Picture 505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00692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Picture 506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34560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icture 507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691560" y="0"/>
                                  <a:ext cx="2818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1" name="图片 43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715760" y="657360"/>
                            <a:ext cx="17208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43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23560" y="583560"/>
                            <a:ext cx="3510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7" style="position:absolute;margin-left:101.05pt;margin-top:4.8pt;width:186.85pt;height:76.3pt" coordorigin="2021,96" coordsize="3737,1526">
                <v:group id="shape_0" alt="Group 887" style="position:absolute;left:2021;top:96;width:3737;height:916">
                  <v:group id="shape_0" alt="Group 445" style="position:absolute;left:2021;top:116;width:1320;height:788">
                    <v:group id="shape_0" alt="Group 424" style="position:absolute;left:2031;top:116;width:1309;height:212">
                      <v:oval id="shape_0" ID="Oval 418" fillcolor="white" stroked="t" o:allowincell="f" style="position:absolute;left:2031;top:116;width:265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19" fillcolor="white" stroked="t" o:allowincell="f" style="position:absolute;left:2381;top:116;width:266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20" fillcolor="white" stroked="t" o:allowincell="f" style="position:absolute;left:2717;top:116;width:266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21" fillcolor="white" stroked="t" o:allowincell="f" style="position:absolute;left:3074;top:116;width:266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425" style="position:absolute;left:2031;top:395;width:1309;height:212">
                      <v:oval id="shape_0" ID="Oval 426" fillcolor="white" stroked="t" o:allowincell="f" style="position:absolute;left:2031;top:395;width:265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27" fillcolor="white" stroked="t" o:allowincell="f" style="position:absolute;left:2381;top:395;width:266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28" fillcolor="white" stroked="t" o:allowincell="f" style="position:absolute;left:2717;top:395;width:266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29" fillcolor="white" stroked="t" o:allowincell="f" style="position:absolute;left:3074;top:395;width:266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430" style="position:absolute;left:2021;top:692;width:1310;height:212">
                      <v:oval id="shape_0" ID="Oval 431" fillcolor="white" stroked="t" o:allowincell="f" style="position:absolute;left:2021;top:692;width:265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32" fillcolor="white" stroked="t" o:allowincell="f" style="position:absolute;left:2371;top:692;width:266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33" fillcolor="white" stroked="t" o:allowincell="f" style="position:absolute;left:2707;top:692;width:266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34" fillcolor="white" stroked="t" o:allowincell="f" style="position:absolute;left:3064;top:692;width:266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Group 508" style="position:absolute;left:3725;top:96;width:2033;height:916">
                    <v:group id="shape_0" alt="Group 497" style="position:absolute;left:3725;top:96;width:2029;height:245">
                      <v:shape id="shape_0" ID="Picture 462" stroked="f" o:allowincell="f" style="position:absolute;left:3725;top:96;width:443;height:244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Picture 496" stroked="f" o:allowincell="f" style="position:absolute;left:5311;top:96;width:443;height:244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Picture 481" stroked="f" o:allowincell="f" style="position:absolute;left:4269;top:96;width:443;height:244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Picture 486" stroked="f" o:allowincell="f" style="position:absolute;left:4814;top:96;width:443;height:244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  <v:group id="shape_0" alt="Group 498" style="position:absolute;left:3725;top:438;width:2029;height:245">
                      <v:shape id="shape_0" ID="Picture 499" stroked="f" o:allowincell="f" style="position:absolute;left:3725;top:438;width:443;height:24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Picture 500" stroked="f" o:allowincell="f" style="position:absolute;left:5311;top:438;width:443;height:24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Picture 501" stroked="f" o:allowincell="f" style="position:absolute;left:4269;top:438;width:443;height:24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Picture 502" stroked="f" o:allowincell="f" style="position:absolute;left:4814;top:438;width:443;height:24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  <v:group id="shape_0" alt="Group 503" style="position:absolute;left:3728;top:767;width:2030;height:245">
                      <v:shape id="shape_0" ID="Picture 504" stroked="f" o:allowincell="f" style="position:absolute;left:3728;top:767;width:443;height:244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Picture 505" stroked="f" o:allowincell="f" style="position:absolute;left:5314;top:767;width:443;height:244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ID="Picture 506" stroked="f" o:allowincell="f" style="position:absolute;left:4272;top:767;width:443;height:244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Picture 507" stroked="f" o:allowincell="f" style="position:absolute;left:4817;top:767;width:443;height:244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图片 435" stroked="f" o:allowincell="f" style="position:absolute;left:4723;top:1131;width:270;height:49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436" stroked="f" o:allowincell="f" style="position:absolute;left:2373;top:1015;width:552;height:60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14" w:hanging="4848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814" w:hanging="4848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814" w:hanging="4848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814" w:hanging="4848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208" w:hanging="4242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08375</wp:posOffset>
            </wp:positionH>
            <wp:positionV relativeFrom="paragraph">
              <wp:posOffset>153035</wp:posOffset>
            </wp:positionV>
            <wp:extent cx="1652270" cy="790575"/>
            <wp:effectExtent l="0" t="0" r="0" b="0"/>
            <wp:wrapTight wrapText="bothSides">
              <wp:wrapPolygon edited="0">
                <wp:start x="-122" y="0"/>
                <wp:lineTo x="-122" y="21332"/>
                <wp:lineTo x="21600" y="21332"/>
                <wp:lineTo x="21600" y="0"/>
                <wp:lineTo x="-122" y="0"/>
              </wp:wrapPolygon>
            </wp:wrapTight>
            <wp:docPr id="53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A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、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B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、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C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三条同样长的纸条，分别剪下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A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的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object w:dxaOrig="220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0.95pt" filled="f" o:ole="">
            <v:imagedata r:id="rId87" o:title=""/>
          </v:shape>
          <o:OLEObject Type="Embed" ProgID="" ShapeID="ole_rId86" DrawAspect="Content" ObjectID="_1869148638" r:id="rId86"/>
        </w:objec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， </w:t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pacing w:val="-4"/>
          <w:sz w:val="24"/>
        </w:rPr>
        <w:t>B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的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object w:dxaOrig="220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0.95pt" filled="f" o:ole="">
            <v:imagedata r:id="rId89" o:title=""/>
          </v:shape>
          <o:OLEObject Type="Embed" ProgID="" ShapeID="ole_rId88" DrawAspect="Content" ObjectID="_2121629745" r:id="rId88"/>
        </w:objec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，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C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的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object w:dxaOrig="220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0.95pt" filled="f" o:ole="">
            <v:imagedata r:id="rId91" o:title=""/>
          </v:shape>
          <o:OLEObject Type="Embed" ProgID="" ShapeID="ole_rId90" DrawAspect="Content" ObjectID="_791487161" r:id="rId90"/>
        </w:objec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，三条纸条中（    ）剪下的最长，（     ）剩下的最长。请画一画，比一比。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(5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分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)</w:t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）看下面的分数涂色，然后比较两个分数大小。（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before="156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33705</wp:posOffset>
                </wp:positionH>
                <wp:positionV relativeFrom="paragraph">
                  <wp:posOffset>72390</wp:posOffset>
                </wp:positionV>
                <wp:extent cx="1412240" cy="8978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70.7pt;mso-wrap-distance-left:9.05pt;mso-wrap-distance-right:9.05pt;mso-wrap-distance-top:0pt;mso-wrap-distance-bottom:0pt;margin-top:5.7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86305</wp:posOffset>
                </wp:positionH>
                <wp:positionV relativeFrom="paragraph">
                  <wp:posOffset>69850</wp:posOffset>
                </wp:positionV>
                <wp:extent cx="1423035" cy="8890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70pt;mso-wrap-distance-left:9.05pt;mso-wrap-distance-right:9.05pt;mso-wrap-distance-top:0pt;mso-wrap-distance-bottom:0pt;margin-top:5.5pt;mso-position-vertical-relative:text;margin-left:172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6250</wp:posOffset>
                </wp:positionH>
                <wp:positionV relativeFrom="paragraph">
                  <wp:posOffset>212725</wp:posOffset>
                </wp:positionV>
                <wp:extent cx="245745" cy="245745"/>
                <wp:effectExtent l="5715" t="5715" r="5080" b="5080"/>
                <wp:wrapNone/>
                <wp:docPr id="56" name="Oval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6" fillcolor="white" stroked="t" o:allowincell="f" style="position:absolute;margin-left:137.5pt;margin-top:16.75pt;width:19.3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bCs/>
          <w:color w:val="000000"/>
          <w:sz w:val="24"/>
        </w:rPr>
        <w:object w:dxaOrig="220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pt;height:30.6pt" filled="f" o:ole="">
            <v:imagedata r:id="rId93" o:title=""/>
          </v:shape>
          <o:OLEObject Type="Embed" ProgID="" ShapeID="ole_rId92" DrawAspect="Content" ObjectID="_494442814" r:id="rId92"/>
        </w:objec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object w:dxaOrig="220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pt;height:30.6pt" filled="f" o:ole="">
            <v:imagedata r:id="rId95" o:title=""/>
          </v:shape>
          <o:OLEObject Type="Embed" ProgID="" ShapeID="ole_rId94" DrawAspect="Content" ObjectID="_1810446697" r:id="rId94"/>
        </w:object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4785</wp:posOffset>
                </wp:positionH>
                <wp:positionV relativeFrom="paragraph">
                  <wp:posOffset>326390</wp:posOffset>
                </wp:positionV>
                <wp:extent cx="4794885" cy="9124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912600"/>
                          <a:chOff x="0" y="0"/>
                          <a:chExt cx="4794840" cy="912600"/>
                        </a:xfrm>
                      </wpg:grpSpPr>
                      <pic:pic xmlns:pic="http://schemas.openxmlformats.org/drawingml/2006/picture">
                        <pic:nvPicPr>
                          <pic:cNvPr id="33" name="Picture 510" descr=""/>
                          <pic:cNvPicPr/>
                        </pic:nvPicPr>
                        <pic:blipFill>
                          <a:blip r:embed="rId96"/>
                          <a:srcRect l="0" t="0" r="7582" b="0"/>
                          <a:stretch/>
                        </pic:blipFill>
                        <pic:spPr>
                          <a:xfrm>
                            <a:off x="0" y="8280"/>
                            <a:ext cx="23360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11" descr=""/>
                          <pic:cNvPicPr/>
                        </pic:nvPicPr>
                        <pic:blipFill>
                          <a:blip r:embed="rId97"/>
                          <a:srcRect l="5981" t="0" r="17059" b="3417"/>
                          <a:stretch/>
                        </pic:blipFill>
                        <pic:spPr>
                          <a:xfrm>
                            <a:off x="2644920" y="0"/>
                            <a:ext cx="215028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25.7pt;width:377.55pt;height:71.85pt" coordorigin="291,514" coordsize="7551,1437">
                <v:shape id="shape_0" ID="Picture 510" stroked="f" o:allowincell="f" style="position:absolute;left:291;top:527;width:3678;height:142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511" stroked="f" o:allowincell="f" style="position:absolute;left:4456;top:514;width:3385;height:141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  <w:sz w:val="24"/>
        </w:rPr>
        <w:t>三、（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）先写涂色部分表示的分数，再计算，并把结果涂出来。（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）计算下面各题。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spacing w:lineRule="auto" w: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ind w:firstLine="475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56" w:after="0"/>
        <w:ind w:left="480" w:hanging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四、判断。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相等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left="515" w:hanging="276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明明吃了</w:t>
      </w:r>
      <w:r>
        <w:rPr>
          <w:rFonts w:ascii="宋体;SimSun" w:hAnsi="宋体;SimSun" w:cs="宋体;SimSun"/>
          <w:color w:val="000000"/>
          <w:sz w:val="24"/>
          <w:em w:val="underDot"/>
        </w:rPr>
        <w:t>一个</w:t>
      </w:r>
      <w:r>
        <w:rPr>
          <w:rFonts w:ascii="宋体;SimSun" w:hAnsi="宋体;SimSun" w:cs="宋体;SimSun"/>
          <w:color w:val="000000"/>
          <w:sz w:val="24"/>
        </w:rPr>
        <w:t>冰糖葫芦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勇勇吃了</w:t>
      </w:r>
      <w:r>
        <w:rPr>
          <w:rFonts w:ascii="宋体;SimSun" w:hAnsi="宋体;SimSun" w:cs="宋体;SimSun"/>
          <w:color w:val="000000"/>
          <w:sz w:val="24"/>
          <w:em w:val="underDot"/>
        </w:rPr>
        <w:t>一串</w:t>
      </w:r>
      <w:r>
        <w:rPr>
          <w:rFonts w:ascii="宋体;SimSun" w:hAnsi="宋体;SimSun" w:cs="宋体;SimSun"/>
          <w:color w:val="000000"/>
          <w:sz w:val="24"/>
        </w:rPr>
        <w:t>冰糖葫芦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，他们吃的冰糖葫芦一样多。            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cs="宋体;SimSun" w:ascii="宋体;SimSun" w:hAnsi="宋体;SimSun"/>
          <w:color w:val="000000"/>
          <w:sz w:val="24"/>
        </w:rPr>
        <w:t>5&lt;6</w: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。                                   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子都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两个分数比大小，分母大的分数就大一些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4"/>
        </w:rPr>
        <w:t>五、</w:t>
      </w:r>
      <w:r>
        <w:rPr>
          <w:color w:val="000000"/>
          <w:sz w:val="24"/>
        </w:rPr>
        <w:t>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女生的身高情况如下表（单位：厘米），请画出女生身高图。</w:t>
      </w:r>
    </w:p>
    <w:p>
      <w:pPr>
        <w:pStyle w:val="Normal"/>
        <w:spacing w:lineRule="auto" w:line="360"/>
        <w:ind w:firstLine="24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080260</wp:posOffset>
                </wp:positionH>
                <wp:positionV relativeFrom="paragraph">
                  <wp:posOffset>4445</wp:posOffset>
                </wp:positionV>
                <wp:extent cx="1651000" cy="1519555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女生身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19.65pt;mso-wrap-distance-left:9pt;mso-wrap-distance-right:9pt;mso-wrap-distance-top:0pt;mso-wrap-distance-bottom:0pt;margin-top:0.35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00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女生身高情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38430</wp:posOffset>
            </wp:positionH>
            <wp:positionV relativeFrom="paragraph">
              <wp:posOffset>3175</wp:posOffset>
            </wp:positionV>
            <wp:extent cx="5181600" cy="330200"/>
            <wp:effectExtent l="0" t="0" r="0" b="0"/>
            <wp:wrapNone/>
            <wp:docPr id="59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从这幅图中，可以知道（</w:t>
      </w: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黑体;SimHei"/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六、应用题。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bCs/>
          <w:color w:val="000000"/>
          <w:sz w:val="24"/>
        </w:rPr>
        <w:t>小红家养的公鸡占养鸡总数的</w:t>
      </w:r>
      <w:r>
        <w:rPr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>母鸡占养鸡总数的几分之几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一个西瓜，妈妈吃了这个西瓜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爸爸吃了这个西瓜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爸爸、妈妈一共吃了这个西瓜的几分之几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我和妈妈吃同样多，我比爸爸少吃了这个西瓜的几分之几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笑笑和淘气看了同样的一本书，谁没看的页数多？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89605</wp:posOffset>
            </wp:positionH>
            <wp:positionV relativeFrom="paragraph">
              <wp:posOffset>53975</wp:posOffset>
            </wp:positionV>
            <wp:extent cx="1965960" cy="934720"/>
            <wp:effectExtent l="0" t="0" r="0" b="0"/>
            <wp:wrapNone/>
            <wp:docPr id="60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一块蛋糕平均分成八块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882" w:hanging="672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妈妈吃了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块，爸爸吃了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块，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剩下的蛋糕给红红吃，她吃</w:t>
      </w:r>
    </w:p>
    <w:p>
      <w:pPr>
        <w:pStyle w:val="Normal"/>
        <w:spacing w:lineRule="auto" w:line="360"/>
        <w:ind w:left="798" w:hanging="588"/>
        <w:rPr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9865</wp:posOffset>
            </wp:positionH>
            <wp:positionV relativeFrom="paragraph">
              <wp:posOffset>271780</wp:posOffset>
            </wp:positionV>
            <wp:extent cx="1013460" cy="603885"/>
            <wp:effectExtent l="0" t="0" r="0" b="0"/>
            <wp:wrapTight wrapText="bothSides">
              <wp:wrapPolygon edited="0">
                <wp:start x="-1430" y="-6289"/>
                <wp:lineTo x="-1430" y="27384"/>
                <wp:lineTo x="23375" y="27384"/>
                <wp:lineTo x="23375" y="-6289"/>
                <wp:lineTo x="-1430" y="-6289"/>
              </wp:wrapPolygon>
            </wp:wrapTight>
            <wp:docPr id="6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4905" t="18504" r="7185" b="18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</w:rPr>
        <w:t>他们一共吃了这个蛋糕的几分之几？</w: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了这块蛋糕的几分之几</w:t>
      </w:r>
      <w:r>
        <w:rPr>
          <w:bCs/>
          <w:color w:val="000000"/>
          <w:sz w:val="24"/>
        </w:rPr>
        <w:t>?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七、附加题：</w:t>
      </w:r>
      <w:r>
        <w:rPr>
          <w:rFonts w:ascii="楷体_GB2312" w:hAnsi="楷体_GB2312" w:eastAsia="楷体_GB2312"/>
          <w:bCs/>
          <w:color w:val="000000"/>
          <w:sz w:val="24"/>
        </w:rPr>
        <w:t>（共</w:t>
      </w:r>
      <w:r>
        <w:rPr>
          <w:rFonts w:eastAsia="楷体_GB2312" w:ascii="楷体_GB2312" w:hAnsi="楷体_GB2312"/>
          <w:bCs/>
          <w:color w:val="000000"/>
          <w:sz w:val="24"/>
        </w:rPr>
        <w:t>20</w:t>
      </w:r>
      <w:r>
        <w:rPr>
          <w:rFonts w:ascii="楷体_GB2312" w:hAnsi="楷体_GB2312" w:eastAsia="楷体_GB2312"/>
          <w:bCs/>
          <w:color w:val="000000"/>
          <w:sz w:val="24"/>
        </w:rPr>
        <w:t>分）</w:t>
      </w:r>
    </w:p>
    <w:p>
      <w:pPr>
        <w:pStyle w:val="Normal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看图，写一个分数，并把它涂出来或者圈出来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我写的是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我写的是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）</w:t>
      </w:r>
    </w:p>
    <w:p>
      <w:pPr>
        <w:pStyle w:val="Normal"/>
        <w:ind w:left="1320" w:hanging="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1680</wp:posOffset>
                </wp:positionH>
                <wp:positionV relativeFrom="paragraph">
                  <wp:posOffset>153670</wp:posOffset>
                </wp:positionV>
                <wp:extent cx="962025" cy="600075"/>
                <wp:effectExtent l="0" t="0" r="0" b="0"/>
                <wp:wrapNone/>
                <wp:docPr id="62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00120"/>
                          <a:chOff x="0" y="0"/>
                          <a:chExt cx="961920" cy="600120"/>
                        </a:xfrm>
                      </wpg:grpSpPr>
                      <pic:pic xmlns:pic="http://schemas.openxmlformats.org/drawingml/2006/picture">
                        <pic:nvPicPr>
                          <pic:cNvPr id="35" name="Picture 435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45440"/>
                            <a:ext cx="18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436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41920" y="145440"/>
                            <a:ext cx="18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37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28760" y="0"/>
                            <a:ext cx="18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3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97880" y="200160"/>
                            <a:ext cx="18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3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1440" y="345600"/>
                            <a:ext cx="18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440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90040" y="399960"/>
                            <a:ext cx="18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441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39840" y="399960"/>
                            <a:ext cx="18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442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75800" y="345600"/>
                            <a:ext cx="18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443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75800" y="145440"/>
                            <a:ext cx="18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4" style="position:absolute;margin-left:258.4pt;margin-top:12.1pt;width:75.75pt;height:47.25pt" coordorigin="5168,242" coordsize="1515,945">
                <v:shape id="shape_0" ID="Picture 435" stroked="f" o:allowincell="f" style="position:absolute;left:5168;top:471;width:292;height:31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436" stroked="f" o:allowincell="f" style="position:absolute;left:5549;top:471;width:292;height:31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437" stroked="f" o:allowincell="f" style="position:absolute;left:5843;top:242;width:292;height:31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438" stroked="f" o:allowincell="f" style="position:absolute;left:5952;top:557;width:292;height:31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439" stroked="f" o:allowincell="f" style="position:absolute;left:5312;top:786;width:292;height:31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440" stroked="f" o:allowincell="f" style="position:absolute;left:6097;top:872;width:292;height:31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441" stroked="f" o:allowincell="f" style="position:absolute;left:5703;top:872;width:292;height:31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442" stroked="f" o:allowincell="f" style="position:absolute;left:6390;top:786;width:292;height:31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443" stroked="f" o:allowincell="f" style="position:absolute;left:6390;top:471;width:292;height:31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</w:tblGrid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3227705" cy="434975"/>
                <wp:effectExtent l="0" t="0" r="0" b="0"/>
                <wp:wrapNone/>
                <wp:docPr id="63" name="Group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434880"/>
                          <a:chOff x="0" y="0"/>
                          <a:chExt cx="3227760" cy="434880"/>
                        </a:xfrm>
                      </wpg:grpSpPr>
                      <pic:pic xmlns:pic="http://schemas.openxmlformats.org/drawingml/2006/picture">
                        <pic:nvPicPr>
                          <pic:cNvPr id="44" name="Picture 452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31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5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314360" y="8280"/>
                            <a:ext cx="31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54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914560" y="17640"/>
                            <a:ext cx="31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1" style="position:absolute;margin-left:135pt;margin-top:5.45pt;width:254.15pt;height:34.2pt" coordorigin="2700,109" coordsize="5083,684">
                <v:shape id="shape_0" ID="Picture 452" stroked="f" o:allowincell="f" style="position:absolute;left:2700;top:109;width:492;height:65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453" stroked="f" o:allowincell="f" style="position:absolute;left:4770;top:122;width:492;height:65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454" stroked="f" o:allowincell="f" style="position:absolute;left:7290;top:137;width:492;height:65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填一填。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left="240" w:hanging="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厘米是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米的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角是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元的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米是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米的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括号里最大能填几？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，   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601" w:hanging="36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爸爸给兄弟俩买了同样的矿泉水，哥哥喝了一瓶水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，</w:t>
      </w:r>
      <w:r>
        <w:rPr>
          <w:color w:val="000000"/>
          <w:sz w:val="24"/>
        </w:rPr>
        <w:t>弟弟喝了一瓶水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，谁剩下的水多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（请先画画图，再解答）</w:t>
      </w:r>
    </w:p>
    <w:p>
      <w:pPr>
        <w:pStyle w:val="Normal"/>
        <w:ind w:left="34" w:firstLine="840"/>
        <w:rPr>
          <w:color w:val="000000"/>
          <w:sz w:val="24"/>
        </w:rPr>
      </w:pPr>
      <w:r>
        <w:rPr>
          <w:color w:val="000000"/>
          <w:sz w:val="24"/>
        </w:rPr>
        <w:t>画图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解答：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成都市双流区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下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三年级  数学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五）</w:t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（期末综合练习）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等级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直接写出得数。</w:t>
      </w:r>
      <w:r>
        <w:rPr>
          <w:rFonts w:ascii="楷体_GB2312" w:hAnsi="楷体_GB2312" w:cs="宋体;SimSun" w:eastAsia="楷体_GB2312"/>
          <w:color w:val="000000"/>
          <w:sz w:val="24"/>
        </w:rPr>
        <w:t>（共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 xml:space="preserve">32=           </w:t>
      </w:r>
      <w:r>
        <w:rPr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color w:val="000000"/>
          <w:sz w:val="24"/>
        </w:rPr>
        <w:t xml:space="preserve">          840÷4</w:t>
      </w:r>
      <w:r>
        <w:rPr>
          <w:rFonts w:cs="宋体;SimSun" w:ascii="宋体;SimSun" w:hAnsi="宋体;SimSun"/>
          <w:color w:val="000000"/>
          <w:sz w:val="24"/>
        </w:rPr>
        <w:t xml:space="preserve"> =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5.7</w:t>
      </w:r>
      <w:r>
        <w:rPr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 xml:space="preserve"> 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 =          309</w:t>
      </w:r>
      <w:r>
        <w:rPr>
          <w:color w:val="000000"/>
          <w:sz w:val="24"/>
        </w:rPr>
        <w:t>÷3=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 xml:space="preserve">80=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108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4=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3600—400=       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</w:rPr>
        <w:t>＋</w:t>
      </w:r>
      <w:r>
        <w:rPr>
          <w:color w:val="000000"/>
          <w:sz w:val="24"/>
        </w:rPr>
        <w:object w:dxaOrig="320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65pt;height:30.6pt" filled="f" o:ole="">
            <v:imagedata r:id="rId128" o:title=""/>
          </v:shape>
          <o:OLEObject Type="Embed" ProgID="" ShapeID="ole_rId127" DrawAspect="Content" ObjectID="_1098660415" r:id="rId127"/>
        </w:object>
      </w:r>
      <w:r>
        <w:rPr>
          <w:color w:val="000000"/>
          <w:sz w:val="24"/>
        </w:rPr>
        <w:t xml:space="preserve">=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 xml:space="preserve"> =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=  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 xml:space="preserve">（   ） </w:t>
      </w:r>
      <w:r>
        <w:rPr>
          <w:rFonts w:cs="宋体;SimSun" w:ascii="宋体;SimSun" w:hAnsi="宋体;SimSun"/>
          <w:color w:val="000000"/>
          <w:sz w:val="24"/>
        </w:rPr>
        <w:t>= 1200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仔细想，认真填。（共</w:t>
      </w:r>
      <w:r>
        <w:rPr>
          <w:rFonts w:eastAsia="黑体;SimHei" w:cs="宋体;SimSun" w:ascii="黑体;SimHei" w:hAnsi="黑体;SimHei"/>
          <w:color w:val="000000"/>
          <w:sz w:val="24"/>
        </w:rPr>
        <w:t>21</w:t>
      </w:r>
      <w:r>
        <w:rPr>
          <w:rFonts w:ascii="黑体;SimHei" w:hAnsi="黑体;SimHei" w:cs="宋体;SimSun" w:eastAsia="黑体;SimHei"/>
          <w:color w:val="000000"/>
          <w:sz w:val="24"/>
        </w:rPr>
        <w:t>分，每空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before="156" w:after="0"/>
        <w:ind w:left="599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最大的三位数和最大的两位数相差（   ）；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读作：（          ）。</w:t>
      </w:r>
    </w:p>
    <w:p>
      <w:pPr>
        <w:pStyle w:val="Normal"/>
        <w:ind w:left="600" w:hanging="348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5×80</w:t>
      </w:r>
      <w:r>
        <w:rPr>
          <w:rFonts w:ascii="宋体;SimSun" w:hAnsi="宋体;SimSun" w:cs="宋体;SimSun"/>
          <w:color w:val="000000"/>
          <w:sz w:val="24"/>
        </w:rPr>
        <w:t>的积的末尾有（   ）个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4÷4,</w:t>
      </w:r>
      <w:r>
        <w:rPr>
          <w:rFonts w:ascii="宋体;SimSun" w:hAnsi="宋体;SimSun" w:cs="宋体;SimSun"/>
          <w:color w:val="000000"/>
          <w:sz w:val="24"/>
        </w:rPr>
        <w:t>要使商的中间有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并且没有余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口里可以填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    ）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填上合适的单位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这张卷子纸的面积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（   ）             张华体重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枚纽扣表面的面积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    ）         汽车的载重量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202430</wp:posOffset>
            </wp:positionH>
            <wp:positionV relativeFrom="paragraph">
              <wp:posOffset>8255</wp:posOffset>
            </wp:positionV>
            <wp:extent cx="657860" cy="630555"/>
            <wp:effectExtent l="0" t="0" r="0" b="0"/>
            <wp:wrapNone/>
            <wp:docPr id="64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右图的图形被撕掉了一部分，这个正方形原来的面积是</w:t>
      </w:r>
    </w:p>
    <w:p>
      <w:pPr>
        <w:pStyle w:val="Normal"/>
        <w:spacing w:before="156" w:after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       ）平方厘米。（每小格的边长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厘米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下图中涂色部分面积是（   ）平方厘米。   </w:t>
      </w: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填出计算过程</w:t>
      </w:r>
    </w:p>
    <w:p>
      <w:pPr>
        <w:pStyle w:val="Normal"/>
        <w:spacing w:lineRule="auto" w:line="360"/>
        <w:ind w:left="99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9875</wp:posOffset>
            </wp:positionH>
            <wp:positionV relativeFrom="paragraph">
              <wp:posOffset>60325</wp:posOffset>
            </wp:positionV>
            <wp:extent cx="2701290" cy="930275"/>
            <wp:effectExtent l="0" t="0" r="0" b="0"/>
            <wp:wrapNone/>
            <wp:docPr id="65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8975" t="-39" r="76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0385</wp:posOffset>
                </wp:positionH>
                <wp:positionV relativeFrom="paragraph">
                  <wp:posOffset>13970</wp:posOffset>
                </wp:positionV>
                <wp:extent cx="2163445" cy="107632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 9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×3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 3 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69×2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 xml:space="preserve">2 0 7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 2 0 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84.75pt;mso-wrap-distance-left:9.05pt;mso-wrap-distance-right:9.05pt;mso-wrap-distance-top:0pt;mso-wrap-distance-bottom:0pt;margin-top:1.1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6 9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  <w:u w:val="single"/>
                        </w:rPr>
                        <w:t xml:space="preserve">×3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Cs w:val="21"/>
                        </w:rPr>
                        <w:t>1 3 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 xml:space="preserve">69×2          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  <w:u w:val="single"/>
                        </w:rPr>
                        <w:t xml:space="preserve">2 0 7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</w:t>
                      </w:r>
                      <w:r>
                        <w:rPr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2 2 0 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3965</wp:posOffset>
                </wp:positionH>
                <wp:positionV relativeFrom="paragraph">
                  <wp:posOffset>111760</wp:posOffset>
                </wp:positionV>
                <wp:extent cx="386715" cy="19367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25pt;mso-wrap-distance-left:9.05pt;mso-wrap-distance-right:9.05pt;mso-wrap-distance-top:0pt;mso-wrap-distance-bottom:0pt;margin-top:8.8pt;mso-position-vertical-relative:text;margin-left:19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99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571500" cy="19367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25pt;mso-wrap-distance-left:9.05pt;mso-wrap-distance-right:9.05pt;mso-wrap-distance-top:0pt;mso-wrap-distance-bottom:0pt;margin-top:17.3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一段公路，一辆汽车第一天行了全长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第二天行的和第一天一样。还剩下全长的（     ）没有行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  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平方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）平方分米   </w:t>
      </w:r>
      <w:r>
        <w:rPr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 xml:space="preserve">平方厘米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平方分米</w:t>
      </w:r>
    </w:p>
    <w:p>
      <w:pPr>
        <w:pStyle w:val="Normal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人组成的体操队进行队列排练，如果要站成</w:t>
      </w:r>
      <w:r>
        <w:rPr>
          <w:color w:val="000000"/>
          <w:sz w:val="24"/>
        </w:rPr>
        <w:t>正方形队伍</w:t>
      </w:r>
      <w:r>
        <w:rPr>
          <w:color w:val="000000"/>
          <w:sz w:val="24"/>
        </w:rPr>
        <w:t>，至少去掉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人，或者至少增加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人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小法官，巧判断。</w:t>
      </w:r>
      <w:r>
        <w:rPr>
          <w:rFonts w:ascii="楷体_GB2312" w:hAnsi="楷体_GB2312" w:cs="宋体;SimSun" w:eastAsia="楷体_GB2312"/>
          <w:color w:val="000000"/>
          <w:sz w:val="24"/>
        </w:rPr>
        <w:t>（共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一个正方形边长扩大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面积扩大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倍。             （     ）</w:t>
      </w:r>
    </w:p>
    <w:p>
      <w:pPr>
        <w:pStyle w:val="Normal"/>
        <w:snapToGrid w:val="false"/>
        <w:ind w:firstLine="240"/>
        <w:rPr/>
      </w:pP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四个同学平分一张彩色纸，每人分到这张纸的</w:t>
      </w:r>
      <w:r>
        <w:rPr>
          <w:rFonts w:ascii="宋体;SimSun" w:hAnsi="宋体;SimSun" w:cs="宋体;SimSun"/>
          <w:color w:val="000000"/>
          <w:sz w:val="24"/>
        </w:rPr>
        <w:object w:dxaOrig="240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212525728" r:id="rId131"/>
        </w:object>
      </w:r>
      <w:r>
        <w:rPr>
          <w:rFonts w:ascii="宋体;SimSun" w:hAnsi="宋体;SimSun" w:cs="宋体;SimSun"/>
          <w:color w:val="000000"/>
          <w:sz w:val="24"/>
        </w:rPr>
        <w:t>。           （     ）</w:t>
      </w:r>
    </w:p>
    <w:p>
      <w:pPr>
        <w:pStyle w:val="Style19"/>
        <w:snapToGrid w:val="false"/>
        <w:spacing w:lineRule="auto" w:line="240" w:before="0" w:after="0"/>
        <w:ind w:firstLine="240"/>
        <w:rPr/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  <w:szCs w:val="24"/>
        </w:rPr>
        <w:t>边长是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厘米的正方形，面积和周长相等。                  （     ）</w:t>
      </w:r>
    </w:p>
    <w:p>
      <w:pPr>
        <w:pStyle w:val="Normal"/>
        <w:snapToGrid w:val="false"/>
        <w:ind w:firstLine="240"/>
        <w:jc w:val="left"/>
        <w:rPr/>
      </w:pP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一个轴对称图形，至少有一条对称轴</w:t>
      </w:r>
      <w:r>
        <w:rPr>
          <w:rFonts w:cs="宋体;SimSun" w:ascii="宋体;SimSun" w:hAnsi="宋体;SimSun"/>
          <w:color w:val="000000"/>
          <w:sz w:val="24"/>
        </w:rPr>
        <w:t xml:space="preserve">.                       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对号入座。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分，选择正确答案的番号填在括号里）</w:t>
      </w:r>
    </w:p>
    <w:p>
      <w:pPr>
        <w:pStyle w:val="Normal"/>
        <w:spacing w:lineRule="exact" w:line="320"/>
        <w:ind w:firstLine="240"/>
        <w:rPr/>
      </w:pP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面算式的结果和</w:t>
      </w:r>
      <w:r>
        <w:rPr>
          <w:rFonts w:cs="宋体;SimSun" w:ascii="宋体;SimSun" w:hAnsi="宋体;SimSun"/>
          <w:color w:val="000000"/>
          <w:sz w:val="24"/>
        </w:rPr>
        <w:t>40×30</w:t>
      </w:r>
      <w:r>
        <w:rPr>
          <w:rFonts w:ascii="宋体;SimSun" w:hAnsi="宋体;SimSun" w:cs="宋体;SimSun"/>
          <w:color w:val="000000"/>
          <w:sz w:val="24"/>
        </w:rPr>
        <w:t>不相同的是（    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00×3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×300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×80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×6</w:t>
      </w:r>
    </w:p>
    <w:p>
      <w:pPr>
        <w:pStyle w:val="Normal"/>
        <w:numPr>
          <w:ilvl w:val="0"/>
          <w:numId w:val="1"/>
        </w:numPr>
        <w:spacing w:lineRule="auto" w:line="480"/>
        <w:ind w:left="0" w:firstLine="206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763520</wp:posOffset>
            </wp:positionH>
            <wp:positionV relativeFrom="paragraph">
              <wp:posOffset>341630</wp:posOffset>
            </wp:positionV>
            <wp:extent cx="2179955" cy="484505"/>
            <wp:effectExtent l="0" t="0" r="0" b="0"/>
            <wp:wrapNone/>
            <wp:docPr id="6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9011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右下图中是我国几家银行的标志图，其中是轴对称图形的有（    ）个。</w:t>
      </w:r>
    </w:p>
    <w:p>
      <w:pPr>
        <w:pStyle w:val="Normal"/>
        <w:spacing w:lineRule="auto" w:line="480"/>
        <w:ind w:firstLine="473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480"/>
        <w:ind w:firstLine="235"/>
        <w:rPr/>
      </w:pP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一张长方形纸，对折三次后再展开，每一份占这张纸的（    ）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</w:rPr>
        <w:t>用阴影部分表示下面的分数，不正确的是（   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46225</wp:posOffset>
                </wp:positionH>
                <wp:positionV relativeFrom="paragraph">
                  <wp:posOffset>152400</wp:posOffset>
                </wp:positionV>
                <wp:extent cx="421640" cy="417195"/>
                <wp:effectExtent l="6985" t="6985" r="1905" b="6350"/>
                <wp:wrapNone/>
                <wp:docPr id="70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417240"/>
                          <a:chOff x="0" y="0"/>
                          <a:chExt cx="42156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3840"/>
                              <a:ext cx="41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24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3840"/>
                              <a:ext cx="41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172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arcTo wR="10800" hR="10800" stAng="-5400000" swAng="-16200000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121.75pt;margin-top:12pt;width:33.15pt;height:32.85pt" coordorigin="2435,240" coordsize="663,657">
                <v:group id="shape_0" alt="Group 318" style="position:absolute;left:2435;top:240;width:663;height:657">
                  <v:oval id="shape_0" ID="Oval 319" fillcolor="white" stroked="t" o:allowincell="f" style="position:absolute;left:2435;top:240;width:656;height:6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442,577" to="3098,577" ID="Line 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321" fillcolor="white" stroked="t" o:allowincell="f" style="position:absolute;left:2435;top:240;width:656;height:6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442,577" to="3098,577" ID="Line 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3,240" to="2763,896" ID="Line 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ID="PubPieSlice" path="l0,21600xe" fillcolor="black" stroked="t" o:allowincell="f" style="position:absolute;left:2435;top:240;width:656;height:656;mso-wrap-style:none;v-text-anchor:middle">
                  <v:fill o:detectmouseclick="t" type="solid" color2="white" opacity="0.3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325</wp:posOffset>
                </wp:positionH>
                <wp:positionV relativeFrom="paragraph">
                  <wp:posOffset>62865</wp:posOffset>
                </wp:positionV>
                <wp:extent cx="481965" cy="297180"/>
                <wp:effectExtent l="5715" t="5080" r="0" b="5080"/>
                <wp:wrapNone/>
                <wp:docPr id="71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97360"/>
                          <a:chOff x="0" y="0"/>
                          <a:chExt cx="48204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868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2113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5640" y="-31320"/>
                            <a:ext cx="148680" cy="211320"/>
                          </a:xfrm>
                          <a:prstGeom prst="rtTriangle">
                            <a:avLst/>
                          </a:prstGeom>
                          <a:solidFill>
                            <a:srgbClr val="00000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24.75pt;margin-top:2.45pt;width:37.9pt;height:25.9pt" coordorigin="495,49" coordsize="758,518">
                <v:group id="shape_0" alt="Group 311" style="position:absolute;left:495;top:99;width:758;height:468">
                  <v:rect id="shape_0" ID="Rectangle 312" fillcolor="white" stroked="t" o:allowincell="f" style="position:absolute;left:495;top:99;width:75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,333" to="1253,333" ID="Line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,99" to="872,566" ID="Line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,99" to="852,332" ID="Line 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316" fillcolor="black" stroked="t" o:allowincell="f" style="position:absolute;left:551;top:50;width:233;height:332;mso-wrap-style:none;v-text-anchor:middle;rotation:90" type="_x0000_t6">
                  <v:fill o:detectmouseclick="t" type="solid" color2="white" opacity="0.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7775</wp:posOffset>
                </wp:positionH>
                <wp:positionV relativeFrom="paragraph">
                  <wp:posOffset>110490</wp:posOffset>
                </wp:positionV>
                <wp:extent cx="662940" cy="251460"/>
                <wp:effectExtent l="5715" t="5715" r="5080" b="5080"/>
                <wp:wrapNone/>
                <wp:docPr id="72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51640"/>
                          <a:chOff x="0" y="0"/>
                          <a:chExt cx="66312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44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5696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552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5552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552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198.25pt;margin-top:8.7pt;width:52.2pt;height:19.8pt" coordorigin="3965,174" coordsize="1044,396">
                <v:oval id="shape_0" ID="Oval 326" fillcolor="white" stroked="t" o:allowincell="f" style="position:absolute;left:3965;top:174;width:148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27" fillcolor="white" stroked="t" o:allowincell="f" style="position:absolute;left:4188;top:174;width:148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28" fillcolor="white" stroked="t" o:allowincell="f" style="position:absolute;left:4412;top:174;width:148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29" fillcolor="white" stroked="t" o:allowincell="f" style="position:absolute;left:4636;top:174;width:148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30" fillcolor="black" stroked="t" o:allowincell="f" style="position:absolute;left:4860;top:176;width:148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1" fillcolor="black" stroked="t" o:allowincell="f" style="position:absolute;left:4860;top:421;width:148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2" fillcolor="white" stroked="t" o:allowincell="f" style="position:absolute;left:4636;top:419;width:148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33" fillcolor="white" stroked="t" o:allowincell="f" style="position:absolute;left:4412;top:419;width:148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34" fillcolor="white" stroked="t" o:allowincell="f" style="position:absolute;left:4188;top:419;width:148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35" fillcolor="white" stroked="t" o:allowincell="f" style="position:absolute;left:3965;top:419;width:148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      B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       C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面图形中，面积相等的是（   ）和</w:t>
      </w:r>
      <w:r>
        <w:rPr>
          <w:rFonts w:cs="宋体;SimSun" w:ascii="宋体;SimSun" w:hAnsi="宋体;SimSun"/>
          <w:color w:val="000000"/>
          <w:sz w:val="24"/>
        </w:rPr>
        <w:t>(   ),</w:t>
      </w:r>
      <w:r>
        <w:rPr>
          <w:rFonts w:ascii="宋体;SimSun" w:hAnsi="宋体;SimSun" w:cs="宋体;SimSun"/>
          <w:color w:val="000000"/>
          <w:sz w:val="24"/>
        </w:rPr>
        <w:t>周长相等的是（   ）和（   ）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745615</wp:posOffset>
            </wp:positionH>
            <wp:positionV relativeFrom="paragraph">
              <wp:posOffset>107950</wp:posOffset>
            </wp:positionV>
            <wp:extent cx="3719830" cy="805180"/>
            <wp:effectExtent l="0" t="0" r="0" b="0"/>
            <wp:wrapNone/>
            <wp:docPr id="7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认真计算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共</w:t>
      </w:r>
      <w:r>
        <w:rPr>
          <w:rFonts w:eastAsia="楷体_GB2312" w:ascii="楷体_GB2312" w:hAnsi="楷体_GB2312"/>
          <w:color w:val="000000"/>
          <w:sz w:val="24"/>
        </w:rPr>
        <w:t>17</w:t>
      </w:r>
      <w:r>
        <w:rPr>
          <w:rFonts w:ascii="楷体_GB2312" w:hAnsi="楷体_GB2312" w:cs="宋体;SimSun" w:eastAsia="楷体_GB2312"/>
          <w:color w:val="00000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列竖式计算，带☆的算式要验算。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5×13=        ☆624÷6=        </w:t>
      </w: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cs="宋体;SimSun" w:ascii="宋体;SimSun" w:hAnsi="宋体;SimSun"/>
          <w:color w:val="000000"/>
          <w:sz w:val="24"/>
        </w:rPr>
        <w:t>×3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 =        ☆</w:t>
      </w:r>
      <w:r>
        <w:rPr>
          <w:rFonts w:cs="宋体;SimSun" w:ascii="宋体;SimSun" w:hAnsi="宋体;SimSun"/>
          <w:color w:val="000000"/>
          <w:sz w:val="24"/>
        </w:rPr>
        <w:t>786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 xml:space="preserve"> =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脱式计算：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24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×3</w:t>
      </w:r>
      <w:r>
        <w:rPr>
          <w:rFonts w:ascii="宋体;SimSun" w:hAnsi="宋体;SimSun" w:cs="宋体;SimSun"/>
          <w:color w:val="000000"/>
          <w:sz w:val="24"/>
        </w:rPr>
        <w:t xml:space="preserve">）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0—112</w:t>
      </w:r>
      <w:r>
        <w:rPr>
          <w:rFonts w:ascii="宋体;SimSun" w:hAnsi="宋体;SimSun" w:cs="宋体;SimSun"/>
          <w:color w:val="000000"/>
          <w:sz w:val="24"/>
        </w:rPr>
        <w:t>） 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六、动手操作：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</w:rPr>
        <w:t>请用不同的分法表示出一个正方形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>。（至少画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422275" cy="422275"/>
                <wp:effectExtent l="5715" t="5715" r="4445" b="4445"/>
                <wp:wrapNone/>
                <wp:docPr id="74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white" stroked="t" o:allowincell="f" style="position:absolute;margin-left:33.25pt;margin-top:0pt;width:33.2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9900</wp:posOffset>
                </wp:positionH>
                <wp:positionV relativeFrom="paragraph">
                  <wp:posOffset>635</wp:posOffset>
                </wp:positionV>
                <wp:extent cx="422275" cy="422275"/>
                <wp:effectExtent l="5715" t="5715" r="4445" b="4445"/>
                <wp:wrapNone/>
                <wp:docPr id="75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white" stroked="t" o:allowincell="f" style="position:absolute;margin-left:137pt;margin-top:0pt;width:33.2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422275" cy="422275"/>
                <wp:effectExtent l="5715" t="5715" r="4445" b="4445"/>
                <wp:wrapNone/>
                <wp:docPr id="76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white" stroked="t" o:allowincell="f" style="position:absolute;margin-left:232.5pt;margin-top:0pt;width:33.2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207"/>
        <w:rPr/>
      </w:pPr>
      <w:r>
        <w:rPr>
          <w:rFonts w:cs="宋体;SimSun" w:ascii="宋体;SimSun" w:hAnsi="宋体;SimSun"/>
          <w:bCs/>
          <w:color w:val="000000"/>
          <w:w w:val="8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4"/>
        </w:rPr>
        <w:t>．涂一涂，圈一圈，表示出下面的分数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w w:val="80"/>
          <w:sz w:val="26"/>
          <w:szCs w:val="26"/>
          <w:lang w:val="en-US" w:eastAsia="en-US"/>
        </w:rPr>
      </w:pPr>
      <w:r>
        <w:rPr>
          <w:rFonts w:cs="宋体;SimSun" w:ascii="宋体;SimSun" w:hAnsi="宋体;SimSun"/>
          <w:bCs/>
          <w:color w:val="000000"/>
          <w:w w:val="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74015</wp:posOffset>
            </wp:positionH>
            <wp:positionV relativeFrom="paragraph">
              <wp:posOffset>32385</wp:posOffset>
            </wp:positionV>
            <wp:extent cx="3705225" cy="963930"/>
            <wp:effectExtent l="0" t="0" r="0" b="0"/>
            <wp:wrapTight wrapText="bothSides">
              <wp:wrapPolygon edited="0">
                <wp:start x="-46" y="0"/>
                <wp:lineTo x="-46" y="21245"/>
                <wp:lineTo x="21600" y="21245"/>
                <wp:lineTo x="21600" y="0"/>
                <wp:lineTo x="-46" y="0"/>
              </wp:wrapPolygon>
            </wp:wrapTight>
            <wp:docPr id="77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w w:val="80"/>
          <w:sz w:val="24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w w:val="80"/>
          <w:sz w:val="24"/>
          <w:szCs w:val="2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解决问题：</w:t>
      </w:r>
      <w:r>
        <w:rPr>
          <w:rFonts w:ascii="楷体_GB2312" w:hAnsi="楷体_GB2312" w:cs="宋体;SimSun" w:eastAsia="楷体_GB2312"/>
          <w:color w:val="000000"/>
          <w:sz w:val="24"/>
        </w:rPr>
        <w:t>（共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面是三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同学做仰卧起坐的个数，请完成下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6025</wp:posOffset>
                </wp:positionH>
                <wp:positionV relativeFrom="paragraph">
                  <wp:posOffset>28575</wp:posOffset>
                </wp:positionV>
                <wp:extent cx="2703195" cy="130302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2.6pt;mso-wrap-distance-left:9.05pt;mso-wrap-distance-right:9.05pt;mso-wrap-distance-top:0pt;mso-wrap-distance-bottom:0pt;margin-top:2.25pt;mso-position-vertical-relative:text;margin-left:95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1"/>
                        <w:gridCol w:w="522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20090</wp:posOffset>
            </wp:positionH>
            <wp:positionV relativeFrom="paragraph">
              <wp:posOffset>102870</wp:posOffset>
            </wp:positionV>
            <wp:extent cx="3663950" cy="360680"/>
            <wp:effectExtent l="0" t="0" r="0" b="0"/>
            <wp:wrapNone/>
            <wp:docPr id="79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次测验中，成绩最高的是（  ）号同学，做了（  ）个，成绩最低的是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号同学，做了（   ）个。</w:t>
      </w:r>
    </w:p>
    <w:p>
      <w:pPr>
        <w:pStyle w:val="Normal"/>
        <w:snapToGrid w:val="false"/>
        <w:ind w:left="59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left="59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教室地面宽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长比宽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米，如果要铺边长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米的地砖，至少需要多少块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1480</wp:posOffset>
                </wp:positionH>
                <wp:positionV relativeFrom="paragraph">
                  <wp:posOffset>102870</wp:posOffset>
                </wp:positionV>
                <wp:extent cx="1195705" cy="490855"/>
                <wp:effectExtent l="176530" t="5715" r="5080" b="211455"/>
                <wp:wrapNone/>
                <wp:docPr id="80" name="Auto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90680"/>
                        </a:xfrm>
                        <a:prstGeom prst="wedgeEllipseCallout">
                          <a:avLst>
                            <a:gd name="adj1" fmla="val -62250"/>
                            <a:gd name="adj2" fmla="val 8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我4车运了240块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54" fillcolor="white" stroked="t" o:allowincell="f" style="position:absolute;margin-left:332.4pt;margin-top:8.1pt;width:94.1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我4车运了240块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小熊运砖，一共运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车。小熊一共运了多少块砖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</wp:posOffset>
                </wp:positionV>
                <wp:extent cx="704215" cy="602615"/>
                <wp:effectExtent l="0" t="0" r="0" b="0"/>
                <wp:wrapNone/>
                <wp:docPr id="81" name="Group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602640"/>
                          <a:chOff x="0" y="0"/>
                          <a:chExt cx="704160" cy="602640"/>
                        </a:xfrm>
                      </wpg:grpSpPr>
                      <pic:pic xmlns:pic="http://schemas.openxmlformats.org/drawingml/2006/picture">
                        <pic:nvPicPr>
                          <pic:cNvPr id="47" name="Picture 553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6616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" y="50364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9" style="position:absolute;margin-left:287.65pt;margin-top:1.5pt;width:55.5pt;height:47.45pt" coordorigin="5753,30" coordsize="1110,949">
                <v:shape id="shape_0" ID="Picture 553" stroked="f" o:allowincell="f" style="position:absolute;left:5753;top:30;width:1041;height:913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rect id="shape_0" ID="Rectangle 858" fillcolor="white" stroked="f" o:allowincell="f" style="position:absolute;left:6322;top:823;width:53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80815</wp:posOffset>
                </wp:positionH>
                <wp:positionV relativeFrom="paragraph">
                  <wp:posOffset>304800</wp:posOffset>
                </wp:positionV>
                <wp:extent cx="694055" cy="432435"/>
                <wp:effectExtent l="12065" t="12065" r="12700" b="12700"/>
                <wp:wrapNone/>
                <wp:docPr id="82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432360"/>
                          <a:chOff x="0" y="0"/>
                          <a:chExt cx="69408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964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000" y="73800"/>
                            <a:ext cx="114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1">
                                <a:moveTo>
                                  <a:pt x="171" y="19"/>
                                </a:moveTo>
                                <a:cubicBezTo>
                                  <a:pt x="169" y="32"/>
                                  <a:pt x="180" y="62"/>
                                  <a:pt x="131" y="34"/>
                                </a:cubicBezTo>
                                <a:cubicBezTo>
                                  <a:pt x="99" y="71"/>
                                  <a:pt x="32" y="57"/>
                                  <a:pt x="5" y="22"/>
                                </a:cubicBezTo>
                                <a:cubicBezTo>
                                  <a:pt x="0" y="19"/>
                                  <a:pt x="84" y="2"/>
                                  <a:pt x="112" y="1"/>
                                </a:cubicBezTo>
                                <a:cubicBezTo>
                                  <a:pt x="140" y="0"/>
                                  <a:pt x="159" y="15"/>
                                  <a:pt x="171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33600">
                            <a:off x="263160" y="33840"/>
                            <a:ext cx="114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1">
                                <a:moveTo>
                                  <a:pt x="171" y="19"/>
                                </a:moveTo>
                                <a:cubicBezTo>
                                  <a:pt x="169" y="32"/>
                                  <a:pt x="180" y="62"/>
                                  <a:pt x="131" y="34"/>
                                </a:cubicBezTo>
                                <a:cubicBezTo>
                                  <a:pt x="99" y="71"/>
                                  <a:pt x="32" y="57"/>
                                  <a:pt x="5" y="22"/>
                                </a:cubicBezTo>
                                <a:cubicBezTo>
                                  <a:pt x="0" y="19"/>
                                  <a:pt x="84" y="2"/>
                                  <a:pt x="112" y="1"/>
                                </a:cubicBezTo>
                                <a:cubicBezTo>
                                  <a:pt x="140" y="0"/>
                                  <a:pt x="159" y="15"/>
                                  <a:pt x="171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211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每包55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313.45pt;margin-top:24pt;width:54.65pt;height:34.1pt" coordorigin="6269,480" coordsize="1093,682">
                <v:group id="shape_0" alt="Group 385" style="position:absolute;left:6269;top:480;width:1093;height:68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386" fillcolor="white" stroked="t" o:allowincell="f" style="position:absolute;left:6414;top:480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87" fillcolor="white" stroked="t" o:allowincell="f" style="position:absolute;left:6822;top:480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88" fillcolor="white" stroked="t" o:allowincell="f" style="position:absolute;left:6269;top:621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89" fillcolor="white" stroked="t" o:allowincell="f" style="position:absolute;left:6677;top:621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未知" coordsize="180,71" path="m171,19c169,32,180,62,131,34c99,71,32,57,5,22c0,19,84,2,112,1c140,0,159,15,171,19xe" fillcolor="white" stroked="t" o:allowincell="f" style="position:absolute;left:6822;top:596;width:179;height: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80,71" path="m171,19c169,32,180,62,131,34c99,71,32,57,5,22c0,19,84,2,112,1c140,0,159,15,171,19xe" fillcolor="white" stroked="t" o:allowincell="f" style="position:absolute;left:6683;top:533;width:179;height:70;mso-wrap-style:none;v-text-anchor:middle;rotation:21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18;top:81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每包55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在情系灾区“捐书活动”中，三年级捐的书还差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本就可以装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包，三年级捐了多少本书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59" w:hanging="257"/>
        <w:rPr>
          <w:rFonts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小刚买了一本科学小说，第一天看了全书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第二天比第一天多看了这本书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两天一共看了全书的几分之几？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附加题</w:t>
      </w:r>
      <w:r>
        <w:rPr>
          <w:rFonts w:eastAsia="黑体;SimHei"/>
          <w:color w:val="000000"/>
          <w:sz w:val="24"/>
        </w:rPr>
        <w:t>。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/>
        <w:t>1</w:t>
      </w:r>
      <w:r>
        <w:rPr/>
        <w:t>．用</w:t>
      </w:r>
      <w:r>
        <w:rPr/>
        <w:t>24</w:t>
      </w:r>
      <w:r>
        <w:rPr/>
        <w:t>个边长</w:t>
      </w:r>
      <w:r>
        <w:rPr/>
        <w:t>1dm</w:t>
      </w:r>
      <w:r>
        <w:rPr/>
        <w:t>的小正方形摆长方形，有几种摆法？填表。（</w:t>
      </w:r>
      <w:r>
        <w:rPr/>
        <w:t>8</w:t>
      </w:r>
      <w:r>
        <w:rPr/>
        <w:t>分）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9"/>
        <w:gridCol w:w="1367"/>
        <w:gridCol w:w="1369"/>
      </w:tblGrid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种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（</w:t>
            </w:r>
            <w:r>
              <w:rPr>
                <w:color w:val="000000"/>
                <w:szCs w:val="21"/>
              </w:rPr>
              <w:t>d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（</w:t>
            </w:r>
            <w:r>
              <w:rPr>
                <w:color w:val="000000"/>
                <w:szCs w:val="21"/>
              </w:rPr>
              <w:t>d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长（</w:t>
            </w:r>
            <w:r>
              <w:rPr>
                <w:color w:val="000000"/>
                <w:szCs w:val="21"/>
              </w:rPr>
              <w:t>d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面积（</w:t>
            </w:r>
            <w:r>
              <w:rPr>
                <w:color w:val="000000"/>
                <w:szCs w:val="21"/>
              </w:rPr>
              <w:t>d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480" w:hanging="360"/>
        <w:rPr/>
      </w:pPr>
      <w:r>
        <w:rPr>
          <w:color w:val="000000"/>
          <w:sz w:val="24"/>
        </w:rPr>
        <w:t>把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长</w:t>
      </w:r>
      <w:r>
        <w:rPr>
          <w:color w:val="000000"/>
          <w:sz w:val="24"/>
        </w:rPr>
        <w:t>4cm</w:t>
      </w:r>
      <w:r>
        <w:rPr>
          <w:color w:val="000000"/>
          <w:sz w:val="24"/>
        </w:rPr>
        <w:t>、宽</w:t>
      </w:r>
      <w:r>
        <w:rPr>
          <w:color w:val="000000"/>
          <w:sz w:val="24"/>
        </w:rPr>
        <w:t>1cm</w:t>
      </w:r>
      <w:r>
        <w:rPr>
          <w:color w:val="000000"/>
          <w:sz w:val="24"/>
        </w:rPr>
        <w:t>的长方形拼成一个正方形，这个正方形的周长和面积分别是多少？（画一画、算一算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一个方阵中，李华的东面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西面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南面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北面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算算这个方阵中有</w:t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left="480" w:hanging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工人叔叔每隔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米栽一根电杆，一共栽了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根。第一根到最后一根相距多少米？（友情提示：画图分析电杆的根数与段数有怎样的关系？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39"/>
      <w:footerReference w:type="default" r:id="rId140"/>
      <w:type w:val="nextPage"/>
      <w:pgSz w:w="11906" w:h="16838"/>
      <w:pgMar w:left="1871" w:right="1871" w:gutter="0" w:header="851" w:top="2183" w:footer="1871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color w:val="000000"/>
      </w:rPr>
      <w:t>2019—2020</w:t>
    </w:r>
    <w:r>
      <w:rPr>
        <w:rFonts w:ascii="宋体;SimSun" w:hAnsi="宋体;SimSun" w:cs="宋体;SimSun"/>
        <w:color w:val="000000"/>
      </w:rPr>
      <w:t>学年度下期教学质量评估检测题</w:t>
    </w:r>
    <w:r>
      <w:rPr>
        <w:rFonts w:cs="宋体;SimSun" w:ascii="宋体;SimSun" w:hAnsi="宋体;SimSun"/>
        <w:color w:val="000000"/>
      </w:rPr>
      <w:t>·</w:t>
    </w:r>
    <w:r>
      <w:rPr>
        <w:rFonts w:ascii="宋体;SimSun" w:hAnsi="宋体;SimSun" w:cs="宋体;SimSun"/>
        <w:color w:val="000000"/>
      </w:rPr>
      <w:t>小学三年级数学</w:t>
    </w:r>
    <w:r>
      <w:rPr>
        <w:rFonts w:cs="宋体;SimSun" w:ascii="宋体;SimSun" w:hAnsi="宋体;SimSun"/>
        <w:color w:val="000000"/>
      </w:rPr>
      <w:t>·</w:t>
    </w:r>
    <w:r>
      <w:rPr>
        <w:rFonts w:ascii="宋体;SimSun" w:hAnsi="宋体;SimSun" w:cs="宋体;SimSun"/>
        <w:color w:val="000000"/>
        <w:kern w:val="0"/>
        <w:szCs w:val="21"/>
      </w:rPr>
      <w:t xml:space="preserve">第 </w:t>
    </w:r>
    <w:r>
      <w:rPr>
        <w:rFonts w:ascii="宋体;SimSun" w:hAnsi="宋体;SimSun" w:cs="宋体;SimSun"/>
        <w:color w:val="000000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  <w:color w:val="000000"/>
      </w:rPr>
      <w:instrText xml:space="preserve"> PAGE </w:instrText>
    </w:r>
    <w:r>
      <w:rPr>
        <w:kern w:val="0"/>
        <w:szCs w:val="21"/>
        <w:rFonts w:cs="宋体;SimSun" w:ascii="宋体;SimSun" w:hAnsi="宋体;SimSun"/>
        <w:color w:val="000000"/>
      </w:rPr>
      <w:fldChar w:fldCharType="separate"/>
    </w:r>
    <w:r>
      <w:rPr>
        <w:kern w:val="0"/>
        <w:szCs w:val="21"/>
        <w:rFonts w:cs="宋体;SimSun" w:ascii="宋体;SimSun" w:hAnsi="宋体;SimSun"/>
        <w:color w:val="000000"/>
      </w:rPr>
      <w:t>32</w:t>
    </w:r>
    <w:r>
      <w:rPr>
        <w:kern w:val="0"/>
        <w:szCs w:val="21"/>
        <w:rFonts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/>
        <w:color w:val="000000"/>
        <w:kern w:val="0"/>
        <w:szCs w:val="21"/>
      </w:rPr>
      <w:t xml:space="preserve"> 页 共 </w:t>
    </w:r>
    <w:r>
      <w:rPr>
        <w:rFonts w:ascii="宋体;SimSun" w:hAnsi="宋体;SimSun" w:cs="宋体;SimSun"/>
        <w:color w:val="000000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  <w:color w:val="000000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  <w:color w:val="000000"/>
      </w:rPr>
      <w:fldChar w:fldCharType="separate"/>
    </w:r>
    <w:r>
      <w:rPr>
        <w:kern w:val="0"/>
        <w:szCs w:val="21"/>
        <w:rFonts w:cs="宋体;SimSun" w:ascii="宋体;SimSun" w:hAnsi="宋体;SimSun"/>
        <w:color w:val="000000"/>
      </w:rPr>
      <w:t>32</w:t>
    </w:r>
    <w:r>
      <w:rPr>
        <w:kern w:val="0"/>
        <w:szCs w:val="21"/>
        <w:rFonts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/>
        <w:color w:val="000000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oleObject" Target="embeddings/oleObject1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3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38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6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jpeg"/><Relationship Id="rId86" Type="http://schemas.openxmlformats.org/officeDocument/2006/relationships/oleObject" Target="embeddings/oleObject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6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jpe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image" Target="media/image54.png"/><Relationship Id="rId107" Type="http://schemas.openxmlformats.org/officeDocument/2006/relationships/image" Target="media/image54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4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5.pn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image" Target="media/image55.png"/><Relationship Id="rId119" Type="http://schemas.openxmlformats.org/officeDocument/2006/relationships/image" Target="media/image55.png"/><Relationship Id="rId120" Type="http://schemas.openxmlformats.org/officeDocument/2006/relationships/image" Target="media/image55.png"/><Relationship Id="rId121" Type="http://schemas.openxmlformats.org/officeDocument/2006/relationships/image" Target="media/image56.wmf"/><Relationship Id="rId122" Type="http://schemas.openxmlformats.org/officeDocument/2006/relationships/image" Target="media/image56.wmf"/><Relationship Id="rId123" Type="http://schemas.openxmlformats.org/officeDocument/2006/relationships/image" Target="media/image56.wmf"/><Relationship Id="rId124" Type="http://schemas.openxmlformats.org/officeDocument/2006/relationships/image" Target="media/image56.wmf"/><Relationship Id="rId125" Type="http://schemas.openxmlformats.org/officeDocument/2006/relationships/image" Target="media/image56.wmf"/><Relationship Id="rId126" Type="http://schemas.openxmlformats.org/officeDocument/2006/relationships/image" Target="media/image56.wmf"/><Relationship Id="rId127" Type="http://schemas.openxmlformats.org/officeDocument/2006/relationships/oleObject" Target="embeddings/oleObject7.bin"/><Relationship Id="rId128" Type="http://schemas.openxmlformats.org/officeDocument/2006/relationships/image" Target="media/image57.wmf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oleObject" Target="embeddings/oleObject8.bin"/><Relationship Id="rId132" Type="http://schemas.openxmlformats.org/officeDocument/2006/relationships/image" Target="media/image60.wmf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image" Target="media/image65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30:00Z</dcterms:created>
  <dc:creator>wzh</dc:creator>
  <dc:description/>
  <cp:keywords/>
  <dc:language>en-US</dc:language>
  <cp:lastModifiedBy>zsw</cp:lastModifiedBy>
  <cp:lastPrinted>2020-03-03T11:55:00Z</cp:lastPrinted>
  <dcterms:modified xsi:type="dcterms:W3CDTF">2020-03-03T03:56:00Z</dcterms:modified>
  <cp:revision>101</cp:revision>
  <dc:subject/>
  <dc:title>2008～2009学年度下期教学质量评估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