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年级下期</w:t>
      </w:r>
      <w:r>
        <w:rPr>
          <w:b/>
          <w:sz w:val="32"/>
          <w:szCs w:val="32"/>
        </w:rPr>
        <w:t>数学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周末</w:t>
      </w:r>
      <w:r>
        <w:rPr>
          <w:b/>
          <w:sz w:val="32"/>
          <w:szCs w:val="32"/>
        </w:rPr>
        <w:t>练习</w:t>
      </w:r>
    </w:p>
    <w:p>
      <w:pPr>
        <w:pStyle w:val="Normal"/>
        <w:ind w:firstLine="29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bookmarkStart w:id="0" w:name="_Hlk67494178"/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bookmarkEnd w:id="0"/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会算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填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3595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+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-9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-3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-9+1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+8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-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-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-8-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+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-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-7-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+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-6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+6-4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76.2pt;mso-wrap-distance-left:9pt;mso-wrap-distance-right:9pt;mso-wrap-distance-top:0pt;mso-wrap-distance-bottom:0pt;margin-top:7.9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-9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-3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-9+1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+8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-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-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-8-2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+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-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-7-3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+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-6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+6-4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个一是（    ）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个十是（    ）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个一是（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“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6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是（   ）位数，左边的“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在（   ）位，表示（    ）个（   ）；</w:t>
      </w:r>
    </w:p>
    <w:p>
      <w:pPr>
        <w:pStyle w:val="Normal"/>
        <w:spacing w:lineRule="auto" w:line="360"/>
        <w:ind w:firstLine="57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右边的“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”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在（    ）位，表示（    ）个（   ）。</w:t>
      </w:r>
    </w:p>
    <w:p>
      <w:pPr>
        <w:pStyle w:val="Normal"/>
        <w:spacing w:lineRule="auto" w:line="360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前面的一个数是（     ），后面的一个数是（    ）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与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9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相邻的两个数是（     ）和（     ）。</w:t>
      </w:r>
    </w:p>
    <w:p>
      <w:pPr>
        <w:pStyle w:val="Normal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十位是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的两位数有（                                        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050</wp:posOffset>
            </wp:positionH>
            <wp:positionV relativeFrom="paragraph">
              <wp:posOffset>396240</wp:posOffset>
            </wp:positionV>
            <wp:extent cx="38100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399415</wp:posOffset>
            </wp:positionV>
            <wp:extent cx="381000" cy="396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9" t="-11" r="27282" b="3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个一和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个十组成（    ）；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8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里面有（    ）个十和（    ）个一。</w:t>
      </w:r>
    </w:p>
    <w:p>
      <w:pPr>
        <w:pStyle w:val="Style15"/>
        <w:spacing w:lineRule="exact" w:line="3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</wp:posOffset>
            </wp:positionH>
            <wp:positionV relativeFrom="paragraph">
              <wp:posOffset>-26035</wp:posOffset>
            </wp:positionV>
            <wp:extent cx="1171575" cy="692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5" r="499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51435</wp:posOffset>
                </wp:positionV>
                <wp:extent cx="342900" cy="461010"/>
                <wp:effectExtent l="10795" t="3175" r="1079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160"/>
                          <a:chOff x="0" y="0"/>
                          <a:chExt cx="343080" cy="46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61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4.05pt;width:26.95pt;height:36.25pt" coordorigin="2820,81" coordsize="539,725">
                <v:line id="shape_0" from="2820,81" to="2999,806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000,81" to="3179,806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3180,81" to="3359,806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733425" cy="49530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95360"/>
                          <a:chOff x="0" y="0"/>
                          <a:chExt cx="733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80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pt;width:57.75pt;height:39pt" coordorigin="5505,0" coordsize="1155,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505;top:0;width:1154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9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Style15"/>
        <w:spacing w:lineRule="exact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360"/>
        <w:ind w:firstLine="280"/>
        <w:rPr/>
      </w:pPr>
      <w:r>
        <w:rPr>
          <w:rFonts w:ascii="楷体" w:hAnsi="楷体" w:cs="楷体" w:eastAsia="楷体"/>
          <w:sz w:val="28"/>
          <w:szCs w:val="28"/>
        </w:rPr>
        <w:t>（   ）个十和（   ）个一是（   ）。  （   ）个十和（   ）个一是（   ）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346710</wp:posOffset>
                </wp:positionV>
                <wp:extent cx="2548890" cy="461645"/>
                <wp:effectExtent l="0" t="63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461520"/>
                          <a:chOff x="0" y="0"/>
                          <a:chExt cx="2548800" cy="46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bright="40000"/>
                          </a:blip>
                          <a:srcRect l="0" t="0" r="50008" b="0"/>
                          <a:stretch/>
                        </pic:blipFill>
                        <pic:spPr>
                          <a:xfrm rot="21439200">
                            <a:off x="9360" y="17280"/>
                            <a:ext cx="7624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40000"/>
                          </a:blip>
                          <a:srcRect l="0" t="0" r="50008" b="0"/>
                          <a:stretch/>
                        </pic:blipFill>
                        <pic:spPr>
                          <a:xfrm rot="21439200">
                            <a:off x="726480" y="17640"/>
                            <a:ext cx="745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1200" y="52200"/>
                            <a:ext cx="54288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31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9360"/>
                              <a:ext cx="285840" cy="31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5920" y="61560"/>
                            <a:ext cx="54288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31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9720"/>
                              <a:ext cx="285840" cy="31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317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8.7pt;width:199.9pt;height:33.6pt" coordorigin="171,574" coordsize="3998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573;width:1200;height:671;mso-wrap-style:none;v-text-anchor:middle;rotation:357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574;width:1173;height:656;mso-wrap-style:none;v-text-anchor:middle;rotation:357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520;top:628;width:853;height:514">
                  <v:group id="shape_0" style="position:absolute;left:2520;top:628;width:449;height:499">
                    <v:line id="shape_0" from="2520,628" to="2669,1127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670,628" to="2819,1127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820,628" to="2969,1127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5;top:643;width:449;height:499">
                    <v:line id="shape_0" from="2925,643" to="3074,1142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075,643" to="3224,1142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225,643" to="3374,1142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15;top:643;width:854;height:514">
                  <v:group id="shape_0" style="position:absolute;left:3315;top:643;width:449;height:499">
                    <v:line id="shape_0" from="3315,643" to="3464,1142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465,643" to="3614,1142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615,643" to="3764,1142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0;top:658;width:449;height:499">
                    <v:line id="shape_0" from="3720,658" to="3869,1157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870,658" to="4019,1157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020,658" to="4169,1157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t>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圈一圈，数一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03505</wp:posOffset>
                </wp:positionV>
                <wp:extent cx="2333625" cy="6648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0840" cy="5657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46" r="-7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8625" cy="3644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88" r="-7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1005" cy="3619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88" r="-7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3230" cy="38036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6" t="-88" r="-7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2.35pt;mso-wrap-distance-left:9.05pt;mso-wrap-distance-right:9.05pt;mso-wrap-distance-top:3.6pt;mso-wrap-distance-bottom:3.6pt;margin-top:8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0840" cy="5657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0" t="-46" r="-7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8625" cy="36449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6" t="-88" r="-7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1005" cy="36195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" t="-88" r="-7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3230" cy="38036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6" t="-88" r="-7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28085</wp:posOffset>
                </wp:positionH>
                <wp:positionV relativeFrom="paragraph">
                  <wp:posOffset>320040</wp:posOffset>
                </wp:positionV>
                <wp:extent cx="1506220" cy="4013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1.6pt;mso-wrap-distance-left:9.05pt;mso-wrap-distance-right:9.05pt;mso-wrap-distance-top:3.6pt;mso-wrap-distance-bottom:3.6pt;margin-top:25.2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（      ）     </w:t>
      </w:r>
      <w:r>
        <w:rPr>
          <w:rFonts w:ascii="楷体" w:hAnsi="楷体" w:cs="楷体" w:eastAsia="楷体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36880</wp:posOffset>
                </wp:positionH>
                <wp:positionV relativeFrom="paragraph">
                  <wp:posOffset>528320</wp:posOffset>
                </wp:positionV>
                <wp:extent cx="2137410" cy="11372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0445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9.55pt;mso-wrap-distance-left:9.05pt;mso-wrap-distance-right:9.05pt;mso-wrap-distance-top:3.6pt;mso-wrap-distance-bottom:3.6pt;margin-top:41.6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04457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、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768600</wp:posOffset>
                </wp:positionH>
                <wp:positionV relativeFrom="paragraph">
                  <wp:posOffset>270510</wp:posOffset>
                </wp:positionV>
                <wp:extent cx="2447290" cy="57658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850" cy="18097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1" t="-199" r="-11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5.4pt;mso-wrap-distance-left:9.05pt;mso-wrap-distance-right:9.05pt;mso-wrap-distance-top:3.6pt;mso-wrap-distance-bottom:3.6pt;margin-top:21.3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850" cy="18097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1" t="-199" r="-11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97790</wp:posOffset>
                </wp:positionV>
                <wp:extent cx="133350" cy="152400"/>
                <wp:effectExtent l="7620" t="1206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6.25pt;margin-top:7.7pt;width:10.4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三、接</w:t>
      </w:r>
      <w:r>
        <w:rPr>
          <w:rFonts w:ascii="楷体" w:hAnsi="楷体" w:cs="楷体" w:eastAsia="楷体"/>
          <w:sz w:val="28"/>
          <w:szCs w:val="28"/>
        </w:rPr>
        <w:t>着往下数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、（    ）、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、（    ）、（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  </w:t>
      </w:r>
      <w:r>
        <w:rPr>
          <w:rFonts w:eastAsia="楷体" w:cs="楷体" w:ascii="楷体" w:hAnsi="楷体"/>
          <w:sz w:val="32"/>
          <w:szCs w:val="32"/>
        </w:rPr>
        <w:t>9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8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79</w:t>
      </w:r>
      <w:r>
        <w:rPr>
          <w:rFonts w:ascii="楷体" w:hAnsi="楷体" w:cs="楷体" w:eastAsia="楷体"/>
          <w:sz w:val="32"/>
          <w:szCs w:val="32"/>
        </w:rPr>
        <w:t>、（    ）、（    ）、（    ）、（    ）、（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ascii="楷体" w:hAnsi="楷体" w:cs="楷体" w:eastAsia="楷体"/>
          <w:sz w:val="28"/>
          <w:szCs w:val="28"/>
        </w:rPr>
        <w:t>、画一画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392430</wp:posOffset>
                </wp:positionV>
                <wp:extent cx="1514475" cy="9182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30.9pt;width:119.2pt;height:7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个一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十</w:t>
      </w:r>
      <w:r>
        <w:rPr>
          <w:rFonts w:ascii="楷体" w:hAnsi="楷体" w:cs="楷体" w:eastAsia="楷体"/>
          <w:sz w:val="28"/>
          <w:szCs w:val="28"/>
        </w:rPr>
        <w:t>组成的数是</w:t>
      </w:r>
      <w:r>
        <w:rPr>
          <w:rFonts w:ascii="楷体" w:hAnsi="楷体" w:cs="楷体" w:eastAsia="楷体"/>
          <w:sz w:val="28"/>
          <w:szCs w:val="28"/>
        </w:rPr>
        <w:t xml:space="preserve">（      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你</w:t>
      </w:r>
      <w:r>
        <w:rPr>
          <w:rFonts w:ascii="楷体" w:hAnsi="楷体" w:cs="楷体" w:eastAsia="楷体"/>
          <w:sz w:val="28"/>
          <w:szCs w:val="28"/>
        </w:rPr>
        <w:t>会</w:t>
      </w:r>
      <w:r>
        <w:rPr>
          <w:rFonts w:ascii="楷体" w:hAnsi="楷体" w:cs="楷体" w:eastAsia="楷体"/>
          <w:sz w:val="28"/>
          <w:szCs w:val="28"/>
        </w:rPr>
        <w:t>用哪些方</w:t>
      </w:r>
      <w:r>
        <w:rPr>
          <w:rFonts w:ascii="楷体" w:hAnsi="楷体" w:cs="楷体" w:eastAsia="楷体"/>
          <w:sz w:val="28"/>
          <w:szCs w:val="28"/>
        </w:rPr>
        <w:t>式表示出</w:t>
      </w:r>
      <w:r>
        <w:rPr>
          <w:rFonts w:ascii="楷体" w:hAnsi="楷体" w:cs="楷体" w:eastAsia="楷体"/>
          <w:sz w:val="28"/>
          <w:szCs w:val="28"/>
        </w:rPr>
        <w:t>这</w:t>
      </w:r>
      <w:r>
        <w:rPr>
          <w:rFonts w:ascii="楷体" w:hAnsi="楷体" w:cs="楷体" w:eastAsia="楷体"/>
          <w:sz w:val="28"/>
          <w:szCs w:val="28"/>
        </w:rPr>
        <w:t>个数</w:t>
      </w:r>
      <w:r>
        <w:rPr>
          <w:rFonts w:ascii="楷体" w:hAnsi="楷体" w:cs="楷体" w:eastAsia="楷体"/>
          <w:sz w:val="28"/>
          <w:szCs w:val="28"/>
        </w:rPr>
        <w:t>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9050</wp:posOffset>
                </wp:positionV>
                <wp:extent cx="1485900" cy="906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.5pt;width:116.95pt;height: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</wp:posOffset>
                </wp:positionV>
                <wp:extent cx="1352550" cy="8782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.5pt;width:106.45pt;height:6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再添多少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87675</wp:posOffset>
                </wp:positionH>
                <wp:positionV relativeFrom="paragraph">
                  <wp:posOffset>264160</wp:posOffset>
                </wp:positionV>
                <wp:extent cx="2207895" cy="84518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69532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6.55pt;mso-wrap-distance-left:9.05pt;mso-wrap-distance-right:9.05pt;mso-wrap-distance-top:3.6pt;mso-wrap-distance-bottom:3.6pt;margin-top:20.8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69532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2362200" cy="878205"/>
                <wp:effectExtent l="9525" t="952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78040"/>
                          <a:chOff x="0" y="0"/>
                          <a:chExt cx="2362320" cy="87804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F:\小肥羊资料\教学\数学一下\3单元\三单元图片\20121111102905916.jpg"/>
                          <pic:cNvPicPr/>
                        </pic:nvPicPr>
                        <pic:blipFill>
                          <a:blip r:embed="rId24">
                            <a:grayscl/>
                            <a:lum contrast="80000"/>
                          </a:blip>
                          <a:srcRect l="52603" t="61928" r="19232" b="31283"/>
                          <a:stretch/>
                        </pic:blipFill>
                        <pic:spPr>
                          <a:xfrm>
                            <a:off x="0" y="0"/>
                            <a:ext cx="2362320" cy="762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04400" y="39060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85pt;width:186pt;height:69.15pt" coordorigin="120,117" coordsize="3720,1383">
                <v:shape id="shape_0" ID="图片 1" stroked="t" o:allowincell="f" style="position:absolute;left:120;top:117;width:3719;height:1199;mso-wrap-style:none;v-text-anchor:middle" type="_x0000_t75">
                  <v:imagedata r:id="rId2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119;top:732;width:468;height:7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再添（   ）根小棒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          再添（   ）个小方块就是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88265</wp:posOffset>
                </wp:positionV>
                <wp:extent cx="2133600" cy="1144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44800"/>
                          <a:chOff x="0" y="0"/>
                          <a:chExt cx="2133720" cy="114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320" y="4914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19000" y="4629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6280" y="615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42840" y="65916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92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80960" y="42084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1880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14560" y="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47720" y="67320"/>
                            <a:ext cx="485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.95pt;width:168pt;height:90.15pt" coordorigin="6210,139" coordsize="3360,1803">
                <v:shape id="shape_0" stroked="f" o:allowincell="f" style="position:absolute;left:6330;top:913;width:764;height:7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868;width:764;height:76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1108;width:764;height:76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1177;width:764;height:7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10;top:201;width:764;height:7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802;width:764;height:76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326;width:764;height:7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65;top:139;width:764;height:7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805;top:245;width:764;height:7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1390015" cy="11341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134000"/>
                          <a:chOff x="0" y="0"/>
                          <a:chExt cx="1389960" cy="1134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3840" y="6818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33520" y="72468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38280" y="32580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99640" y="572040"/>
                            <a:ext cx="490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6.95pt;width:109.4pt;height:89.3pt" coordorigin="3120,139" coordsize="2188,1786">
                <v:shape id="shape_0" stroked="f" o:allowincell="f" style="position:absolute;left:3120;top:139;width:771;height:6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1213;width:771;height:6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80;width:771;height:6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652;width:771;height:64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1040;width:771;height:64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297815</wp:posOffset>
                </wp:positionV>
                <wp:extent cx="1171575" cy="9340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34200"/>
                          <a:chOff x="0" y="0"/>
                          <a:chExt cx="1171440" cy="934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rcRect l="45934" t="14349" r="0" b="14131"/>
                          <a:stretch/>
                        </pic:blipFill>
                        <pic:spPr>
                          <a:xfrm>
                            <a:off x="0" y="358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rcRect l="45934" t="14349" r="0" b="14131"/>
                          <a:stretch/>
                        </pic:blipFill>
                        <pic:spPr>
                          <a:xfrm>
                            <a:off x="266760" y="462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rcRect l="45934" t="14349" r="0" b="14131"/>
                          <a:stretch/>
                        </pic:blipFill>
                        <pic:spPr>
                          <a:xfrm>
                            <a:off x="209520" y="615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rcRect l="45934" t="14349" r="0" b="14131"/>
                          <a:stretch/>
                        </pic:blipFill>
                        <pic:spPr>
                          <a:xfrm>
                            <a:off x="47520" y="62496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rcRect l="45934" t="14349" r="0" b="14131"/>
                          <a:stretch/>
                        </pic:blipFill>
                        <pic:spPr>
                          <a:xfrm>
                            <a:off x="581040" y="453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rcRect l="45934" t="14349" r="0" b="14131"/>
                          <a:stretch/>
                        </pic:blipFill>
                        <pic:spPr>
                          <a:xfrm>
                            <a:off x="485640" y="29520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rcRect l="45934" t="14349" r="0" b="14131"/>
                          <a:stretch/>
                        </pic:blipFill>
                        <pic:spPr>
                          <a:xfrm>
                            <a:off x="857160" y="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rcRect l="45934" t="14349" r="0" b="14131"/>
                          <a:stretch/>
                        </pic:blipFill>
                        <pic:spPr>
                          <a:xfrm>
                            <a:off x="733320" y="201240"/>
                            <a:ext cx="314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3.45pt;width:92.25pt;height:73.55pt" coordorigin="255,469" coordsize="1845,1471">
                <v:shape id="shape_0" stroked="f" o:allowincell="f" style="position:absolute;left:255;top:1033;width:494;height:48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1198;width:494;height:48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438;width:494;height:48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1453;width:494;height:48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1183;width:494;height:48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934;width:494;height:48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469;width:494;height:48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86;width:494;height:48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五、</w:t>
      </w:r>
      <w:r>
        <w:rPr>
          <w:rFonts w:ascii="楷体" w:hAnsi="楷体" w:cs="楷体" w:eastAsia="楷体"/>
          <w:sz w:val="32"/>
          <w:szCs w:val="32"/>
        </w:rPr>
        <w:t>解决问题。</w:t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0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73025</wp:posOffset>
            </wp:positionV>
            <wp:extent cx="314325" cy="30924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5928" t="14325" r="-6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鸡有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只</w:t>
      </w:r>
      <w:r>
        <w:rPr>
          <w:rFonts w:ascii="楷体" w:hAnsi="楷体" w:cs="楷体" w:eastAsia="楷体"/>
          <w:sz w:val="32"/>
          <w:szCs w:val="32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鹅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只                鸭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只</w:t>
      </w:r>
    </w:p>
    <w:p>
      <w:pPr>
        <w:pStyle w:val="Normal"/>
        <w:spacing w:lineRule="auto" w:line="300"/>
        <w:rPr/>
      </w:pPr>
      <w:r>
        <w:rPr>
          <w:rFonts w:ascii="楷体" w:hAnsi="楷体" w:cs="楷体" w:eastAsia="楷体"/>
          <w:sz w:val="32"/>
          <w:szCs w:val="32"/>
        </w:rPr>
        <w:t>请你提出两个减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问题，一</w:t>
      </w:r>
      <w:r>
        <w:rPr>
          <w:rFonts w:ascii="楷体" w:hAnsi="楷体" w:cs="楷体" w:eastAsia="楷体"/>
          <w:sz w:val="32"/>
          <w:szCs w:val="32"/>
        </w:rPr>
        <w:t>个加法问题，并列式计算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？</w:t>
      </w:r>
    </w:p>
    <w:p>
      <w:pPr>
        <w:pStyle w:val="Normal"/>
        <w:ind w:firstLine="1680"/>
        <w:rPr/>
      </w:pPr>
      <w:r>
        <w:rPr>
          <w:rFonts w:eastAsia="楷体" w:cs="楷体" w:ascii="楷体" w:hAnsi="楷体"/>
          <w:sz w:val="48"/>
          <w:szCs w:val="48"/>
        </w:rPr>
        <w:t>□○□</w:t>
      </w:r>
      <w:r>
        <w:rPr>
          <w:rFonts w:eastAsia="楷体" w:cs="楷体" w:ascii="楷体" w:hAnsi="楷体"/>
          <w:sz w:val="48"/>
          <w:szCs w:val="48"/>
        </w:rPr>
        <w:t>=□</w:t>
      </w:r>
      <w:r>
        <w:rPr>
          <w:rFonts w:ascii="楷体" w:hAnsi="楷体" w:cs="楷体" w:eastAsia="楷体"/>
          <w:sz w:val="30"/>
          <w:szCs w:val="30"/>
        </w:rPr>
        <w:t>（   ）</w:t>
      </w:r>
    </w:p>
    <w:sectPr>
      <w:type w:val="nextPage"/>
      <w:pgSz w:w="11906" w:h="16838"/>
      <w:pgMar w:left="1440" w:right="822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6:00Z</dcterms:created>
  <dc:creator>微软用户</dc:creator>
  <dc:description/>
  <cp:keywords/>
  <dc:language>en-US</dc:language>
  <cp:lastModifiedBy>tw</cp:lastModifiedBy>
  <dcterms:modified xsi:type="dcterms:W3CDTF">2021-03-24T08:49:00Z</dcterms:modified>
  <cp:revision>62</cp:revision>
  <dc:subject/>
  <dc:title>棠湖中学外语实验学校附属小学</dc:title>
</cp:coreProperties>
</file>