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371600" cy="693420"/>
                <wp:effectExtent l="5080" t="5080" r="5715" b="9715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45pt;margin-top:31.2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30"/>
          <w:szCs w:val="30"/>
        </w:rPr>
        <w:t>成都棠外附属小学二年级第三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48"/>
          <w:szCs w:val="48"/>
        </w:rPr>
        <w:t>周 末 练 习 题</w:t>
      </w:r>
    </w:p>
    <w:p>
      <w:pPr>
        <w:pStyle w:val="Normal"/>
        <w:ind w:firstLine="3192"/>
        <w:rPr/>
      </w:pPr>
      <w:r>
        <w:rPr>
          <w:rFonts w:ascii="楷体" w:hAnsi="楷体" w:cs="楷体" w:eastAsia="楷体"/>
          <w:sz w:val="28"/>
          <w:szCs w:val="28"/>
        </w:rPr>
        <w:t>班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谁算得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÷7=          54÷9=            62÷7=            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× </w:t>
      </w:r>
      <w:r>
        <w:rPr>
          <w:rFonts w:cs="宋体;SimSun" w:ascii="宋体;SimSun" w:hAnsi="宋体;SimSun"/>
          <w:sz w:val="24"/>
        </w:rPr>
        <w:t>6=           8÷3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÷6=          35÷6=            16÷3=            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× </w:t>
      </w:r>
      <w:r>
        <w:rPr>
          <w:rFonts w:cs="宋体;SimSun" w:ascii="宋体;SimSun" w:hAnsi="宋体;SimSun"/>
          <w:sz w:val="24"/>
        </w:rPr>
        <w:t>4=           7÷4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+47=          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=           4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            7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=         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列竖式计算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62÷8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46+28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73÷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）里最大能填几？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 xml:space="preserve">42         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+ 7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5           6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 xml:space="preserve">38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5             7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42           72</w:t>
      </w:r>
      <w:r>
        <w:rPr>
          <w:rFonts w:ascii="宋体;SimSun" w:hAnsi="宋体;SimSun" w:cs="宋体;SimSun"/>
          <w:sz w:val="24"/>
        </w:rPr>
        <w:t>＞（    ）</w:t>
      </w:r>
      <w:r>
        <w:rPr>
          <w:rFonts w:cs="宋体;SimSun" w:ascii="宋体;SimSun" w:hAnsi="宋体;SimSun"/>
          <w:sz w:val="24"/>
        </w:rPr>
        <w:t>+ 8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些糖果，平均分给一些小朋友，每个小朋友得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糖，还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颗，至少有（    ）颗糖果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计算有余数的除法时，算完之后一定要去检查，看看（     ）是否比（     ）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余数可能有（   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这道“（     ）</w:t>
      </w:r>
      <w:r>
        <w:rPr>
          <w:rFonts w:cs="宋体;SimSun" w:ascii="宋体;SimSun" w:hAnsi="宋体;SimSun"/>
          <w:sz w:val="24"/>
        </w:rPr>
        <w:t>÷3﹦5……</w:t>
      </w:r>
      <w:r>
        <w:rPr>
          <w:rFonts w:ascii="宋体;SimSun" w:hAnsi="宋体;SimSun" w:cs="宋体;SimSun"/>
          <w:sz w:val="24"/>
        </w:rPr>
        <w:t>（     ）” 有余数的除法算式中，，被除数可能是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你面向北方站立时，你的后面是（     ），你的左边是（    ），右边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知道指南针上的字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表示（      ）方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表示（      ）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我们的方向板中，相对的方向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，我知道 ：（    ）和（     ）相对，（    ）和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相对，（     ）和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相对，（     ）和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相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306705</wp:posOffset>
                </wp:positionV>
                <wp:extent cx="10160" cy="286385"/>
                <wp:effectExtent l="35560" t="0" r="311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05pt;margin-top:24.15pt;width:0.7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9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3035300" cy="7150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40005</wp:posOffset>
                </wp:positionV>
                <wp:extent cx="3429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.1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蛇馆在孔雀馆的（      ）面，百鸟园在猴山的（     ）面。（      ）在百鸟园的西面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百鸟园到狗熊馆，可先向（    ）走，在向（     ）走就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钱，她想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一张的邮票，最多可以买几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筐里正好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苹果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最少拿出多少个就正好平均分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同学？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最少要加多少个就正好平均分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妈妈买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苹果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梨，如果要把它们全部装在袋子里，每个袋子只能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水果，至少需要几个袋子？ 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动脑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道除法算式题，（     ）</w:t>
      </w:r>
      <w:r>
        <w:rPr>
          <w:rFonts w:cs="宋体;SimSun" w:ascii="宋体;SimSun" w:hAnsi="宋体;SimSun"/>
          <w:sz w:val="24"/>
        </w:rPr>
        <w:t>÷7﹦7……</w:t>
      </w:r>
      <w:r>
        <w:rPr>
          <w:rFonts w:ascii="宋体;SimSun" w:hAnsi="宋体;SimSun" w:cs="宋体;SimSun"/>
          <w:sz w:val="24"/>
        </w:rPr>
        <w:t>（     ），请你想出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不同的填法，把你的想法写在下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有一组图形是这样排列的：○☆△△□○☆△△□○☆△△□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问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图形到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中有多少个○？有多少个☆？多少个△？（可以画一画，再列式算一算。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8:00Z</dcterms:created>
  <dc:creator>CommUser</dc:creator>
  <dc:description/>
  <cp:keywords/>
  <dc:language>en-US</dc:language>
  <cp:lastModifiedBy>tw</cp:lastModifiedBy>
  <cp:lastPrinted>2021-03-18T14:22:00Z</cp:lastPrinted>
  <dcterms:modified xsi:type="dcterms:W3CDTF">2021-03-18T06:24:00Z</dcterms:modified>
  <cp:revision>6</cp:revision>
  <dc:subject/>
  <dc:title>棠中外语学校附属小学二年级第三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