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宋体;SimSun"/>
          <w:b/>
          <w:b/>
          <w:sz w:val="72"/>
          <w:szCs w:val="72"/>
        </w:rPr>
      </w:pPr>
      <w:r>
        <w:rPr>
          <w:rFonts w:ascii="隶书" w:hAnsi="隶书" w:cs="宋体;SimSun" w:eastAsia="隶书"/>
          <w:b/>
          <w:sz w:val="72"/>
          <w:szCs w:val="72"/>
        </w:rPr>
        <w:t>目   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/>
        <w:ind w:left="708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专题一 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…………………………… 巧算</w:t>
      </w:r>
    </w:p>
    <w:p>
      <w:pPr>
        <w:pStyle w:val="Normal"/>
        <w:snapToGrid w:val="false"/>
        <w:spacing w:lineRule="auto" w:line="480"/>
        <w:ind w:left="708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题二  …………………………… 有趣的种植</w:t>
      </w:r>
    </w:p>
    <w:p>
      <w:pPr>
        <w:pStyle w:val="Normal"/>
        <w:snapToGrid w:val="false"/>
        <w:spacing w:lineRule="auto" w:line="480"/>
        <w:ind w:left="708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题三  …………………………… 有趣的数学</w:t>
      </w:r>
    </w:p>
    <w:p>
      <w:pPr>
        <w:pStyle w:val="Normal"/>
        <w:snapToGrid w:val="false"/>
        <w:spacing w:lineRule="auto" w:line="480"/>
        <w:ind w:left="708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题四  …………………………… 余数问题</w:t>
      </w:r>
    </w:p>
    <w:p>
      <w:pPr>
        <w:pStyle w:val="Normal"/>
        <w:snapToGrid w:val="false"/>
        <w:spacing w:lineRule="auto" w:line="480"/>
        <w:ind w:left="708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题五  …………………………… 移多补少</w:t>
      </w:r>
    </w:p>
    <w:p>
      <w:pPr>
        <w:pStyle w:val="Normal"/>
        <w:snapToGrid w:val="false"/>
        <w:spacing w:lineRule="auto" w:line="480"/>
        <w:ind w:left="708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题六  …………………………… 时间问题</w:t>
      </w:r>
    </w:p>
    <w:p>
      <w:pPr>
        <w:pStyle w:val="Normal"/>
        <w:snapToGrid w:val="false"/>
        <w:spacing w:lineRule="auto" w:line="480"/>
        <w:ind w:left="708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题七  …………………………… 排队问题</w:t>
      </w:r>
    </w:p>
    <w:p>
      <w:pPr>
        <w:pStyle w:val="Normal"/>
        <w:snapToGrid w:val="false"/>
        <w:spacing w:lineRule="auto" w:line="480"/>
        <w:ind w:left="708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题八  …………………………… 重叠问题</w:t>
      </w:r>
    </w:p>
    <w:p>
      <w:pPr>
        <w:pStyle w:val="Normal"/>
        <w:snapToGrid w:val="false"/>
        <w:spacing w:lineRule="auto" w:line="480"/>
        <w:ind w:left="708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题九  …………………………… 和差问题</w:t>
      </w:r>
    </w:p>
    <w:p>
      <w:pPr>
        <w:pStyle w:val="Normal"/>
        <w:snapToGrid w:val="false"/>
        <w:spacing w:lineRule="auto" w:line="480"/>
        <w:ind w:left="708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题十  …………………………… 和倍问题</w:t>
      </w:r>
    </w:p>
    <w:p>
      <w:pPr>
        <w:pStyle w:val="Normal"/>
        <w:snapToGrid w:val="false"/>
        <w:spacing w:lineRule="auto" w:line="480"/>
        <w:ind w:left="708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题十一  ………………………… 差倍问题</w:t>
      </w:r>
    </w:p>
    <w:p>
      <w:pPr>
        <w:pStyle w:val="Normal"/>
        <w:ind w:firstLine="361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361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361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2" w:before="260" w:after="260"/>
        <w:jc w:val="center"/>
        <w:outlineLvl w:val="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简便运算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凑整运算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 xml:space="preserve">25+83+75                 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cs="宋体;SimSun" w:ascii="宋体;SimSun" w:hAnsi="宋体;SimSun"/>
          <w:bCs/>
          <w:sz w:val="28"/>
          <w:szCs w:val="28"/>
        </w:rPr>
        <w:t>159+72+41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例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加几减几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cs="宋体;SimSun" w:ascii="宋体;SimSun" w:hAnsi="宋体;SimSun"/>
          <w:bCs/>
          <w:sz w:val="28"/>
          <w:szCs w:val="28"/>
        </w:rPr>
        <w:t xml:space="preserve">198+197                  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cs="宋体;SimSun" w:ascii="宋体;SimSun" w:hAnsi="宋体;SimSun"/>
          <w:bCs/>
          <w:sz w:val="28"/>
          <w:szCs w:val="28"/>
        </w:rPr>
        <w:t>9+19+199+1999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带符号搬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468+539-168 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18-134-1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练一练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7+53+62+38                        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 xml:space="preserve">93+19+81+107       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 xml:space="preserve">、 </w:t>
      </w:r>
      <w:r>
        <w:rPr>
          <w:rFonts w:cs="宋体;SimSun" w:ascii="宋体;SimSun" w:hAnsi="宋体;SimSun"/>
          <w:bCs/>
          <w:sz w:val="28"/>
          <w:szCs w:val="28"/>
        </w:rPr>
        <w:t>199+299+399                      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8+18+198+1998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</w:p>
    <w:p>
      <w:pPr>
        <w:pStyle w:val="Normal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178+139-78                      6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514-139-114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2" w:before="260" w:after="260"/>
        <w:jc w:val="center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44"/>
          <w:szCs w:val="44"/>
        </w:rPr>
        <w:t>有趣的植树问题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例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两端都栽树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园门前有一条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米长的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路的一旁</w:t>
      </w:r>
      <w:r>
        <w:rPr>
          <w:rFonts w:ascii="宋体;SimSun" w:hAnsi="宋体;SimSun" w:cs="宋体;SimSun"/>
          <w:sz w:val="28"/>
          <w:szCs w:val="28"/>
          <w:u w:val="single"/>
        </w:rPr>
        <w:t>从头到尾</w:t>
      </w:r>
      <w:r>
        <w:rPr>
          <w:rFonts w:ascii="宋体;SimSun" w:hAnsi="宋体;SimSun" w:cs="宋体;SimSun"/>
          <w:sz w:val="28"/>
          <w:szCs w:val="28"/>
        </w:rPr>
        <w:t>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米栽一棵树，一共能栽几棵树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例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只有一端栽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游乐园门前有一条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米长的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少先队员计划在路的一旁每隔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米栽一棵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靠近大门的一端不栽。一共能栽几棵树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例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两端都不栽树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两根栏杆相距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栏杆之间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米放盆花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栏杆下面不放花。一共可以放多少盆花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练一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植物园门前有一条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米长的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路的一边从头到尾每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米栽一棵杨树。一共能栽几棵杨树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教学楼门前有一条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米长的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计划在路的一旁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米放一盆花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靠近教学楼处不放，一共能放几盆花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连接两栋楼的道路长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路的一边每隔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米种一棵树，两端不栽树，一共可以栽几棵树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1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81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81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44"/>
          <w:szCs w:val="44"/>
        </w:rPr>
        <w:t>趣味数学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</w:p>
    <w:p>
      <w:pPr>
        <w:pStyle w:val="Style16"/>
        <w:ind w:hanging="0"/>
        <w:rPr>
          <w:rFonts w:ascii="宋体;SimSun" w:hAnsi="宋体;SimSun" w:cs="宋体;SimSun"/>
          <w:b/>
          <w:b/>
          <w:sz w:val="32"/>
          <w:szCs w:val="32"/>
          <w:shd w:fill="E5E5E5" w:val="clear"/>
        </w:rPr>
      </w:pPr>
      <w:r>
        <w:rPr>
          <w:rFonts w:ascii="宋体;SimSun" w:hAnsi="宋体;SimSun" w:cs="宋体;SimSun"/>
          <w:b/>
          <w:sz w:val="32"/>
          <w:szCs w:val="32"/>
          <w:shd w:fill="E5E5E5" w:val="clear"/>
        </w:rPr>
        <w:t>知识导航</w:t>
      </w:r>
    </w:p>
    <w:p>
      <w:pPr>
        <w:pStyle w:val="Style1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趣味数学顾名思义，就是有趣的一类数学问题，但回答时要十分小心，稍有不慎，就可能落入“圈套”。要想正确地解答这类题目，一是细心，善于观察，全面考虑各种情况；二是要充分运用生活中学到的知识；三是需要那么一点思考问题的灵气和非常规的思考方法。</w:t>
      </w:r>
    </w:p>
    <w:p>
      <w:pPr>
        <w:pStyle w:val="Style1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例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有一个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米深的枯井，井底有一只蜗牛，它白天向上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米，晚上下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，那么经过多少天蜗牛才能爬出井？</w:t>
      </w:r>
    </w:p>
    <w:p>
      <w:pPr>
        <w:pStyle w:val="Style16"/>
        <w:tabs>
          <w:tab w:val="clear" w:pos="420"/>
          <w:tab w:val="left" w:pos="630" w:leader="none"/>
        </w:tabs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shd w:fill="E5E5E5" w:val="clear"/>
        </w:rPr>
        <w:t>思路点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距离井口的距离小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米的时候，蜗牛爬出井就不会再下滑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练一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只蜗牛沿着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米深的井壁网上爬，它白天向上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米，晚上下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米。问蜗牛什么时候才能爬打到井口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名侦察兵，要渡过一条大河去侦察敌情。他们找到一只能载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的小船，问需要几次才能全部渡过河去？</w:t>
      </w:r>
    </w:p>
    <w:p>
      <w:pPr>
        <w:pStyle w:val="Style16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shd w:fill="E5E5E5" w:val="clear"/>
        </w:rPr>
        <w:t>思路点拨</w:t>
      </w:r>
      <w:r>
        <w:rPr>
          <w:rFonts w:ascii="宋体;SimSun" w:hAnsi="宋体;SimSun" w:cs="宋体;SimSun"/>
          <w:sz w:val="28"/>
          <w:szCs w:val="28"/>
        </w:rPr>
        <w:t xml:space="preserve">    必须有一个人将船从河的对岸划回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6"/>
        <w:ind w:left="42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6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练一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名同学要坐船过河，渡口处只有一只能载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的小船（无船工），他们要全部渡过河去，至少要使用这只小船渡河多少次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例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一个农民携带一只狼，一只羊和一棵白菜，要借助一条小船过河。小船上除了农民只能再带狼、羊、白菜中的一样。而农民不在时，狼会吃羊，羊会吃白菜。请问农民该如何安排过河？</w:t>
      </w:r>
    </w:p>
    <w:p>
      <w:pPr>
        <w:pStyle w:val="Style16"/>
        <w:ind w:left="420" w:hanging="0"/>
        <w:rPr>
          <w:rFonts w:ascii="宋体;SimSun" w:hAnsi="宋体;SimSun" w:cs="宋体;SimSun"/>
          <w:b/>
          <w:b/>
          <w:sz w:val="28"/>
          <w:szCs w:val="28"/>
          <w:shd w:fill="E5E5E5" w:val="clear"/>
        </w:rPr>
      </w:pPr>
      <w:r>
        <w:rPr>
          <w:rFonts w:ascii="宋体;SimSun" w:hAnsi="宋体;SimSun" w:cs="宋体;SimSun"/>
          <w:b/>
          <w:sz w:val="28"/>
          <w:szCs w:val="28"/>
          <w:shd w:fill="E5E5E5" w:val="clear"/>
        </w:rPr>
        <w:t>思路点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农民不在场的情况下，不能将狼和羊或者羊和白菜留在一起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一练</w:t>
      </w:r>
    </w:p>
    <w:p>
      <w:pPr>
        <w:pStyle w:val="Style1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个人带着一只狐狸、一只鹅和一些玉米渡河，每次只能带一样，可是人不在时，狐狸要吃鹅，鹅要吃玉米。那么应该怎样渡河呢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课后练习</w:t>
      </w:r>
    </w:p>
    <w:p>
      <w:pPr>
        <w:pStyle w:val="Style1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小朋友一起玩捉迷藏的游戏，已经捉住了其中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个，还剩下（    ）个小朋友没有捉到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蜗牛沿着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米高的柱子往上爬，每天从清晨到傍晚向上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米，夜间又滑下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米。像这样爬，蜗牛第几天可以爬到柱顶？</w:t>
      </w:r>
    </w:p>
    <w:p>
      <w:pPr>
        <w:pStyle w:val="Normal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名小朋友过一条河，河边只有一条小船，船上每一次只能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人。问小船至少要载几次才能把小朋友全部送过河？</w:t>
      </w:r>
    </w:p>
    <w:p>
      <w:pPr>
        <w:pStyle w:val="Normal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 一个大和尚带着两个小和尚去河对岸的寺院。河上没有桥，他们又不会游泳。为了过河，他们找来了一只空船，船最多载重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千克，而大和尚又正好重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千克，两个小和尚各重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千克。问：他们怎样才能过河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余 数 的 妙 用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知识导航</w:t>
      </w:r>
    </w:p>
    <w:p>
      <w:pPr>
        <w:pStyle w:val="Normal"/>
        <w:tabs>
          <w:tab w:val="clear" w:pos="420"/>
          <w:tab w:val="left" w:pos="0" w:leader="none"/>
        </w:tabs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我们已经学习了有余数的除法，都知道，在有余数的除法里，余数要比除数小。利用余数，可以解决许多有趣的实际问题，就看你会不会巧妙地应用余数了。</w:t>
      </w:r>
    </w:p>
    <w:p>
      <w:pPr>
        <w:pStyle w:val="Normal"/>
        <w:tabs>
          <w:tab w:val="clear" w:pos="420"/>
          <w:tab w:val="left" w:pos="0" w:leader="none"/>
        </w:tabs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解答习题时，首先要把重复出现的部分作为一组，再想总数里有几个这样的一组。如果除了没有余数，说明某个物体（或数字）是一组中的最后一个；如果除了有余数，那么余数是几，某个物体（或数字）就是一组中的第几个，从而解出所求问题。</w:t>
      </w:r>
    </w:p>
    <w:p>
      <w:pPr>
        <w:pStyle w:val="Normal"/>
        <w:tabs>
          <w:tab w:val="clear" w:pos="420"/>
          <w:tab w:val="center" w:pos="3883" w:leader="none"/>
        </w:tabs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624840</wp:posOffset>
            </wp:positionV>
            <wp:extent cx="3187700" cy="558800"/>
            <wp:effectExtent l="0" t="0" r="0" b="0"/>
            <wp:wrapTight wrapText="bothSides">
              <wp:wrapPolygon edited="0">
                <wp:start x="21534" y="0"/>
                <wp:lineTo x="-64" y="0"/>
                <wp:lineTo x="-64" y="21536"/>
                <wp:lineTo x="21534" y="21536"/>
                <wp:lineTo x="0" y="21536"/>
                <wp:lineTo x="21598" y="21536"/>
                <wp:lineTo x="21598" y="0"/>
                <wp:lineTo x="0" y="0"/>
                <wp:lineTo x="21534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有一排灯笼，每个灯笼都有一个数字，第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个灯笼的数字是几？</w:t>
      </w:r>
    </w:p>
    <w:p>
      <w:pPr>
        <w:pStyle w:val="Normal"/>
        <w:tabs>
          <w:tab w:val="clear" w:pos="420"/>
          <w:tab w:val="center" w:pos="3883" w:leader="none"/>
        </w:tabs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8"/>
          <w:szCs w:val="28"/>
          <w:shd w:fill="E5E5E5" w:val="clear"/>
        </w:rPr>
      </w:pPr>
      <w:r>
        <w:rPr>
          <w:rFonts w:cs="宋体;SimSun" w:ascii="宋体;SimSun" w:hAnsi="宋体;SimSun"/>
          <w:sz w:val="28"/>
          <w:szCs w:val="28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28"/>
          <w:szCs w:val="28"/>
          <w:shd w:fill="E5E5E5" w:val="clear"/>
        </w:rPr>
      </w:pPr>
      <w:r>
        <w:rPr>
          <w:rFonts w:cs="宋体;SimSun" w:ascii="宋体;SimSun" w:hAnsi="宋体;SimSun"/>
          <w:b/>
          <w:sz w:val="28"/>
          <w:szCs w:val="28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有一列数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……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第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个数是几？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第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个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例</w:t>
      </w:r>
      <w:r>
        <w:rPr>
          <w:rFonts w:cs="宋体;SimSun" w:ascii="宋体;SimSun" w:hAnsi="宋体;SimSun"/>
          <w:bCs/>
          <w:sz w:val="28"/>
          <w:szCs w:val="28"/>
        </w:rPr>
        <w:t xml:space="preserve">2 </w:t>
      </w:r>
      <w:r>
        <w:rPr>
          <w:rFonts w:ascii="宋体;SimSun" w:hAnsi="宋体;SimSun" w:cs="宋体;SimSun"/>
          <w:bCs/>
          <w:sz w:val="28"/>
          <w:szCs w:val="28"/>
        </w:rPr>
        <w:t>、一个数列按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C·····</w:t>
      </w:r>
      <w:r>
        <w:rPr>
          <w:rFonts w:ascii="宋体;SimSun" w:hAnsi="宋体;SimSun" w:cs="宋体;SimSun"/>
          <w:bCs/>
          <w:sz w:val="28"/>
          <w:szCs w:val="28"/>
        </w:rPr>
        <w:t>，前</w:t>
      </w:r>
      <w:r>
        <w:rPr>
          <w:rFonts w:cs="宋体;SimSun" w:ascii="宋体;SimSun" w:hAnsi="宋体;SimSun"/>
          <w:bCs/>
          <w:sz w:val="28"/>
          <w:szCs w:val="28"/>
        </w:rPr>
        <w:t>23</w:t>
      </w:r>
      <w:r>
        <w:rPr>
          <w:rFonts w:ascii="宋体;SimSun" w:hAnsi="宋体;SimSun" w:cs="宋体;SimSun"/>
          <w:bCs/>
          <w:sz w:val="28"/>
          <w:szCs w:val="28"/>
        </w:rPr>
        <w:t>个字母里有几个</w:t>
      </w:r>
      <w:r>
        <w:rPr>
          <w:rFonts w:cs="宋体;SimSun" w:ascii="宋体;SimSun" w:hAnsi="宋体;SimSun"/>
          <w:bCs/>
          <w:sz w:val="28"/>
          <w:szCs w:val="28"/>
        </w:rPr>
        <w:t>A?</w:t>
      </w:r>
      <w:r>
        <w:rPr>
          <w:rFonts w:ascii="宋体;SimSun" w:hAnsi="宋体;SimSun" w:cs="宋体;SimSun"/>
          <w:bCs/>
          <w:sz w:val="28"/>
          <w:szCs w:val="28"/>
        </w:rPr>
        <w:t>有几个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？有几个</w:t>
      </w: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练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根据图中物体的排列规律，□ □ ○ △ □ □ ○ △……前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个里有几个□？有几个△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8"/>
          <w:szCs w:val="28"/>
          <w:shd w:fill="E5E5E5" w:val="clear"/>
        </w:rPr>
      </w:pPr>
      <w:r>
        <w:rPr>
          <w:rFonts w:cs="宋体;SimSun" w:ascii="宋体;SimSun" w:hAnsi="宋体;SimSun"/>
          <w:sz w:val="28"/>
          <w:szCs w:val="28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8"/>
          <w:szCs w:val="28"/>
          <w:shd w:fill="E5E5E5" w:val="clear"/>
        </w:rPr>
      </w:pPr>
      <w:r>
        <w:rPr>
          <w:rFonts w:cs="宋体;SimSun" w:ascii="宋体;SimSun" w:hAnsi="宋体;SimSun"/>
          <w:sz w:val="28"/>
          <w:szCs w:val="28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8"/>
          <w:szCs w:val="28"/>
          <w:shd w:fill="E5E5E5" w:val="clear"/>
        </w:rPr>
      </w:pP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有一例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……</w:t>
      </w:r>
      <w:r>
        <w:rPr>
          <w:rFonts w:ascii="宋体;SimSun" w:hAnsi="宋体;SimSun" w:cs="宋体;SimSun"/>
          <w:sz w:val="28"/>
          <w:szCs w:val="28"/>
        </w:rPr>
        <w:t>问第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数是多少？这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数的和是多少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8"/>
          <w:szCs w:val="28"/>
          <w:shd w:fill="E5E5E5" w:val="clear"/>
        </w:rPr>
      </w:pPr>
      <w:r>
        <w:rPr>
          <w:rFonts w:cs="宋体;SimSun" w:ascii="宋体;SimSun" w:hAnsi="宋体;SimSun"/>
          <w:sz w:val="28"/>
          <w:szCs w:val="28"/>
          <w:shd w:fill="E5E5E5" w:val="clear"/>
        </w:rPr>
      </w:r>
    </w:p>
    <w:p>
      <w:pPr>
        <w:pStyle w:val="Normal"/>
        <w:ind w:left="-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练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有一列数</w:t>
      </w:r>
      <w:r>
        <w:rPr>
          <w:rFonts w:cs="宋体;SimSun" w:ascii="宋体;SimSun" w:hAnsi="宋体;SimSun"/>
          <w:sz w:val="28"/>
          <w:szCs w:val="28"/>
        </w:rPr>
        <w:t>402140214021……</w:t>
      </w:r>
      <w:r>
        <w:rPr>
          <w:rFonts w:ascii="宋体;SimSun" w:hAnsi="宋体;SimSun" w:cs="宋体;SimSun"/>
          <w:sz w:val="28"/>
          <w:szCs w:val="28"/>
        </w:rPr>
        <w:t>，问第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个数是多少？这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个数的和是多少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shd w:fill="E5E5E5" w:val="clear"/>
        </w:rPr>
      </w:pPr>
      <w:r>
        <w:rPr>
          <w:rFonts w:cs="宋体;SimSun" w:ascii="宋体;SimSun" w:hAnsi="宋体;SimSun"/>
          <w:b/>
          <w:sz w:val="28"/>
          <w:szCs w:val="28"/>
          <w:shd w:fill="E5E5E5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shd w:fill="E5E5E5" w:val="clear"/>
        </w:rPr>
      </w:pPr>
      <w:r>
        <w:rPr>
          <w:rFonts w:cs="宋体;SimSun" w:ascii="宋体;SimSun" w:hAnsi="宋体;SimSun"/>
          <w:b/>
          <w:sz w:val="28"/>
          <w:szCs w:val="28"/>
          <w:shd w:fill="E5E5E5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shd w:fill="E5E5E5" w:val="clear"/>
        </w:rPr>
      </w:pPr>
      <w:r>
        <w:rPr>
          <w:rFonts w:cs="宋体;SimSun" w:ascii="宋体;SimSun" w:hAnsi="宋体;SimSun"/>
          <w:b/>
          <w:sz w:val="28"/>
          <w:szCs w:val="28"/>
          <w:shd w:fill="E5E5E5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、 露露问兰兰：“今天是星期二，从今天起第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天是星期几？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练一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天是星期日，从今天起第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天是星期几？</w:t>
      </w:r>
    </w:p>
    <w:p>
      <w:pPr>
        <w:pStyle w:val="Normal"/>
        <w:ind w:left="-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后练习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看图下面排列的图形，从左数起，第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个图形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个图形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。前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个图形中共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个☆</w:t>
      </w:r>
    </w:p>
    <w:p>
      <w:pPr>
        <w:pStyle w:val="Normal"/>
        <w:ind w:right="6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○△□☆●○△□☆●○△□☆●○△□☆●○△□☆●○△□☆●</w:t>
      </w:r>
      <w:r>
        <w:rPr>
          <w:rFonts w:cs="宋体;SimSun" w:ascii="宋体;SimSun" w:hAnsi="宋体;SimSun"/>
          <w:sz w:val="28"/>
          <w:szCs w:val="28"/>
        </w:rPr>
        <w:t>····</w:t>
      </w:r>
    </w:p>
    <w:p>
      <w:pPr>
        <w:pStyle w:val="Normal"/>
        <w:tabs>
          <w:tab w:val="clear" w:pos="420"/>
          <w:tab w:val="center" w:pos="388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388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388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388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有一列数</w:t>
      </w:r>
      <w:r>
        <w:rPr>
          <w:rFonts w:cs="宋体;SimSun" w:ascii="宋体;SimSun" w:hAnsi="宋体;SimSun"/>
          <w:sz w:val="28"/>
          <w:szCs w:val="28"/>
        </w:rPr>
        <w:t>210342103421034……</w:t>
      </w:r>
      <w:r>
        <w:rPr>
          <w:rFonts w:ascii="宋体;SimSun" w:hAnsi="宋体;SimSun" w:cs="宋体;SimSun"/>
          <w:sz w:val="28"/>
          <w:szCs w:val="28"/>
        </w:rPr>
        <w:t>，问第</w:t>
      </w:r>
      <w:r>
        <w:rPr>
          <w:rFonts w:cs="宋体;SimSun" w:ascii="宋体;SimSun" w:hAnsi="宋体;SimSun"/>
          <w:sz w:val="28"/>
          <w:szCs w:val="28"/>
        </w:rPr>
        <w:t>64</w:t>
      </w:r>
      <w:r>
        <w:rPr>
          <w:rFonts w:ascii="宋体;SimSun" w:hAnsi="宋体;SimSun" w:cs="宋体;SimSun"/>
          <w:sz w:val="28"/>
          <w:szCs w:val="28"/>
        </w:rPr>
        <w:t>个数是多少？这</w:t>
      </w:r>
      <w:r>
        <w:rPr>
          <w:rFonts w:cs="宋体;SimSun" w:ascii="宋体;SimSun" w:hAnsi="宋体;SimSun"/>
          <w:sz w:val="28"/>
          <w:szCs w:val="28"/>
        </w:rPr>
        <w:t>64</w:t>
      </w:r>
      <w:r>
        <w:rPr>
          <w:rFonts w:ascii="宋体;SimSun" w:hAnsi="宋体;SimSun" w:cs="宋体;SimSun"/>
          <w:sz w:val="28"/>
          <w:szCs w:val="28"/>
        </w:rPr>
        <w:t>个数的和是多少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六一儿童节是星期五。从这天起第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天是晶晶生日，那么晶晶生日那天是星期几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0"/>
        <w:ind w:left="840" w:hanging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 甲、乙、丙、丁四位小朋友轮流到张爷爷家打扫卫生，下面是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份的值日顺序表。</w:t>
      </w:r>
    </w:p>
    <w:tbl>
      <w:tblPr>
        <w:tblW w:w="832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124"/>
        <w:gridCol w:w="2124"/>
        <w:gridCol w:w="2124"/>
      </w:tblGrid>
      <w:tr>
        <w:trPr>
          <w:trHeight w:val="41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</w:t>
            </w:r>
          </w:p>
        </w:tc>
      </w:tr>
      <w:tr>
        <w:trPr>
          <w:trHeight w:val="41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…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…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…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……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值日的是谁？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乙在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份共值日几次？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309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移多补少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知识导航</w:t>
      </w:r>
    </w:p>
    <w:p>
      <w:pPr>
        <w:pStyle w:val="Normal"/>
        <w:widowControl/>
        <w:spacing w:lineRule="auto" w:line="360"/>
        <w:ind w:left="105" w:right="105" w:firstLine="759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小朋友，在日常生活中，会遇到这样的问题，张华比李丽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张邮票，张华给李丽几张后，两人的邮票数就一样多？显然，张华只能给比李丽多的邮票张数的一半，也就是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÷2=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张）。像这样的问题我们简称为“移多补少”，也就是将多的部分平均分成两份，把其中的一份补给少的，这样就一样多了。</w:t>
      </w:r>
    </w:p>
    <w:p>
      <w:pPr>
        <w:pStyle w:val="Normal"/>
        <w:widowControl/>
        <w:spacing w:lineRule="auto" w:line="360"/>
        <w:ind w:left="105" w:right="105" w:firstLine="435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移多补少”看起来很容易，可在解决具体问题的时候容易出现错误。要特别注意的是，不能把多的部分全部给少的，那样就又不相等了。只要理解“相差数”与“移动数”之间的关系，这类问题就能迎刃而解：相差数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=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移动数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×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，移动数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=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相差数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÷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例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兰兰有</w:t>
      </w:r>
      <w:r>
        <w:rPr>
          <w:rFonts w:cs="宋体;SimSun" w:ascii="宋体;SimSun" w:hAnsi="宋体;SimSun"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Cs/>
          <w:kern w:val="0"/>
          <w:sz w:val="28"/>
          <w:szCs w:val="28"/>
        </w:rPr>
        <w:t>颗星星，扬扬有</w:t>
      </w:r>
      <w:r>
        <w:rPr>
          <w:rFonts w:cs="宋体;SimSun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kern w:val="0"/>
          <w:sz w:val="28"/>
          <w:szCs w:val="28"/>
        </w:rPr>
        <w:t>颗星星，要使两人的星星颗数一样多，兰兰应给扬扬几颗星星？</w:t>
      </w:r>
    </w:p>
    <w:p>
      <w:pPr>
        <w:pStyle w:val="Normal"/>
        <w:widowControl/>
        <w:spacing w:lineRule="auto" w:line="360"/>
        <w:ind w:left="3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3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3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3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3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练一练</w:t>
      </w:r>
    </w:p>
    <w:p>
      <w:pPr>
        <w:pStyle w:val="Normal"/>
        <w:widowControl/>
        <w:spacing w:lineRule="auto" w:line="360"/>
        <w:ind w:left="3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淘气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苹果，笑笑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苹果，淘气要给笑笑几个苹果，两人的苹果才一样多？</w:t>
      </w:r>
    </w:p>
    <w:p>
      <w:pPr>
        <w:pStyle w:val="Normal"/>
        <w:widowControl/>
        <w:spacing w:lineRule="auto" w:line="360"/>
        <w:ind w:left="3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3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3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妈妈从超市里买回了两袋鸡蛋，从第一袋里拿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鸡蛋放到第二袋里，两袋的鸡蛋个数就一样多，原来第一袋比第二袋多几个鸡蛋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练一练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将书架里第二层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图书放到第一层后，两层的图书本数就一样多了，原来第二层比第一层多多少本图书？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widowControl/>
        <w:spacing w:lineRule="auto" w:line="360"/>
        <w:ind w:left="723" w:hanging="72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723" w:hanging="72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例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班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参加美术兴趣小组，从美术兴趣小组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到舞蹈小组，两个兴趣小组的人数就一样多了，参加舞蹈兴趣小组的有多少人？</w:t>
      </w:r>
    </w:p>
    <w:p>
      <w:pPr>
        <w:pStyle w:val="Normal"/>
        <w:widowControl/>
        <w:spacing w:lineRule="auto" w:line="480"/>
        <w:ind w:firstLine="206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206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206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206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ind w:left="517" w:hanging="51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练一练</w:t>
      </w:r>
    </w:p>
    <w:p>
      <w:pPr>
        <w:pStyle w:val="Normal"/>
        <w:widowControl/>
        <w:spacing w:lineRule="auto" w:line="360"/>
        <w:ind w:hanging="51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二年级有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个老师参加运动会，从一年级调了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老师到二年级，两个年级的人数就一样多了，二年级原来参加运动会的老师有多少人？</w:t>
      </w:r>
    </w:p>
    <w:p>
      <w:pPr>
        <w:pStyle w:val="Normal"/>
        <w:widowControl/>
        <w:spacing w:lineRule="auto" w:line="360"/>
        <w:ind w:left="517" w:hanging="51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517" w:hanging="51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517" w:hanging="51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517" w:hanging="51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132" w:firstLine="434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例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蓉蓉和铃铃两人折纸鹤，蓉蓉把自己折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只纸鹤给铃铃后还比铃铃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只，原来蓉蓉比铃铃多折几只纸鹤？</w:t>
      </w:r>
    </w:p>
    <w:p>
      <w:pPr>
        <w:pStyle w:val="Normal"/>
        <w:widowControl/>
        <w:spacing w:lineRule="auto" w:line="480"/>
        <w:ind w:firstLine="206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206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ind w:left="354" w:hanging="353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ind w:left="354" w:hanging="353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练一练</w:t>
      </w:r>
    </w:p>
    <w:p>
      <w:pPr>
        <w:pStyle w:val="Normal"/>
        <w:widowControl/>
        <w:spacing w:lineRule="auto" w:line="360"/>
        <w:ind w:left="420" w:firstLine="64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明明家有两个金鱼缸，从大鱼缸中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金鱼放到小鱼缸里，大鱼缸还比小鱼缸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金鱼，原来大鱼缸比小鱼缸多几条金鱼？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后练习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小霞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彩色发夹，小美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彩色发夹，小美应给小霞几个彩色发夹，两人的彩色发夹就一样多了？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强强把自己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枝铅笔送给红红后，两人铅笔的枝数就一样多了，原来强强比红红多多少枝铅笔？</w:t>
      </w:r>
    </w:p>
    <w:p>
      <w:pPr>
        <w:pStyle w:val="Normal"/>
        <w:widowControl/>
        <w:spacing w:lineRule="auto" w:line="360"/>
        <w:ind w:left="315" w:hanging="31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315" w:hanging="31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315" w:hanging="31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有两张衣橱，第一张衣橱里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件衣服，从第一张衣橱里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件衣服放到第二张衣橱里，两张衣橱里衣服的件数就一样多，第二张衣橱有几件衣服？</w:t>
      </w:r>
    </w:p>
    <w:p>
      <w:pPr>
        <w:pStyle w:val="Normal"/>
        <w:widowControl/>
        <w:spacing w:lineRule="auto" w:line="480"/>
        <w:ind w:firstLine="206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206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206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有两桶油，从甲桶油里倒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千克油给乙桶，甲桶还比乙桶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千克，原来甲桶比乙桶多多少千克油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时间问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知识导航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时针走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个大格是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l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小时；分针走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个小格是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钟；秒针走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个小格是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秒．秒针走一圈是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6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秒，分针走一圈是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6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钟，时针走一圈是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小时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当时针走过一个数字时，分针就走了一圈．于是：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drawing>
          <wp:inline distT="0" distB="0" distL="0" distR="0">
            <wp:extent cx="904875" cy="2571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44" r="-40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当分针走一小格时，秒针就走一圈．于是：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drawing>
          <wp:inline distT="0" distB="0" distL="0" distR="0">
            <wp:extent cx="904875" cy="256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通常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钟叫做一刻钟．于是：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drawing>
          <wp:inline distT="0" distB="0" distL="0" distR="0">
            <wp:extent cx="904875" cy="2571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44" r="-40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时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4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又叫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时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刻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因为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刻＝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钟，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4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钟里有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个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钟．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时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钟又叫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时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刻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时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钟又叫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时半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白天和黑夜合起来叫做一昼夜，俗称一天．一天内钟表的时针走两圈．于是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drawing>
          <wp:inline distT="0" distB="0" distL="0" distR="0">
            <wp:extent cx="1378585" cy="4438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33" r="-4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基础练习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秒钟＝</w:t>
      </w:r>
      <w:r>
        <w:rPr>
          <w:rFonts w:cs="宋体;SimSun" w:ascii="宋体;SimSun" w:hAnsi="宋体;SimSun"/>
          <w:color w:val="000000"/>
          <w:sz w:val="28"/>
          <w:szCs w:val="28"/>
        </w:rPr>
        <w:t>(    )</w:t>
      </w:r>
      <w:r>
        <w:rPr>
          <w:rFonts w:ascii="宋体;SimSun" w:hAnsi="宋体;SimSun" w:cs="宋体;SimSun"/>
          <w:color w:val="000000"/>
          <w:sz w:val="28"/>
          <w:szCs w:val="28"/>
        </w:rPr>
        <w:t>分钟；    半分钟＝</w:t>
      </w:r>
      <w:r>
        <w:rPr>
          <w:rFonts w:cs="宋体;SimSun" w:ascii="宋体;SimSun" w:hAnsi="宋体;SimSun"/>
          <w:color w:val="000000"/>
          <w:sz w:val="28"/>
          <w:szCs w:val="28"/>
        </w:rPr>
        <w:t>(   )</w:t>
      </w:r>
      <w:r>
        <w:rPr>
          <w:rFonts w:ascii="宋体;SimSun" w:hAnsi="宋体;SimSun" w:cs="宋体;SimSun"/>
          <w:color w:val="000000"/>
          <w:sz w:val="28"/>
          <w:szCs w:val="28"/>
        </w:rPr>
        <w:t>秒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分钟＝</w:t>
      </w:r>
      <w:r>
        <w:rPr>
          <w:rFonts w:cs="宋体;SimSun" w:ascii="宋体;SimSun" w:hAnsi="宋体;SimSun"/>
          <w:color w:val="000000"/>
          <w:sz w:val="28"/>
          <w:szCs w:val="28"/>
        </w:rPr>
        <w:t>(    )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小时；    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小时＝</w:t>
      </w:r>
      <w:r>
        <w:rPr>
          <w:rFonts w:cs="宋体;SimSun" w:ascii="宋体;SimSun" w:hAnsi="宋体;SimSun"/>
          <w:color w:val="000000"/>
          <w:sz w:val="28"/>
          <w:szCs w:val="28"/>
        </w:rPr>
        <w:t>(   )</w:t>
      </w:r>
      <w:r>
        <w:rPr>
          <w:rFonts w:ascii="宋体;SimSun" w:hAnsi="宋体;SimSun" w:cs="宋体;SimSun"/>
          <w:color w:val="000000"/>
          <w:sz w:val="28"/>
          <w:szCs w:val="28"/>
        </w:rPr>
        <w:t>分钟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分钟＝</w:t>
      </w:r>
      <w:r>
        <w:rPr>
          <w:rFonts w:cs="宋体;SimSun" w:ascii="宋体;SimSun" w:hAnsi="宋体;SimSun"/>
          <w:color w:val="000000"/>
          <w:sz w:val="28"/>
          <w:szCs w:val="28"/>
        </w:rPr>
        <w:t>(  )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刻钟；       </w:t>
      </w:r>
      <w:r>
        <w:rPr>
          <w:rFonts w:cs="宋体;SimSun" w:ascii="宋体;SimSun" w:hAnsi="宋体;SimSun"/>
          <w:color w:val="000000"/>
          <w:sz w:val="28"/>
          <w:szCs w:val="28"/>
        </w:rPr>
        <w:t>45</w:t>
      </w:r>
      <w:r>
        <w:rPr>
          <w:rFonts w:ascii="宋体;SimSun" w:hAnsi="宋体;SimSun" w:cs="宋体;SimSun"/>
          <w:color w:val="000000"/>
          <w:sz w:val="28"/>
          <w:szCs w:val="28"/>
        </w:rPr>
        <w:t>分钟＝</w:t>
      </w:r>
      <w:r>
        <w:rPr>
          <w:rFonts w:cs="宋体;SimSun" w:ascii="宋体;SimSun" w:hAnsi="宋体;SimSun"/>
          <w:color w:val="000000"/>
          <w:sz w:val="28"/>
          <w:szCs w:val="28"/>
        </w:rPr>
        <w:t>(    )</w:t>
      </w:r>
      <w:r>
        <w:rPr>
          <w:rFonts w:ascii="宋体;SimSun" w:hAnsi="宋体;SimSun" w:cs="宋体;SimSun"/>
          <w:color w:val="000000"/>
          <w:sz w:val="28"/>
          <w:szCs w:val="28"/>
        </w:rPr>
        <w:t>刻钟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周＝</w:t>
      </w:r>
      <w:r>
        <w:rPr>
          <w:rFonts w:cs="宋体;SimSun" w:ascii="宋体;SimSun" w:hAnsi="宋体;SimSun"/>
          <w:color w:val="000000"/>
          <w:sz w:val="28"/>
          <w:szCs w:val="28"/>
        </w:rPr>
        <w:t>(  )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天；           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周＝</w:t>
      </w:r>
      <w:r>
        <w:rPr>
          <w:rFonts w:cs="宋体;SimSun" w:ascii="宋体;SimSun" w:hAnsi="宋体;SimSun"/>
          <w:color w:val="000000"/>
          <w:sz w:val="28"/>
          <w:szCs w:val="28"/>
        </w:rPr>
        <w:t>(  )</w:t>
      </w:r>
      <w:r>
        <w:rPr>
          <w:rFonts w:ascii="宋体;SimSun" w:hAnsi="宋体;SimSun" w:cs="宋体;SimSun"/>
          <w:color w:val="000000"/>
          <w:sz w:val="28"/>
          <w:szCs w:val="28"/>
        </w:rPr>
        <w:t>天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个商店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时开门营业，下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时关门。这个商店一天营业多少小时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爸爸早上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时上班，下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时下班，爸爸一天工作了多少小时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淘气一家早上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的火车，经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小时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分到达南京，请问淘气他们什么时候到达南京？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例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有一条线路的公交车每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开出一班，第一班车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时开出，第五班车在什么时候开出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流水班车每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钟开出一班，第一班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开出，第四班车在什么时候开出？</w:t>
      </w:r>
    </w:p>
    <w:p>
      <w:pPr>
        <w:pStyle w:val="Normal"/>
        <w:spacing w:lineRule="auto" w:line="480"/>
        <w:ind w:left="105" w:right="105" w:hanging="0"/>
        <w:jc w:val="left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auto" w:line="480"/>
        <w:ind w:left="105" w:right="105" w:hanging="0"/>
        <w:jc w:val="left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auto" w:line="480"/>
        <w:ind w:left="105" w:right="105" w:hanging="0"/>
        <w:jc w:val="left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条线路的公交车早上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开出第一班，妈妈上班坐的是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时开出的第三班，你知道这条线路的公交车每隔几分钟开出一班？</w:t>
      </w:r>
    </w:p>
    <w:p>
      <w:pPr>
        <w:pStyle w:val="Normal"/>
        <w:spacing w:lineRule="auto" w:line="480"/>
        <w:ind w:left="105" w:right="105" w:hanging="0"/>
        <w:jc w:val="left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一条线路的公交车每隔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开出一班，小明想乘坐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的那一班，可他到达车站时已经是</w:t>
      </w:r>
      <w:r>
        <w:rPr>
          <w:rFonts w:cs="宋体;SimSun" w:ascii="宋体;SimSun" w:hAnsi="宋体;SimSun"/>
          <w:sz w:val="28"/>
          <w:szCs w:val="28"/>
        </w:rPr>
        <w:t>7:20</w:t>
      </w:r>
      <w:r>
        <w:rPr>
          <w:rFonts w:ascii="宋体;SimSun" w:hAnsi="宋体;SimSun" w:cs="宋体;SimSun"/>
          <w:sz w:val="28"/>
          <w:szCs w:val="28"/>
        </w:rPr>
        <w:t>，他要在车站等候多长时间才可以乘坐下一班车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条线路的公交车每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开出一班，老师想乘坐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的那一班，可老师到达车站已经是</w:t>
      </w:r>
      <w:r>
        <w:rPr>
          <w:rFonts w:cs="宋体;SimSun" w:ascii="宋体;SimSun" w:hAnsi="宋体;SimSun"/>
          <w:sz w:val="28"/>
          <w:szCs w:val="28"/>
        </w:rPr>
        <w:t>8:06</w:t>
      </w:r>
      <w:r>
        <w:rPr>
          <w:rFonts w:ascii="宋体;SimSun" w:hAnsi="宋体;SimSun" w:cs="宋体;SimSun"/>
          <w:sz w:val="28"/>
          <w:szCs w:val="28"/>
        </w:rPr>
        <w:t>，老师在车站等候多长时间才可以乘坐下一班车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奶奶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时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分钟到车站，上一班车刚开车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钟，奶奶等了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分钟才坐上新开来的一班车，你知道奶奶要坐的车每隔多长时间开出一班车？</w:t>
      </w:r>
    </w:p>
    <w:p>
      <w:pPr>
        <w:pStyle w:val="Normal"/>
        <w:spacing w:lineRule="auto" w:line="480"/>
        <w:ind w:right="105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ind w:right="105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后练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看图</w:t>
      </w:r>
      <w:r>
        <w:rPr>
          <w:rFonts w:cs="宋体;SimSun" w:ascii="宋体;SimSun" w:hAnsi="宋体;SimSun"/>
          <w:color w:val="000000"/>
          <w:sz w:val="28"/>
          <w:szCs w:val="28"/>
        </w:rPr>
        <w:t>3—9</w:t>
      </w:r>
      <w:r>
        <w:rPr>
          <w:rFonts w:ascii="宋体;SimSun" w:hAnsi="宋体;SimSun" w:cs="宋体;SimSun"/>
          <w:color w:val="000000"/>
          <w:sz w:val="28"/>
          <w:szCs w:val="28"/>
        </w:rPr>
        <w:t>，王老师从家到学校用多少时间</w:t>
      </w:r>
      <w:r>
        <w:rPr>
          <w:rFonts w:cs="宋体;SimSun" w:ascii="宋体;SimSun" w:hAnsi="宋体;SimSun"/>
          <w:color w:val="000000"/>
          <w:sz w:val="28"/>
          <w:szCs w:val="28"/>
        </w:rPr>
        <w:t>?</w:t>
      </w:r>
      <w:r>
        <w:rPr>
          <w:rFonts w:ascii="宋体;SimSun" w:hAnsi="宋体;SimSun" w:cs="宋体;SimSun"/>
          <w:color w:val="000000"/>
          <w:sz w:val="28"/>
          <w:szCs w:val="28"/>
        </w:rPr>
        <w:t>王老师在学校多少时间</w:t>
      </w:r>
      <w:r>
        <w:rPr>
          <w:rFonts w:cs="宋体;SimSun" w:ascii="宋体;SimSun" w:hAnsi="宋体;SimSun"/>
          <w:color w:val="000000"/>
          <w:sz w:val="28"/>
          <w:szCs w:val="28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2804795" cy="132334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公交车每隔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开出一班，小明乘坐的是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时开出的第二班车，你知道第一班车几时开出？</w:t>
      </w:r>
    </w:p>
    <w:p>
      <w:pPr>
        <w:pStyle w:val="Normal"/>
        <w:spacing w:lineRule="auto" w:line="480"/>
        <w:ind w:right="105" w:hanging="0"/>
        <w:jc w:val="left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路车每隔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开出一班，爷爷想搭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的那一班车去文化宫，可爷爷到车站时已经是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分了，爷爷要等几分钟才能坐上下一班车？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105" w:hanging="0"/>
        <w:jc w:val="left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auto" w:line="480"/>
        <w:ind w:right="105" w:hanging="0"/>
        <w:jc w:val="left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309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排队问题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知识导航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在排队问题中，中间的一人既不能遗漏，也不能重复数，如：小玲从队伍的右边数起是第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个，从左边数起是第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个，这里小玲被重复数了，所以在计算总人数时一定要把重复的人数去掉。同学们排队，以某一个人为标准来数人数，知道他左边，右边的人数或从左，从右数他排第几，这类问题就是排队问题，解答排队问题的关键是要找出重复的部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个小朋友排成一排，从左边数起小林是第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，从右边数起小刚是第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，小林和小刚之间隔着几个小朋友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一练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小朋友排成一排，从左边数，小军排在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，小乐排在小军右面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，那么小乐和小军之间隔着几个小朋友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小朋友拍成一排，从左面数，小军排在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，小乐排在小军后面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，那从右往左数小乐排在第几个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一练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两位老师带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名同学去看电影，他们正好坐在同一排，从左边起何老师是第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，张老师排在何老师右面第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，那么从右往左数张老师是第几个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二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班同学排成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列做操，每列人数同样多，小明站在第一列，从前面数、从后面数他都是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，二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班一共有多少人在做操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一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朋友排成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列做操，每列人数同样多，不管是从前面数还是从后面数，双双都排在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，这个方队里一共有多少人在做操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同学们排队做操，每行，每列人数同样多，小红的位置从左数起是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，从右数起是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，从前数起是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，从后数起也是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，做操的同学共有多少人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一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学们排队做操，每行，每列人数同样多，小林的位置从前数起是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，从后数起是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，从左数起是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，从右数起也是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，做操的同学共有多少人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课后练习</w:t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一群小动物排一排，从左往右数第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只是小兔，从右往左数第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只是小鹿，小鹿排在小兔右面第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只，这群小动物共有几只？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小朋友表演节目，排成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排登台表演，每排人数同样多，小兵从左往右数排第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从右往左数排第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你知道一共有多少个小朋友在表演节目吗？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同学们排队做操，每行，每列人数同样多，小强从前数是第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个，从后数是第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个，从左数是第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个，从右数是第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个，做操的有多少人？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309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和差问题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知识导航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已知大小两个数的和及它们的差，求这两个数各是多少，这类问题我们称为“和差问题”。掌握了和差问题的特征和规律，我们解答问题就很方便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解答“和差问题”通常用假设法，同时结合线段图进行分析。可以假设小数增加到与大数同样多，先求大数，再求小数；也可以假设大数减少大与小数同样多，先求小数，再求大数。用数量关系式表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和＋差）</w:t>
      </w:r>
      <w:r>
        <w:rPr>
          <w:rFonts w:cs="宋体;SimSun" w:ascii="宋体;SimSun" w:hAnsi="宋体;SimSun"/>
          <w:b/>
          <w:bCs/>
          <w:sz w:val="28"/>
          <w:szCs w:val="28"/>
        </w:rPr>
        <w:t>÷2</w:t>
      </w:r>
      <w:r>
        <w:rPr>
          <w:rFonts w:ascii="宋体;SimSun" w:hAnsi="宋体;SimSun" w:cs="宋体;SimSun"/>
          <w:b/>
          <w:bCs/>
          <w:sz w:val="28"/>
          <w:szCs w:val="28"/>
        </w:rPr>
        <w:t>＝大数</w:t>
      </w:r>
      <w:r>
        <w:rPr>
          <w:rFonts w:cs="宋体;SimSun" w:ascii="宋体;SimSun" w:hAnsi="宋体;SimSun"/>
          <w:b/>
          <w:bCs/>
          <w:sz w:val="28"/>
          <w:szCs w:val="28"/>
        </w:rPr>
        <w:tab/>
        <w:tab/>
      </w:r>
      <w:r>
        <w:rPr>
          <w:rFonts w:ascii="宋体;SimSun" w:hAnsi="宋体;SimSun" w:cs="宋体;SimSun"/>
          <w:b/>
          <w:bCs/>
          <w:sz w:val="28"/>
          <w:szCs w:val="28"/>
        </w:rPr>
        <w:t>（和－差）</w:t>
      </w:r>
      <w:r>
        <w:rPr>
          <w:rFonts w:cs="宋体;SimSun" w:ascii="宋体;SimSun" w:hAnsi="宋体;SimSun"/>
          <w:b/>
          <w:bCs/>
          <w:sz w:val="28"/>
          <w:szCs w:val="28"/>
        </w:rPr>
        <w:t>÷2</w:t>
      </w:r>
      <w:r>
        <w:rPr>
          <w:rFonts w:ascii="宋体;SimSun" w:hAnsi="宋体;SimSun" w:cs="宋体;SimSun"/>
          <w:b/>
          <w:bCs/>
          <w:sz w:val="28"/>
          <w:szCs w:val="28"/>
        </w:rPr>
        <w:t>＝小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牛牛和丁丁总共有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个玻璃球，丁丁比牛牛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。请大家帮忙算一算，牛牛和丁丁各有多少个玻璃球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78560</wp:posOffset>
            </wp:positionH>
            <wp:positionV relativeFrom="paragraph">
              <wp:posOffset>50165</wp:posOffset>
            </wp:positionV>
            <wp:extent cx="3577590" cy="1227455"/>
            <wp:effectExtent l="0" t="0" r="0" b="0"/>
            <wp:wrapTight wrapText="bothSides">
              <wp:wrapPolygon edited="0">
                <wp:start x="21588" y="0"/>
                <wp:lineTo x="-3" y="0"/>
                <wp:lineTo x="-3" y="21595"/>
                <wp:lineTo x="21588" y="21599"/>
                <wp:lineTo x="6" y="21599"/>
                <wp:lineTo x="21597" y="21595"/>
                <wp:lineTo x="21597" y="0"/>
                <wp:lineTo x="6" y="0"/>
                <wp:lineTo x="21588" y="0"/>
              </wp:wrapPolygon>
            </wp:wrapTight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 xml:space="preserve">【思维导图】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385</wp:posOffset>
                </wp:positionH>
                <wp:positionV relativeFrom="paragraph">
                  <wp:posOffset>85725</wp:posOffset>
                </wp:positionV>
                <wp:extent cx="4256405" cy="499110"/>
                <wp:effectExtent l="0" t="0" r="0" b="0"/>
                <wp:wrapNone/>
                <wp:docPr id="8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6280" cy="498960"/>
                          <a:chOff x="0" y="0"/>
                          <a:chExt cx="4256280" cy="498960"/>
                        </a:xfrm>
                      </wpg:grpSpPr>
                      <wpg:grpSp>
                        <wpg:cNvGrpSpPr/>
                        <wpg:grpSpPr>
                          <a:xfrm>
                            <a:off x="470520" y="720"/>
                            <a:ext cx="378576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96920" y="0"/>
                              <a:ext cx="4795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1520"/>
                              <a:ext cx="3785760" cy="37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1640"/>
                                <a:ext cx="2694960" cy="306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6880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17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94960" y="217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94960" y="217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760" y="306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2140920" y="-303480"/>
                                <a:ext cx="90720" cy="98568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4400 h 558720"/>
                                  <a:gd name="textAreaBottom" fmla="*/ 544320 h 55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5760" y="40680"/>
                                <a:ext cx="102960" cy="248400"/>
                              </a:xfrm>
                              <a:custGeom>
                                <a:avLst/>
                                <a:gdLst>
                                  <a:gd name="textAreaLeft" fmla="*/ 0 w 58320"/>
                                  <a:gd name="textAreaRight" fmla="*/ 20880 w 58320"/>
                                  <a:gd name="textAreaTop" fmla="*/ 3600 h 140760"/>
                                  <a:gd name="textAreaBottom" fmla="*/ 137160 h 14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71080" y="0"/>
                                <a:ext cx="8146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共46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547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牛牛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9520"/>
                            <a:ext cx="547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丁丁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2.55pt;margin-top:-9.1pt;width:335.1pt;height:77.6pt" coordorigin="651,-182" coordsize="6702,1552">
                <v:group id="shape_0" alt="组合 3" style="position:absolute;left:1392;top:-182;width:5961;height:155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37;top:136;width:75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6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5" style="position:absolute;left:1392;top:-182;width:5961;height:1552">
                    <v:group id="shape_0" alt="组合 6" style="position:absolute;left:1392;top:409;width:4244;height:48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自选图形 7" stroked="t" o:allowincell="f" style="position:absolute;left:4050;top:40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8" stroked="t" o:allowincell="f" style="position:absolute;left:1392;top:40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9" stroked="t" o:allowincell="f" style="position:absolute;left:1392;top:75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0" stroked="t" o:allowincell="f" style="position:absolute;left:5636;top:75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1" stroked="t" o:allowincell="f" style="position:absolute;left:5636;top:75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2" stroked="t" o:allowincell="f" style="position:absolute;left:4051;top:892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13" stroked="t" o:allowincell="f" style="position:absolute;left:4763;top:-181;width:142;height:1551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自选图形 14" stroked="t" o:allowincell="f" style="position:absolute;left:5795;top:360;width:161;height:390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6071;top:296;width:1282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共46个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51;top:135;width:86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牛牛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465;width:86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丁丁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一练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年姐姐和妹妹的年龄和是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岁，姐姐比妹妹大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岁，问姐姐、妹妹今年各多少岁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牛牛和丁丁写大字的速度不变，两人两天一共写了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个字，已知牛牛每天比丁丁多写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，请问丁丁和牛牛每天各写几个大字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35050</wp:posOffset>
            </wp:positionH>
            <wp:positionV relativeFrom="paragraph">
              <wp:posOffset>26035</wp:posOffset>
            </wp:positionV>
            <wp:extent cx="4321810" cy="142240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600" y="21597"/>
                <wp:lineTo x="21600" y="0"/>
                <wp:lineTo x="6" y="0"/>
                <wp:lineTo x="21590" y="0"/>
              </wp:wrapPolygon>
            </wp:wrapTight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【思维导图】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析：首先要弄清楚两天共写了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个大字，那么丁丁和牛牛两人每天写</w:t>
      </w:r>
      <w:r>
        <w:rPr>
          <w:rFonts w:cs="宋体;SimSun" w:ascii="宋体;SimSun" w:hAnsi="宋体;SimSun"/>
          <w:sz w:val="28"/>
          <w:szCs w:val="28"/>
        </w:rPr>
        <w:t>120÷2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（个）大字，这样对应的和差就找到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385</wp:posOffset>
                </wp:positionH>
                <wp:positionV relativeFrom="paragraph">
                  <wp:posOffset>24765</wp:posOffset>
                </wp:positionV>
                <wp:extent cx="4256405" cy="499110"/>
                <wp:effectExtent l="0" t="0" r="0" b="0"/>
                <wp:wrapNone/>
                <wp:docPr id="10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6280" cy="498960"/>
                          <a:chOff x="0" y="0"/>
                          <a:chExt cx="4256280" cy="498960"/>
                        </a:xfrm>
                      </wpg:grpSpPr>
                      <wpg:grpSp>
                        <wpg:cNvGrpSpPr/>
                        <wpg:grpSpPr>
                          <a:xfrm>
                            <a:off x="469800" y="720"/>
                            <a:ext cx="3786480" cy="48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97640" y="0"/>
                              <a:ext cx="4795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2280"/>
                              <a:ext cx="3786480" cy="41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96040" cy="418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110160"/>
                                  <a:ext cx="16887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9200"/>
                                  <a:ext cx="1440" cy="32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96280"/>
                                  <a:ext cx="1440" cy="32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94960" y="297000"/>
                                  <a:ext cx="1440" cy="32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327600"/>
                                  <a:ext cx="26956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7680" y="-360"/>
                                  <a:ext cx="1800" cy="419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2141640" y="-264240"/>
                                <a:ext cx="90720" cy="98568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4400 h 558720"/>
                                  <a:gd name="textAreaBottom" fmla="*/ 544320 h 55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6480" y="79920"/>
                                <a:ext cx="102960" cy="248400"/>
                              </a:xfrm>
                              <a:custGeom>
                                <a:avLst/>
                                <a:gdLst>
                                  <a:gd name="textAreaLeft" fmla="*/ 0 w 58320"/>
                                  <a:gd name="textAreaRight" fmla="*/ 20880 w 58320"/>
                                  <a:gd name="textAreaTop" fmla="*/ 3600 h 140760"/>
                                  <a:gd name="textAreaBottom" fmla="*/ 137160 h 14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71800" y="39240"/>
                                <a:ext cx="8146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共60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547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丁丁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9520"/>
                            <a:ext cx="547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牛牛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2.55pt;margin-top:-13.85pt;width:335.15pt;height:77.6pt" coordorigin="451,-277" coordsize="6703,1552">
                <v:group id="shape_0" alt="组合 21" style="position:absolute;left:1191;top:-277;width:5963;height:1552">
                  <v:shape id="shape_0" stroked="f" o:allowincell="f" style="position:absolute;left:4337;top:40;width:75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0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3" style="position:absolute;left:1191;top:-277;width:5963;height:1552">
                    <v:group id="shape_0" alt="组合 24" style="position:absolute;left:1191;top:138;width:4246;height:659">
                      <v:shape id="shape_0" ID="自选图形 25" stroked="t" o:allowincell="f" style="position:absolute;left:1192;top:312;width:2658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26" stroked="t" o:allowincell="f" style="position:absolute;left:1191;top:263;width:1;height:4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27" stroked="t" o:allowincell="f" style="position:absolute;left:1191;top:605;width:1;height:4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28" stroked="t" o:allowincell="f" style="position:absolute;left:5435;top:606;width:1;height:4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29" stroked="t" o:allowincell="f" style="position:absolute;left:1192;top:654;width:4244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30" stroked="t" o:allowincell="f" style="position:absolute;left:3849;top:138;width:2;height:659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  <v:shape id="shape_0" ID="自选图形 31" stroked="t" o:allowincell="f" style="position:absolute;left:4563;top:-277;width:142;height:1551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32" stroked="t" o:allowincell="f" style="position:absolute;left:5595;top:264;width:161;height:390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5871;top:200;width:1282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共60个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51;top:39;width:86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丁丁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;top:369;width:86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牛牛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一练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牛牛和丁丁保持自己相同的速度折飞机，牛牛每小时比丁丁多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，他们两人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小时共折飞机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个，牛牛和丁丁每小时各折多少个飞机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 牛牛在这次期末考试中，语文和数学的平均分是</w:t>
      </w: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ascii="宋体;SimSun" w:hAnsi="宋体;SimSun" w:cs="宋体;SimSun"/>
          <w:sz w:val="28"/>
          <w:szCs w:val="28"/>
        </w:rPr>
        <w:t>分，数学比语文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，牛牛这次考试语文和数学各得了多少分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97280</wp:posOffset>
            </wp:positionH>
            <wp:positionV relativeFrom="paragraph">
              <wp:posOffset>86360</wp:posOffset>
            </wp:positionV>
            <wp:extent cx="2419350" cy="1574800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598"/>
                <wp:lineTo x="5" y="21598"/>
                <wp:lineTo x="21600" y="21598"/>
                <wp:lineTo x="21600" y="0"/>
                <wp:lineTo x="5" y="0"/>
                <wp:lineTo x="21590" y="0"/>
              </wp:wrapPolygon>
            </wp:wrapTight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【思维导图】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一练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双胞胎姐妹手中有许多彩纸，已知平均每人手中有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张，姐姐比妹妹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张，那么姐姐、妹妹各有多少张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豆豆和毛毛一共有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个巧克力豆，两人都吃了同样的巧克力豆后，分别还剩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个，问原来豆豆和毛毛各有多少个巧克力豆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98550</wp:posOffset>
            </wp:positionH>
            <wp:positionV relativeFrom="paragraph">
              <wp:posOffset>43815</wp:posOffset>
            </wp:positionV>
            <wp:extent cx="2418080" cy="1346200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600"/>
                <wp:lineTo x="6" y="21600"/>
                <wp:lineTo x="21600" y="21597"/>
                <wp:lineTo x="21600" y="0"/>
                <wp:lineTo x="6" y="0"/>
                <wp:lineTo x="21590" y="0"/>
              </wp:wrapPolygon>
            </wp:wrapTight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【思维导图】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960</wp:posOffset>
                </wp:positionH>
                <wp:positionV relativeFrom="paragraph">
                  <wp:posOffset>97790</wp:posOffset>
                </wp:positionV>
                <wp:extent cx="4258945" cy="1270000"/>
                <wp:effectExtent l="0" t="0" r="0" b="0"/>
                <wp:wrapNone/>
                <wp:docPr id="13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8800" cy="1270080"/>
                          <a:chOff x="0" y="0"/>
                          <a:chExt cx="4258800" cy="1270080"/>
                        </a:xfrm>
                      </wpg:grpSpPr>
                      <wps:wsp>
                        <wps:cNvCnPr/>
                        <wps:spPr>
                          <a:xfrm>
                            <a:off x="457920" y="558000"/>
                            <a:ext cx="1440" cy="3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920" y="874440"/>
                            <a:ext cx="1440" cy="3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4680" y="874800"/>
                            <a:ext cx="1440" cy="3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8440" y="558000"/>
                            <a:ext cx="1440" cy="3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258800" cy="127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6800"/>
                              <a:ext cx="5479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毛毛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5320"/>
                              <a:ext cx="5479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豆豆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980280"/>
                              <a:ext cx="4802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16200000">
                              <a:off x="2328120" y="210600"/>
                              <a:ext cx="99720" cy="1546920"/>
                            </a:xfrm>
                            <a:custGeom>
                              <a:avLst/>
                              <a:gdLst>
                                <a:gd name="textAreaLeft" fmla="*/ 36000 w 56520"/>
                                <a:gd name="textAreaRight" fmla="*/ 56880 w 56520"/>
                                <a:gd name="textAreaTop" fmla="*/ 22680 h 876960"/>
                                <a:gd name="textAreaBottom" fmla="*/ 854280 h 87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44"/>
                                  </a:lnTo>
                                  <a:cubicBezTo>
                                    <a:pt x="10800" y="9944"/>
                                    <a:pt x="5400" y="10844"/>
                                    <a:pt x="0" y="10844"/>
                                  </a:cubicBezTo>
                                  <a:cubicBezTo>
                                    <a:pt x="5400" y="10844"/>
                                    <a:pt x="10800" y="11744"/>
                                    <a:pt x="10800" y="12644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720" y="558720"/>
                              <a:ext cx="102960" cy="248400"/>
                            </a:xfrm>
                            <a:custGeom>
                              <a:avLst/>
                              <a:gdLst>
                                <a:gd name="textAreaLeft" fmla="*/ 0 w 58320"/>
                                <a:gd name="textAreaRight" fmla="*/ 20880 w 58320"/>
                                <a:gd name="textAreaTop" fmla="*/ 3600 h 140760"/>
                                <a:gd name="textAreaBottom" fmla="*/ 137160 h 140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43760" y="518040"/>
                              <a:ext cx="8154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共34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58280" y="589320"/>
                              <a:ext cx="2181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7920" y="905400"/>
                              <a:ext cx="26978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07040" y="369360"/>
                              <a:ext cx="1800" cy="559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57400" y="-140040"/>
                              <a:ext cx="123840" cy="1030680"/>
                            </a:xfrm>
                            <a:custGeom>
                              <a:avLst/>
                              <a:gdLst>
                                <a:gd name="textAreaLeft" fmla="*/ 45000 w 70200"/>
                                <a:gd name="textAreaRight" fmla="*/ 70560 w 70200"/>
                                <a:gd name="textAreaTop" fmla="*/ 15120 h 584280"/>
                                <a:gd name="textAreaBottom" fmla="*/ 569160 h 584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44"/>
                                  </a:lnTo>
                                  <a:cubicBezTo>
                                    <a:pt x="10800" y="9944"/>
                                    <a:pt x="5400" y="10844"/>
                                    <a:pt x="0" y="10844"/>
                                  </a:cubicBezTo>
                                  <a:cubicBezTo>
                                    <a:pt x="5400" y="10844"/>
                                    <a:pt x="10800" y="11744"/>
                                    <a:pt x="10800" y="12644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3560" y="0"/>
                              <a:ext cx="4802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24.8pt;margin-top:-3.3pt;width:335.35pt;height:149.35pt" coordorigin="496,-66" coordsize="6707,2987">
                <v:shape id="shape_0" ID="自选图形 37" stroked="t" o:allowincell="f" style="position:absolute;left:1217;top:1033;width:1;height:4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8" stroked="t" o:allowincell="f" style="position:absolute;left:1217;top:1531;width:1;height:4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9" stroked="t" o:allowincell="f" style="position:absolute;left:5464;top:1532;width:1;height:4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0" stroked="t" o:allowincell="f" style="position:absolute;left:4651;top:1033;width:1;height:49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组合 41" style="position:absolute;left:496;top:-66;width:6707;height:2987">
                  <v:shape id="shape_0" stroked="f" o:allowincell="f" style="position:absolute;left:496;top:653;width:862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毛毛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;top:1139;width:862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豆豆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0;top:1698;width:75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5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45" stroked="t" o:allowincell="f" style="position:absolute;left:4162;top:486;width:156;height:2435;flip:y;mso-wrap-style:none;v-text-anchor:middle;rotation:9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46" stroked="t" o:allowincell="f" style="position:absolute;left:5642;top:1034;width:161;height:390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5919;top:970;width:128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共34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48" stroked="t" o:allowincell="f" style="position:absolute;left:1218;top:1082;width:3435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49" stroked="t" o:allowincell="f" style="position:absolute;left:1217;top:1580;width:4248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50" stroked="t" o:allowincell="f" style="position:absolute;left:3027;top:736;width:2;height:879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51" stroked="t" o:allowincell="f" style="position:absolute;left:3736;top:-67;width:194;height:1622;mso-wrap-style:none;v-text-anchor:middle;rotation:9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3541;top:154;width:75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1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一练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毛、二毛共有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元，两人花掉同样的钱后，大毛还有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元，二毛还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元，问原来大毛、二毛各有多少钱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课后练习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两筐水果共重</w:t>
      </w:r>
      <w:r>
        <w:rPr>
          <w:rFonts w:cs="宋体;SimSun" w:ascii="宋体;SimSun" w:hAnsi="宋体;SimSun"/>
          <w:color w:val="000000"/>
          <w:sz w:val="28"/>
          <w:szCs w:val="28"/>
        </w:rPr>
        <w:t>124</w:t>
      </w:r>
      <w:r>
        <w:rPr>
          <w:rFonts w:ascii="宋体;SimSun" w:hAnsi="宋体;SimSun" w:cs="宋体;SimSun"/>
          <w:color w:val="000000"/>
          <w:sz w:val="28"/>
          <w:szCs w:val="28"/>
        </w:rPr>
        <w:t>千克，第一筐水果比第二筐重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千克。两筐水果各重多少千克？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/>
        <w:ind w:left="24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left="24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left="24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姐姐和妹妹共有糖果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块，如果姐姐给妹妹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块糖果，则两人的糖果一样多。姐姐和妹妹原来各有糖果多少块？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265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重叠问题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知识导航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解答重叠问题要用到数学中的一个重要原理——包含与排除原理，即当两个计数部分有重复包含时，为了不重复计数，应从它们的和中排除重复部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ab/>
      </w:r>
      <w:r>
        <w:rPr>
          <w:rFonts w:ascii="宋体;SimSun" w:hAnsi="宋体;SimSun" w:cs="宋体;SimSun"/>
          <w:b/>
          <w:bCs/>
          <w:sz w:val="28"/>
          <w:szCs w:val="28"/>
        </w:rPr>
        <w:t>解答重叠问题的应用题时，必须从条件入手进行认真的分析，有时还要画出示意图，借助图形进行思考，找出那些是重复的，重复了几次？明确求的是哪一部分，从而找出解题的方法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600</wp:posOffset>
                </wp:positionH>
                <wp:positionV relativeFrom="paragraph">
                  <wp:posOffset>932815</wp:posOffset>
                </wp:positionV>
                <wp:extent cx="2969260" cy="1038860"/>
                <wp:effectExtent l="5715" t="0" r="5080" b="0"/>
                <wp:wrapNone/>
                <wp:docPr id="14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9280" cy="1038960"/>
                          <a:chOff x="0" y="0"/>
                          <a:chExt cx="2969280" cy="103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69280" cy="10389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3120"/>
                              <a:ext cx="171396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5320" y="393120"/>
                              <a:ext cx="1713960" cy="254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806760" y="-126000"/>
                              <a:ext cx="99720" cy="1713240"/>
                            </a:xfrm>
                            <a:custGeom>
                              <a:avLst/>
                              <a:gdLst>
                                <a:gd name="textAreaLeft" fmla="*/ 36000 w 56520"/>
                                <a:gd name="textAreaRight" fmla="*/ 56880 w 56520"/>
                                <a:gd name="textAreaTop" fmla="*/ 25200 h 971280"/>
                                <a:gd name="textAreaBottom" fmla="*/ 946080 h 971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44"/>
                                  </a:lnTo>
                                  <a:cubicBezTo>
                                    <a:pt x="10800" y="9944"/>
                                    <a:pt x="5400" y="10844"/>
                                    <a:pt x="0" y="10844"/>
                                  </a:cubicBezTo>
                                  <a:cubicBezTo>
                                    <a:pt x="5400" y="10844"/>
                                    <a:pt x="10800" y="11744"/>
                                    <a:pt x="10800" y="12644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50920" y="-556200"/>
                              <a:ext cx="123120" cy="1713240"/>
                            </a:xfrm>
                            <a:custGeom>
                              <a:avLst/>
                              <a:gdLst>
                                <a:gd name="textAreaLeft" fmla="*/ 44640 w 69840"/>
                                <a:gd name="textAreaRight" fmla="*/ 69840 w 69840"/>
                                <a:gd name="textAreaTop" fmla="*/ 25200 h 971280"/>
                                <a:gd name="textAreaBottom" fmla="*/ 946080 h 971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8824"/>
                                  </a:lnTo>
                                  <a:cubicBezTo>
                                    <a:pt x="10800" y="9724"/>
                                    <a:pt x="5400" y="10624"/>
                                    <a:pt x="0" y="10624"/>
                                  </a:cubicBezTo>
                                  <a:cubicBezTo>
                                    <a:pt x="5400" y="10624"/>
                                    <a:pt x="10800" y="11524"/>
                                    <a:pt x="10800" y="12424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0400" y="0"/>
                              <a:ext cx="6501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5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6840" y="749160"/>
                              <a:ext cx="6501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5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53520" y="394920"/>
                            <a:ext cx="651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38.25pt;margin-top:29.65pt;width:233.5pt;height:168.7pt" coordorigin="765,593" coordsize="4670,3374">
                <v:group id="shape_0" alt="组合 54" style="position:absolute;left:765;top:593;width:4670;height:3374">
                  <v:rect id="shape_0" ID="矩形 55" fillcolor="white" stroked="t" o:allowincell="f" style="position:absolute;left:765;top:2088;width:2698;height:3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56" stroked="t" o:allowincell="f" style="position:absolute;left:2737;top:2088;width:2698;height:3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57" stroked="t" o:allowincell="f" style="position:absolute;left:2030;top:1271;width:156;height:2697;flip:y;mso-wrap-style:none;v-text-anchor:middle;rotation:9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58" stroked="t" o:allowincell="f" style="position:absolute;left:3990;top:593;width:193;height:2697;mso-wrap-style:none;v-text-anchor:middle;rotation:9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3816;top:1469;width:102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5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3;top:2649;width:102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5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34;top:2091;width:102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乐乐的风筝挂树上了，豆豆把两根长为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厘米的短杆用绳子捆成一根长杆，刚好能够着，中间捆在一起的部分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厘米。捆成的长杆长多少厘米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一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有两块木板，一块长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厘米，另一块长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厘米，如果把两块木板重叠后钉成一块木板，重叠部分是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厘米。求钉成后的木板长多少厘米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 有两根铁丝，一根长为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厘米，一根长为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厘米，将这两根铁丝焊接成一根长为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厘米的长铁丝。那么，中间的焊接重叠部分长为多少厘米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1180</wp:posOffset>
                </wp:positionH>
                <wp:positionV relativeFrom="paragraph">
                  <wp:posOffset>88900</wp:posOffset>
                </wp:positionV>
                <wp:extent cx="4220210" cy="1134745"/>
                <wp:effectExtent l="5715" t="635" r="4445" b="0"/>
                <wp:wrapNone/>
                <wp:docPr id="15" name="组合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0280" cy="1134720"/>
                          <a:chOff x="0" y="0"/>
                          <a:chExt cx="4220280" cy="1134720"/>
                        </a:xfrm>
                      </wpg:grpSpPr>
                      <wps:wsp>
                        <wps:cNvSpPr txBox="1"/>
                        <wps:spPr>
                          <a:xfrm>
                            <a:off x="1873800" y="8280"/>
                            <a:ext cx="651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220280" cy="1134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254520"/>
                              <a:ext cx="202680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254520"/>
                              <a:ext cx="2887200" cy="253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943560" y="-340920"/>
                              <a:ext cx="139680" cy="2026800"/>
                            </a:xfrm>
                            <a:custGeom>
                              <a:avLst/>
                              <a:gdLst>
                                <a:gd name="textAreaLeft" fmla="*/ 50760 w 79200"/>
                                <a:gd name="textAreaRight" fmla="*/ 79560 w 79200"/>
                                <a:gd name="textAreaTop" fmla="*/ 29880 h 1149120"/>
                                <a:gd name="textAreaBottom" fmla="*/ 1119240 h 1149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44"/>
                                  </a:lnTo>
                                  <a:cubicBezTo>
                                    <a:pt x="10800" y="9944"/>
                                    <a:pt x="5400" y="10844"/>
                                    <a:pt x="0" y="10844"/>
                                  </a:cubicBezTo>
                                  <a:cubicBezTo>
                                    <a:pt x="5400" y="10844"/>
                                    <a:pt x="10800" y="11744"/>
                                    <a:pt x="10800" y="12644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2702160" y="-770400"/>
                              <a:ext cx="139680" cy="2887200"/>
                            </a:xfrm>
                            <a:custGeom>
                              <a:avLst/>
                              <a:gdLst>
                                <a:gd name="textAreaLeft" fmla="*/ 50760 w 79200"/>
                                <a:gd name="textAreaRight" fmla="*/ 79560 w 79200"/>
                                <a:gd name="textAreaTop" fmla="*/ 42480 h 1636920"/>
                                <a:gd name="textAreaBottom" fmla="*/ 1594440 h 1636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8824"/>
                                  </a:lnTo>
                                  <a:cubicBezTo>
                                    <a:pt x="10800" y="9724"/>
                                    <a:pt x="5400" y="10624"/>
                                    <a:pt x="0" y="10624"/>
                                  </a:cubicBezTo>
                                  <a:cubicBezTo>
                                    <a:pt x="5400" y="10624"/>
                                    <a:pt x="10800" y="11524"/>
                                    <a:pt x="10800" y="12424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03520" y="782280"/>
                              <a:ext cx="65088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080" y="846000"/>
                              <a:ext cx="65088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2042640" y="-2011680"/>
                              <a:ext cx="127800" cy="4151160"/>
                            </a:xfrm>
                            <a:custGeom>
                              <a:avLst/>
                              <a:gdLst>
                                <a:gd name="textAreaLeft" fmla="*/ 46440 w 72360"/>
                                <a:gd name="textAreaRight" fmla="*/ 72720 w 72360"/>
                                <a:gd name="textAreaTop" fmla="*/ 61200 h 2353320"/>
                                <a:gd name="textAreaBottom" fmla="*/ 2292120 h 235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8824"/>
                                  </a:lnTo>
                                  <a:cubicBezTo>
                                    <a:pt x="10800" y="9724"/>
                                    <a:pt x="5400" y="10624"/>
                                    <a:pt x="0" y="10624"/>
                                  </a:cubicBezTo>
                                  <a:cubicBezTo>
                                    <a:pt x="5400" y="10624"/>
                                    <a:pt x="10800" y="11524"/>
                                    <a:pt x="10800" y="12424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5920" y="255960"/>
                              <a:ext cx="65088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1" style="position:absolute;margin-left:43.65pt;margin-top:-151.4pt;width:332.05pt;height:326.85pt" coordorigin="873,-3028" coordsize="6641,6537">
                <v:shape id="shape_0" stroked="f" o:allowincell="f" style="position:absolute;left:3819;top:153;width:102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7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53" style="position:absolute;left:873;top:-3028;width:6641;height:6537">
                  <v:rect id="shape_0" ID="矩形 64" fillcolor="white" stroked="t" o:allowincell="f" style="position:absolute;left:873;top:541;width:3191;height:3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63" stroked="t" o:allowincell="f" style="position:absolute;left:2967;top:541;width:4546;height:3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66" stroked="t" o:allowincell="f" style="position:absolute;left:2354;top:-397;width:219;height:3191;flip:y;mso-wrap-style:none;v-text-anchor:middle;rotation:9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67" stroked="t" o:allowincell="f" style="position:absolute;left:5123;top:-1073;width:219;height:4546;flip:y;mso-wrap-style:none;v-text-anchor:middle;rotation:9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968;top:1372;width:1024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50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0;top:1472;width:1024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0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62" stroked="t" o:allowincell="f" style="position:absolute;left:4085;top:-3028;width:200;height:6536;mso-wrap-style:none;v-text-anchor:middle;rotation:9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3035;top:543;width:1024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画图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一练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同样长的纸粘成了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厘米的纸条，其中粘在一起的部分长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厘米，这两张纸条各长多少厘米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学校运动队参加比赛，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参加羽毛球，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人参加踢毽子。其中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两种比赛都参加。一共有多少人参加两种比赛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1200</wp:posOffset>
                </wp:positionH>
                <wp:positionV relativeFrom="paragraph">
                  <wp:posOffset>111760</wp:posOffset>
                </wp:positionV>
                <wp:extent cx="2673985" cy="1054100"/>
                <wp:effectExtent l="0" t="0" r="0" b="5715"/>
                <wp:wrapNone/>
                <wp:docPr id="16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1054080"/>
                          <a:chOff x="0" y="0"/>
                          <a:chExt cx="2674080" cy="1054080"/>
                        </a:xfrm>
                      </wpg:grpSpPr>
                      <wps:wsp>
                        <wps:cNvSpPr/>
                        <wps:spPr>
                          <a:xfrm>
                            <a:off x="337320" y="203040"/>
                            <a:ext cx="1174680" cy="851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203040"/>
                            <a:ext cx="1174680" cy="851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89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羽毛球30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520" y="0"/>
                            <a:ext cx="889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毽子27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200" y="450720"/>
                            <a:ext cx="487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56pt;margin-top:8.8pt;width:210.55pt;height:83pt" coordorigin="1120,176" coordsize="4211,1660">
                <v:oval id="shape_0" ID="椭圆 73" stroked="t" o:allowincell="f" style="position:absolute;left:1651;top:495;width:1849;height:1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椭圆 74" stroked="t" o:allowincell="f" style="position:absolute;left:2734;top:495;width:1849;height:1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120;top:176;width:140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羽毛球30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1;top:176;width:140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毽子27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886;width:76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8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画图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一练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二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同学所有人参加课外活动，有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参加英语班，有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人参加电脑班。其中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两个班都参加。二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一共有多少人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学生参加琵琶表演和古筝表演，其中有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人参加了琵琶表演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参加了古筝表演。问两种表演都参加的有多少学生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100</wp:posOffset>
                </wp:positionH>
                <wp:positionV relativeFrom="paragraph">
                  <wp:posOffset>104140</wp:posOffset>
                </wp:positionV>
                <wp:extent cx="2642235" cy="1054100"/>
                <wp:effectExtent l="0" t="0" r="0" b="5715"/>
                <wp:wrapNone/>
                <wp:docPr id="17" name="组合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0" cy="1054080"/>
                          <a:chOff x="0" y="0"/>
                          <a:chExt cx="2642400" cy="1054080"/>
                        </a:xfrm>
                      </wpg:grpSpPr>
                      <wps:wsp>
                        <wps:cNvSpPr/>
                        <wps:spPr>
                          <a:xfrm>
                            <a:off x="337320" y="203040"/>
                            <a:ext cx="1174680" cy="851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302400"/>
                            <a:ext cx="912600" cy="717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4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琵琶表演16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160" y="0"/>
                            <a:ext cx="1092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古筝表演12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200" y="450720"/>
                            <a:ext cx="487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8" style="position:absolute;margin-left:43pt;margin-top:8.2pt;width:208.05pt;height:83pt" coordorigin="860,164" coordsize="4161,1660">
                <v:oval id="shape_0" ID="椭圆 79" stroked="t" o:allowincell="f" style="position:absolute;left:1391;top:484;width:1849;height:1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椭圆 80" stroked="t" o:allowincell="f" style="position:absolute;left:2474;top:640;width:1436;height:112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860;top:164;width:16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琵琶表演16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1;top:164;width:17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古筝表演12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3;top:874;width:76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？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画图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一练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春天来了，全班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人到北海公园划船，有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人划了手摇船，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人划了脚踏船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同学因身体不好没有划船而去游览了白塔。问：既划了手摇船也划了脚踏船的同学有多少人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课后练习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、把两块一样长的木板钉在一起，钉成一块长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厘米的木板，中间重叠部分长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厘米，这两块木板各长多少厘米？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一次数学测试，全班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人中做对第一题的有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人，做对第二题的有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人，每人至少做对一题。问两道题都做对的有几人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有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名同学，会下象棋的有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名同学，会下围棋的有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名，两种都不会下的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。两种棋都会下的有多少名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学校组织春游，共有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同学，其中带水壶的有</w:t>
      </w:r>
      <w:r>
        <w:rPr>
          <w:rFonts w:cs="宋体;SimSun" w:ascii="宋体;SimSun" w:hAnsi="宋体;SimSun"/>
          <w:sz w:val="28"/>
          <w:szCs w:val="28"/>
        </w:rPr>
        <w:t>78</w:t>
      </w:r>
      <w:r>
        <w:rPr>
          <w:rFonts w:ascii="宋体;SimSun" w:hAnsi="宋体;SimSun" w:cs="宋体;SimSun"/>
          <w:sz w:val="28"/>
          <w:szCs w:val="28"/>
        </w:rPr>
        <w:t>人，带水果的有</w:t>
      </w:r>
      <w:r>
        <w:rPr>
          <w:rFonts w:cs="宋体;SimSun" w:ascii="宋体;SimSun" w:hAnsi="宋体;SimSun"/>
          <w:sz w:val="28"/>
          <w:szCs w:val="28"/>
        </w:rPr>
        <w:t>71</w:t>
      </w:r>
      <w:r>
        <w:rPr>
          <w:rFonts w:ascii="宋体;SimSun" w:hAnsi="宋体;SimSun" w:cs="宋体;SimSun"/>
          <w:sz w:val="28"/>
          <w:szCs w:val="28"/>
        </w:rPr>
        <w:t>人，请问只带水壶和只带水果的各有多少人？</w:t>
      </w:r>
    </w:p>
    <w:p>
      <w:pPr>
        <w:pStyle w:val="Normal"/>
        <w:spacing w:lineRule="auto" w:line="360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8"/>
          <w:sz w:val="28"/>
          <w:szCs w:val="28"/>
        </w:rPr>
      </w:pPr>
      <w:r>
        <w:rPr>
          <w:rFonts w:cs="宋体;SimSun" w:ascii="宋体;SimSun" w:hAnsi="宋体;SimSun"/>
          <w:b/>
          <w:spacing w:val="8"/>
          <w:sz w:val="28"/>
          <w:szCs w:val="28"/>
        </w:rPr>
      </w:r>
    </w:p>
    <w:p>
      <w:pPr>
        <w:pStyle w:val="Normal"/>
        <w:spacing w:lineRule="auto" w:line="360"/>
        <w:ind w:firstLine="3662"/>
        <w:rPr>
          <w:rFonts w:ascii="宋体;SimSun" w:hAnsi="宋体;SimSun" w:cs="宋体;SimSun"/>
          <w:b/>
          <w:b/>
          <w:spacing w:val="8"/>
          <w:sz w:val="28"/>
          <w:szCs w:val="28"/>
        </w:rPr>
      </w:pPr>
      <w:r>
        <w:rPr>
          <w:rFonts w:ascii="宋体;SimSun" w:hAnsi="宋体;SimSun" w:cs="宋体;SimSun"/>
          <w:b/>
          <w:spacing w:val="8"/>
          <w:sz w:val="44"/>
          <w:szCs w:val="44"/>
        </w:rPr>
        <w:t>和倍问题</w:t>
      </w:r>
      <w:r>
        <w:rPr>
          <w:rFonts w:ascii="宋体;SimSun" w:hAnsi="宋体;SimSun" w:cs="宋体;SimSun"/>
          <w:b/>
          <w:spacing w:val="8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知识导航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和倍问题：已知两个数的和及它们之间的倍数关系，求两个数各是多少的应用题，叫做和倍问题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解题关键：找准标准数（即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倍数）一般说来，题中说是“谁”的几倍，把谁就确定为标准数。求出倍数和之后，再求出标准的数量是多少。根据另一个数（也可能是几个数）与标准数的倍数关系，再去求另一个数（或几个数）的数量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解答和倍应用题的最好助手是，采用画图的方法来表示两种量间的数量关系，以便找到解题的途径；理解和倍问题中各个量之间的关系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和倍问题 　　和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÷(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倍数－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)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＝小数　　小数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×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倍数＝大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甲班和乙班共有图书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甲班的图书本数是乙班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倍，甲班和乙班各有图书多少本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甲班和乙班共有转学生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甲班的人数是乙班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倍，甲班和乙班各有转学生多少人？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例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汽车运输场有大小货车</w:t>
      </w:r>
      <w:r>
        <w:rPr>
          <w:rFonts w:cs="宋体;SimSun" w:ascii="宋体;SimSun" w:hAnsi="宋体;SimSun"/>
          <w:bCs/>
          <w:sz w:val="28"/>
          <w:szCs w:val="28"/>
        </w:rPr>
        <w:t xml:space="preserve">33 </w:t>
      </w:r>
      <w:r>
        <w:rPr>
          <w:rFonts w:ascii="宋体;SimSun" w:hAnsi="宋体;SimSun" w:cs="宋体;SimSun"/>
          <w:bCs/>
          <w:sz w:val="28"/>
          <w:szCs w:val="28"/>
        </w:rPr>
        <w:t xml:space="preserve">辆，大货车比小货车的 </w:t>
      </w:r>
      <w:r>
        <w:rPr>
          <w:rFonts w:cs="宋体;SimSun" w:ascii="宋体;SimSun" w:hAnsi="宋体;SimSun"/>
          <w:bCs/>
          <w:sz w:val="28"/>
          <w:szCs w:val="28"/>
        </w:rPr>
        <w:t xml:space="preserve">5 </w:t>
      </w:r>
      <w:r>
        <w:rPr>
          <w:rFonts w:ascii="宋体;SimSun" w:hAnsi="宋体;SimSun" w:cs="宋体;SimSun"/>
          <w:bCs/>
          <w:sz w:val="28"/>
          <w:szCs w:val="28"/>
        </w:rPr>
        <w:t xml:space="preserve">倍多 </w:t>
      </w:r>
      <w:r>
        <w:rPr>
          <w:rFonts w:cs="宋体;SimSun" w:ascii="宋体;SimSun" w:hAnsi="宋体;SimSun"/>
          <w:bCs/>
          <w:sz w:val="28"/>
          <w:szCs w:val="28"/>
        </w:rPr>
        <w:t xml:space="preserve">3 </w:t>
      </w:r>
      <w:r>
        <w:rPr>
          <w:rFonts w:ascii="宋体;SimSun" w:hAnsi="宋体;SimSun" w:cs="宋体;SimSun"/>
          <w:bCs/>
          <w:sz w:val="28"/>
          <w:szCs w:val="28"/>
        </w:rPr>
        <w:t>辆，运输场有大货车和小汽车各有多少辆？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练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有甲乙两堆煤，共重</w:t>
      </w:r>
      <w:r>
        <w:rPr>
          <w:rFonts w:cs="宋体;SimSun" w:ascii="宋体;SimSun" w:hAnsi="宋体;SimSun"/>
          <w:bCs/>
          <w:sz w:val="28"/>
          <w:szCs w:val="28"/>
        </w:rPr>
        <w:t>47</w:t>
      </w:r>
      <w:r>
        <w:rPr>
          <w:rFonts w:ascii="宋体;SimSun" w:hAnsi="宋体;SimSun" w:cs="宋体;SimSun"/>
          <w:bCs/>
          <w:sz w:val="28"/>
          <w:szCs w:val="28"/>
        </w:rPr>
        <w:t>吨，已知甲比乙的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倍多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吨，两堆煤各重多少吨？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挑战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/>
          <w:b/>
          <w:spacing w:val="8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班有图书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本，乙班有图书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本，甲班给乙班多少本，甲班的图书是乙班图书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倍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8"/>
          <w:sz w:val="28"/>
          <w:szCs w:val="28"/>
        </w:rPr>
      </w:pPr>
      <w:r>
        <w:rPr>
          <w:rFonts w:cs="宋体;SimSun" w:ascii="宋体;SimSun" w:hAnsi="宋体;SimSun"/>
          <w:b/>
          <w:spacing w:val="8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8"/>
          <w:sz w:val="28"/>
          <w:szCs w:val="28"/>
        </w:rPr>
      </w:pPr>
      <w:r>
        <w:rPr>
          <w:rFonts w:cs="宋体;SimSun" w:ascii="宋体;SimSun" w:hAnsi="宋体;SimSun"/>
          <w:b/>
          <w:spacing w:val="8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8"/>
          <w:sz w:val="28"/>
          <w:szCs w:val="28"/>
        </w:rPr>
      </w:pPr>
      <w:r>
        <w:rPr>
          <w:rFonts w:cs="宋体;SimSun" w:ascii="宋体;SimSun" w:hAnsi="宋体;SimSun"/>
          <w:b/>
          <w:spacing w:val="8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8"/>
          <w:sz w:val="28"/>
          <w:szCs w:val="28"/>
        </w:rPr>
      </w:pPr>
      <w:r>
        <w:rPr>
          <w:rFonts w:cs="宋体;SimSun" w:ascii="宋体;SimSun" w:hAnsi="宋体;SimSun"/>
          <w:b/>
          <w:spacing w:val="8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8"/>
          <w:sz w:val="28"/>
          <w:szCs w:val="28"/>
        </w:rPr>
      </w:pPr>
      <w:r>
        <w:rPr>
          <w:rFonts w:cs="宋体;SimSun" w:ascii="宋体;SimSun" w:hAnsi="宋体;SimSun"/>
          <w:b/>
          <w:spacing w:val="8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spacing w:val="8"/>
          <w:sz w:val="44"/>
          <w:szCs w:val="44"/>
        </w:rPr>
        <w:t>差倍</w:t>
      </w:r>
      <w:r>
        <w:rPr>
          <w:rFonts w:ascii="宋体;SimSun" w:hAnsi="宋体;SimSun" w:cs="宋体;SimSun"/>
          <w:b/>
          <w:spacing w:val="8"/>
          <w:sz w:val="44"/>
          <w:szCs w:val="44"/>
        </w:rPr>
        <w:t>问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知识导航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差倍问题：已知两个数的差及它们之间的倍数关系，求两个数各是多少的应用题，叫做和倍问题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解题关键：找准标准数（即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倍数）一般说来，题中说是“谁”的几倍，把谁就确定为标准数。求出倍数和之后，再求出标准的数量是多少。根据另一个数（也可能是几个数）与标准数的倍数关系，再去求另一个数（或几个数）的数量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解答差倍应用题的最好助手是，采用画图的方法来表示两种量间的数量关系，以便找到解题的途径；理解和倍问题中各个量之间的关系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差倍问题　　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差</w:t>
      </w:r>
      <w:r>
        <w:rPr>
          <w:rFonts w:cs="宋体;SimSun" w:ascii="宋体;SimSun" w:hAnsi="宋体;SimSun"/>
          <w:b/>
          <w:bCs/>
          <w:sz w:val="24"/>
          <w:szCs w:val="24"/>
        </w:rPr>
        <w:t>÷(</w:t>
      </w:r>
      <w:r>
        <w:rPr>
          <w:rFonts w:ascii="宋体;SimSun" w:hAnsi="宋体;SimSun" w:cs="宋体;SimSun"/>
          <w:b/>
          <w:bCs/>
          <w:sz w:val="24"/>
          <w:szCs w:val="24"/>
        </w:rPr>
        <w:t>倍数－</w:t>
      </w:r>
      <w:r>
        <w:rPr>
          <w:rFonts w:cs="宋体;SimSun" w:ascii="宋体;SimSun" w:hAnsi="宋体;SimSun"/>
          <w:b/>
          <w:bCs/>
          <w:sz w:val="24"/>
          <w:szCs w:val="24"/>
        </w:rPr>
        <w:t>1)</w:t>
      </w:r>
      <w:r>
        <w:rPr>
          <w:rFonts w:ascii="宋体;SimSun" w:hAnsi="宋体;SimSun" w:cs="宋体;SimSun"/>
          <w:b/>
          <w:bCs/>
          <w:sz w:val="24"/>
          <w:szCs w:val="24"/>
        </w:rPr>
        <w:t>＝小数　　小数</w:t>
      </w:r>
      <w:r>
        <w:rPr>
          <w:rFonts w:cs="宋体;SimSun" w:ascii="宋体;SimSun" w:hAnsi="宋体;SimSun"/>
          <w:b/>
          <w:bCs/>
          <w:sz w:val="24"/>
          <w:szCs w:val="24"/>
        </w:rPr>
        <w:t>×</w:t>
      </w:r>
      <w:r>
        <w:rPr>
          <w:rFonts w:ascii="宋体;SimSun" w:hAnsi="宋体;SimSun" w:cs="宋体;SimSun"/>
          <w:b/>
          <w:bCs/>
          <w:sz w:val="24"/>
          <w:szCs w:val="24"/>
        </w:rPr>
        <w:t>倍数＝大数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光明小学开展冬季体育比赛，参加跳绳比赛的人数是踺子人数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倍，比踢踺子的多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人。参加跳绳和踢踺子比赛的各有多少人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张桌子的价格是一把椅子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倍，购买一张桌子比一把椅子贵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元。问桌椅各多少元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例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已知两个数相除的商为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，相减的差是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，者两个数分别为多少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乙桶酒重量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倍，甲桶比乙桶重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千克，两桶酒各多少千克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后作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小明和小强共有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图书本，小明的图书是小强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倍，他们两人各有图书多少本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/>
          <w:b/>
          <w:spacing w:val="8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哥哥的钱数是弟弟的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倍。若哥哥用去</w:t>
      </w:r>
      <w:r>
        <w:rPr>
          <w:rFonts w:cs="宋体;SimSun" w:ascii="宋体;SimSun" w:hAnsi="宋体;SimSun"/>
          <w:bCs/>
          <w:sz w:val="28"/>
          <w:szCs w:val="28"/>
        </w:rPr>
        <w:t>24</w:t>
      </w:r>
      <w:r>
        <w:rPr>
          <w:rFonts w:ascii="宋体;SimSun" w:hAnsi="宋体;SimSun" w:cs="宋体;SimSun"/>
          <w:bCs/>
          <w:sz w:val="28"/>
          <w:szCs w:val="28"/>
        </w:rPr>
        <w:t>元，则两人的钱数相等。原来两人各有多少元钱？</w:t>
      </w:r>
    </w:p>
    <w:p>
      <w:pPr>
        <w:pStyle w:val="Normal"/>
        <w:rPr>
          <w:rFonts w:ascii="宋体;SimSun" w:hAnsi="宋体;SimSun" w:cs="宋体;SimSun"/>
          <w:b/>
          <w:b/>
          <w:spacing w:val="8"/>
          <w:sz w:val="28"/>
          <w:szCs w:val="28"/>
        </w:rPr>
      </w:pPr>
      <w:r>
        <w:rPr>
          <w:rFonts w:cs="宋体;SimSun" w:ascii="宋体;SimSun" w:hAnsi="宋体;SimSun"/>
          <w:b/>
          <w:spacing w:val="8"/>
          <w:sz w:val="28"/>
          <w:szCs w:val="28"/>
        </w:rPr>
      </w:r>
    </w:p>
    <w:p>
      <w:pPr>
        <w:pStyle w:val="Normal"/>
        <w:spacing w:lineRule="auto" w:line="360"/>
        <w:ind w:firstLine="309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例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04:00Z</dcterms:created>
  <dc:creator>Administrator</dc:creator>
  <dc:description/>
  <cp:keywords/>
  <dc:language>en-US</dc:language>
  <cp:lastModifiedBy>tw</cp:lastModifiedBy>
  <dcterms:modified xsi:type="dcterms:W3CDTF">2020-07-06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