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6685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15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三年级数学下期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32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（   ）里填上合适的</w:t>
      </w:r>
      <w:r>
        <w:rPr>
          <w:rFonts w:ascii="宋体;SimSun" w:hAnsi="宋体;SimSun" w:cs="宋体;SimSun"/>
          <w:sz w:val="24"/>
          <w:u w:val="thick"/>
        </w:rPr>
        <w:t>质量单位</w:t>
      </w:r>
      <w:r>
        <w:rPr>
          <w:rFonts w:ascii="宋体;SimSun" w:hAnsi="宋体;SimSun" w:cs="宋体;SimSun"/>
          <w:sz w:val="24"/>
        </w:rPr>
        <w:t>。（吨、千克、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卡车货物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  ）    一只小狗重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      ）     铅笔盒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  ）   一张毛巾的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 ）    一根跳绳长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） 教室门的面积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间卧室的面积约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一张毛巾的面积约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 ） 一颗糖重</w:t>
      </w:r>
      <w:r>
        <w:rPr>
          <w:rFonts w:cs="宋体;SimSun" w:ascii="宋体;SimSun" w:hAnsi="宋体;SimSun"/>
          <w:sz w:val="24"/>
        </w:rPr>
        <w:t>6(     )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吨＝（　　）千克　　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＝（　　）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千克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t=(      )kg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分数表示下面涂色的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29210</wp:posOffset>
            </wp:positionV>
            <wp:extent cx="1371600" cy="514985"/>
            <wp:effectExtent l="0" t="0" r="0" b="0"/>
            <wp:wrapNone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27305</wp:posOffset>
                </wp:positionV>
                <wp:extent cx="1647825" cy="556895"/>
                <wp:effectExtent l="0" t="0" r="0" b="0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56920"/>
                          <a:chOff x="0" y="0"/>
                          <a:chExt cx="1647720" cy="556920"/>
                        </a:xfrm>
                      </wpg:grpSpPr>
                      <pic:pic xmlns:pic="http://schemas.openxmlformats.org/drawingml/2006/picture">
                        <pic:nvPicPr>
                          <pic:cNvPr id="0" name="图片 232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77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336680" y="271080"/>
                            <a:ext cx="185400" cy="2102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40.25pt;margin-top:2.15pt;width:129.75pt;height:43.85pt" coordorigin="2805,43" coordsize="2595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2" stroked="f" o:allowincell="f" style="position:absolute;left:2805;top:43;width:2594;height:8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33" fillcolor="black" stroked="t" o:allowincell="f" style="position:absolute;left:4910;top:471;width:291;height:330;mso-wrap-style:none;v-text-anchor:middle;rotation:90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55880</wp:posOffset>
                </wp:positionV>
                <wp:extent cx="990600" cy="471170"/>
                <wp:effectExtent l="5080" t="5080" r="5715" b="5715"/>
                <wp:wrapNone/>
                <wp:docPr id="5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71240"/>
                          <a:chOff x="0" y="0"/>
                          <a:chExt cx="9907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056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42640"/>
                            <a:ext cx="179640" cy="181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7760"/>
                            <a:ext cx="179640" cy="1810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73.5pt;margin-top:4.4pt;width:78pt;height:37.1pt" coordorigin="7470,88" coordsize="1560,742">
                <v:oval id="shape_0" ID="椭圆 225" fillcolor="white" stroked="t" o:allowincell="f" style="position:absolute;left:7470;top:88;width:1559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6" fillcolor="#333333" stroked="t" o:allowincell="f" style="position:absolute;left:7694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7" fillcolor="#333333" stroked="t" o:allowincell="f" style="position:absolute;left:8120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8" fillcolor="#333333" stroked="t" o:allowincell="f" style="position:absolute;left:8545;top:199;width:282;height:284;mso-wrap-style:none;v-text-anchor:middle">
                  <v:fill o:detectmouseclick="t" type="solid" color2="#cccccc"/>
                  <v:stroke color="gray" weight="9360" joinstyle="miter" endcap="flat"/>
                  <w10:wrap type="none"/>
                </v:oval>
                <v:oval id="shape_0" ID="椭圆 229" stroked="t" o:allowincell="f" style="position:absolute;left:8358;top:470;width:282;height:28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230" stroked="t" o:allowincell="f" style="position:absolute;left:7942;top:494;width:282;height:28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60020</wp:posOffset>
                </wp:positionV>
                <wp:extent cx="883920" cy="200025"/>
                <wp:effectExtent l="8255" t="13335" r="12065" b="6985"/>
                <wp:wrapNone/>
                <wp:docPr id="6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00160"/>
                          <a:chOff x="0" y="0"/>
                          <a:chExt cx="883800" cy="20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92.05pt;margin-top:12.6pt;width:69.6pt;height:15.75pt" coordorigin="5841,252" coordsize="1392,3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6" fillcolor="black" stroked="t" o:allowincell="f" style="position:absolute;left:5841;top:253;width:359;height:311;mso-wrap-style:none;v-text-anchor:middle" type="_x0000_t5">
                  <v:fill o:detectmouseclick="t" type="solid" color2="white"/>
                  <v:stroke color="#333333" weight="9360" joinstyle="miter" endcap="flat"/>
                  <w10:wrap type="none"/>
                </v:shape>
                <v:shape id="shape_0" ID="自选图形 237" fillcolor="white" stroked="t" o:allowincell="f" style="position:absolute;left:6381;top:255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8" fillcolor="white" stroked="t" o:allowincell="f" style="position:absolute;left:6873;top:252;width:359;height:31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（     ）     （     ）   （     ）     （    ）      （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张长方形纸，对折后再展开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这张纸对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这张纸被平均分成了（    ）份，每一份占这张纸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10"/>
          <w:sz w:val="24"/>
        </w:rPr>
        <w:t>把</w:t>
      </w:r>
      <w:r>
        <w:rPr>
          <w:rFonts w:cs="宋体;SimSun" w:ascii="宋体;SimSun" w:hAnsi="宋体;SimSun"/>
          <w:bCs/>
          <w:spacing w:val="-10"/>
          <w:sz w:val="24"/>
        </w:rPr>
        <w:t>15</w:t>
      </w:r>
      <w:r>
        <w:rPr>
          <w:rFonts w:ascii="宋体;SimSun" w:hAnsi="宋体;SimSun" w:cs="宋体;SimSun"/>
          <w:bCs/>
          <w:spacing w:val="-10"/>
          <w:sz w:val="24"/>
        </w:rPr>
        <w:t>个苹果平均分成</w:t>
      </w:r>
      <w:r>
        <w:rPr>
          <w:rFonts w:cs="宋体;SimSun" w:ascii="宋体;SimSun" w:hAnsi="宋体;SimSun"/>
          <w:bCs/>
          <w:spacing w:val="-10"/>
          <w:sz w:val="24"/>
        </w:rPr>
        <w:t>5</w:t>
      </w:r>
      <w:r>
        <w:rPr>
          <w:rFonts w:ascii="宋体;SimSun" w:hAnsi="宋体;SimSun" w:cs="宋体;SimSun"/>
          <w:bCs/>
          <w:spacing w:val="-10"/>
          <w:sz w:val="24"/>
        </w:rPr>
        <w:t>份，每份（      ）个，每份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占总数</w:t>
      </w:r>
      <w:r>
        <w:rPr>
          <w:rFonts w:ascii="宋体;SimSun" w:hAnsi="宋体;SimSun" w:cs="宋体;SimSun"/>
          <w:bCs/>
          <w:spacing w:val="-10"/>
          <w:sz w:val="24"/>
        </w:rPr>
        <w:t xml:space="preserve">的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4"/>
        </w:rPr>
        <w:t>。</w:t>
      </w:r>
    </w:p>
    <w:p>
      <w:pPr>
        <w:pStyle w:val="Normal"/>
        <w:ind w:lef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草地上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小鸡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鸭，小鸡占这些小动物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后来有一只小鸭离开了，这时小鸭的只数占这群小动物的</w:t>
      </w:r>
      <w:bookmarkStart w:id="0" w:name="_Hlk72248416"/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bookmarkEnd w:id="0"/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4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方形的边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扩大（     ）倍，面积扩大（     ）倍。（举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小王零花钱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bCs/>
          <w:sz w:val="24"/>
        </w:rPr>
        <w:t>和小明零花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bCs/>
          <w:sz w:val="24"/>
        </w:rPr>
        <w:t>同样多都是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元，小王有零花钱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）元，小明有零花钱（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）元。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题。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边长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的长方形，它的周长和面积相等。  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两个周长相等的长方形，它们的面积也一定相等。        （      ）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两个长方形的周长都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米，它们的长和宽一定一样。 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决问题。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3805</wp:posOffset>
                </wp:positionH>
                <wp:positionV relativeFrom="paragraph">
                  <wp:posOffset>217170</wp:posOffset>
                </wp:positionV>
                <wp:extent cx="591820" cy="361315"/>
                <wp:effectExtent l="5080" t="5715" r="5080" b="4445"/>
                <wp:wrapNone/>
                <wp:docPr id="9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fillcolor="white" stroked="t" o:allowincell="f" style="position:absolute;margin-left:397.15pt;margin-top:17.1pt;width:46.5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ascii="宋体;SimSun" w:hAnsi="宋体;SimSun" w:cs="宋体;SimSun"/>
          <w:sz w:val="24"/>
        </w:rPr>
        <w:t>、两个如下图的长方形拼成一个新的长方形，有几种拼法，拼出的长方形的周长和面积分别是多少？请你画一画，算一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0855</wp:posOffset>
                </wp:positionH>
                <wp:positionV relativeFrom="paragraph">
                  <wp:posOffset>288925</wp:posOffset>
                </wp:positionV>
                <wp:extent cx="521970" cy="240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22.75pt;mso-position-vertical-relative:text;margin-left:4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>
          <w:rFonts w:ascii="宋体;SimSun" w:hAnsi="宋体;SimSun" w:cs="宋体;SimSun"/>
          <w:sz w:val="24"/>
        </w:rPr>
        <w:t>方法一：（画图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方法二：（画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230</wp:posOffset>
                </wp:positionH>
                <wp:positionV relativeFrom="paragraph">
                  <wp:posOffset>182245</wp:posOffset>
                </wp:positionV>
                <wp:extent cx="521970" cy="240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95pt;mso-wrap-distance-left:9.05pt;mso-wrap-distance-right:9.05pt;mso-wrap-distance-top:0pt;mso-wrap-distance-bottom:0pt;margin-top:14.3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长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周长：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75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面积：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等线 Light" w:hAnsi="等线 Light" w:eastAsia="等线 Light" w:cs="等线 Light"/>
          <w:sz w:val="24"/>
          <w:lang w:val="en-US" w:eastAsia="en-US"/>
        </w:rPr>
      </w:pPr>
      <w:r>
        <w:rPr>
          <w:rFonts w:eastAsia="等线 Light" w:cs="等线 Light" w:ascii="等线 Light" w:hAnsi="等线 Light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177165</wp:posOffset>
                </wp:positionV>
                <wp:extent cx="1531620" cy="1227455"/>
                <wp:effectExtent l="5080" t="0" r="0" b="0"/>
                <wp:wrapNone/>
                <wp:docPr id="1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27600"/>
                          <a:chOff x="0" y="0"/>
                          <a:chExt cx="15318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80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8080" y="28584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0"/>
                                <a:ext cx="3333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47680"/>
                                <a:ext cx="3333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353160" y="98640"/>
                                <a:ext cx="877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4560"/>
                                <a:ext cx="1080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800" y="927000"/>
                                <a:ext cx="1220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9040" y="108720"/>
                                <a:ext cx="2952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385560"/>
                              <a:ext cx="35352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3080" y="9900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937800"/>
                            <a:ext cx="565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25.6pt;margin-top:13.95pt;width:120.55pt;height:96.65pt" coordorigin="6512,279" coordsize="2411,1933">
                <v:group id="shape_0" alt="Group 51" style="position:absolute;left:6512;top:279;width:2411;height:1477">
                  <v:group id="shape_0" alt="Group 50" style="position:absolute;left:6512;top:279;width:2411;height:14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98;top:729;width:5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74;top:279;width:52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72;top:669;width:52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3" stroked="t" o:allowincell="f" style="position:absolute;left:7068;top:434;width:1381;height: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6512;top:900;width:16;height:8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6543;top:1739;width:1921;height: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8447;top:450;width:45;height:130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31" stroked="t" o:allowincell="f" style="position:absolute;left:6512;top:886;width:556;height: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7052;top:435;width:1;height:45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116;top:1756;width:8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2</w:t>
      </w:r>
      <w:r>
        <w:rPr>
          <w:rFonts w:ascii="等线 Light" w:hAnsi="等线 Light" w:cs="等线 Light" w:eastAsia="等线 Light"/>
          <w:sz w:val="24"/>
        </w:rPr>
        <w:t>、</w:t>
      </w:r>
      <w:r>
        <w:rPr>
          <w:rFonts w:ascii="等线 Light" w:hAnsi="等线 Light" w:cs="等线 Light" w:eastAsia="等线 Light"/>
          <w:sz w:val="24"/>
        </w:rPr>
        <w:t>计算图形的周长和面积。（</w:t>
      </w:r>
      <w:r>
        <w:rPr>
          <w:rFonts w:ascii="等线 Light" w:hAnsi="等线 Light" w:cs="等线 Light" w:eastAsia="等线 Light"/>
          <w:sz w:val="24"/>
        </w:rPr>
        <w:t>单位</w:t>
      </w:r>
      <w:r>
        <w:rPr>
          <w:rFonts w:ascii="等线 Light" w:hAnsi="等线 Light" w:cs="等线 Light" w:eastAsia="等线 Light"/>
          <w:sz w:val="24"/>
        </w:rPr>
        <w:t>：分米</w:t>
      </w:r>
      <w:r>
        <w:rPr>
          <w:rFonts w:ascii="等线 Light" w:hAnsi="等线 Light" w:cs="等线 Light" w:eastAsia="等线 Light"/>
          <w:sz w:val="24"/>
        </w:rPr>
        <w:t>）</w:t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spacing w:lineRule="auto" w:line="360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正方形的周长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它的边长是多少米？它的面积是多少平方米？</w:t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个长方形的游泳池，长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长比宽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这个游泳池的周长是多少？面积是多少？</w:t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74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365760</wp:posOffset>
                </wp:positionV>
                <wp:extent cx="1086485" cy="581025"/>
                <wp:effectExtent l="5715" t="5715" r="4445" b="4445"/>
                <wp:wrapNone/>
                <wp:docPr id="13" name="矩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white" stroked="t" o:allowincell="f" style="position:absolute;margin-left:69.5pt;margin-top:28.8pt;width:85.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sz w:val="24"/>
        </w:rPr>
        <w:t>、下图是用一根铁丝围成的长方形，将这铁丝围成一个最大的正方形，这个正方形的面积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6495</wp:posOffset>
                </wp:positionH>
                <wp:positionV relativeFrom="paragraph">
                  <wp:posOffset>128905</wp:posOffset>
                </wp:positionV>
                <wp:extent cx="436245" cy="240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95pt;mso-wrap-distance-left:9.05pt;mso-wrap-distance-right:9.05pt;mso-wrap-distance-top:0pt;mso-wrap-distance-bottom:0pt;margin-top:10.1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106680</wp:posOffset>
                </wp:positionV>
                <wp:extent cx="436245" cy="479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7.75pt;mso-wrap-distance-left:9.05pt;mso-wrap-distance-right:9.05pt;mso-wrap-distance-top:0pt;mso-wrap-distance-bottom:0pt;margin-top:8.4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5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思维训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公园里有一个正方形水池，水池边长是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米。沿水池周围围修了一条宽</w:t>
      </w:r>
      <w:r>
        <w:rPr>
          <w:rFonts w:eastAsia="等线;DengXian" w:cs="等线;DengXian" w:ascii="等线;DengXian" w:hAnsi="等线;DengXian"/>
          <w:sz w:val="24"/>
        </w:rPr>
        <w:t>50</w:t>
      </w:r>
      <w:r>
        <w:rPr>
          <w:rFonts w:eastAsia="等线;DengXian" w:cs="等线;DengXian" w:ascii="等线;DengXian" w:hAnsi="等线;DengXian"/>
          <w:sz w:val="24"/>
        </w:rPr>
        <w:t>cm</w:t>
      </w:r>
      <w:r>
        <w:rPr>
          <w:rFonts w:ascii="等线;DengXian" w:hAnsi="等线;DengXian" w:cs="等线;DengXian" w:eastAsia="等线;DengXian"/>
          <w:sz w:val="24"/>
        </w:rPr>
        <w:t>的小路，小路的面积是多少平方分米？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4"/>
          <w:lang w:val="en-US" w:eastAsia="en-US"/>
        </w:rPr>
      </w:pPr>
      <w:r>
        <w:rPr>
          <w:rFonts w:eastAsia="等线;DengXian" w:cs="等线;DengXian" w:ascii="等线;DengXian" w:hAnsi="等线;DengXi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762000" cy="762000"/>
                <wp:effectExtent l="6350" t="6350" r="6350" b="6350"/>
                <wp:wrapNone/>
                <wp:docPr id="1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62120"/>
                          <a:chOff x="0" y="0"/>
                          <a:chExt cx="762120" cy="762120"/>
                        </a:xfrm>
                      </wpg:grpSpPr>
                      <wps:wsp>
                        <wps:cNvSpPr/>
                        <wps:spPr>
                          <a:xfrm>
                            <a:off x="108000" y="108000"/>
                            <a:ext cx="54612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75pt;margin-top:0.9pt;width:60pt;height:60pt" coordorigin="255,18" coordsize="1200,1200">
                <v:rect id="shape_0" ID="矩形 1" stroked="t" o:allowincell="f" style="position:absolute;left:425;top:188;width:859;height:859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rect id="shape_0" ID="矩形 3" stroked="t" o:allowincell="f" style="position:absolute;left:255;top:18;width:1199;height:11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59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微软用户</dc:creator>
  <dc:description/>
  <cp:keywords/>
  <dc:language>en-US</dc:language>
  <cp:lastModifiedBy>tw</cp:lastModifiedBy>
  <cp:lastPrinted>2017-05-04T14:39:00Z</cp:lastPrinted>
  <dcterms:modified xsi:type="dcterms:W3CDTF">2021-05-18T12:38:00Z</dcterms:modified>
  <cp:revision>21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