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数学下期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直接写得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6÷3=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0÷8=       505÷5=       270÷9=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0+20÷5</w:t>
      </w:r>
      <w:r>
        <w:rPr>
          <w:rFonts w:ascii="宋体;SimSun" w:hAnsi="宋体;SimSun" w:cs="宋体;SimSun"/>
          <w:b/>
          <w:sz w:val="28"/>
          <w:szCs w:val="28"/>
        </w:rPr>
        <w:t xml:space="preserve">＝  </w:t>
      </w:r>
    </w:p>
    <w:p>
      <w:pPr>
        <w:pStyle w:val="Normal"/>
        <w:tabs>
          <w:tab w:val="clear" w:pos="420"/>
          <w:tab w:val="left" w:pos="7630" w:leader="none"/>
          <w:tab w:val="left" w:pos="770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>12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5=      6×0=       804÷4</w:t>
      </w:r>
      <w:r>
        <w:rPr>
          <w:rFonts w:cs="宋体;SimSun" w:ascii="宋体;SimSun" w:hAnsi="宋体;SimSun"/>
          <w:b/>
          <w:sz w:val="28"/>
          <w:szCs w:val="28"/>
        </w:rPr>
        <w:t xml:space="preserve">=       </w:t>
      </w:r>
      <w:r>
        <w:rPr>
          <w:rFonts w:cs="宋体;SimSun" w:ascii="宋体;SimSun" w:hAnsi="宋体;SimSun"/>
          <w:b/>
          <w:sz w:val="28"/>
          <w:szCs w:val="28"/>
        </w:rPr>
        <w:t>770÷7=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b/>
          <w:sz w:val="28"/>
          <w:szCs w:val="28"/>
        </w:rPr>
        <w:t>24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÷4</w:t>
      </w:r>
      <w:r>
        <w:rPr>
          <w:rFonts w:ascii="宋体;SimSun" w:hAnsi="宋体;SimSun" w:cs="宋体;SimSun"/>
          <w:b/>
          <w:sz w:val="28"/>
          <w:szCs w:val="28"/>
        </w:rPr>
        <w:t>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用竖式计算下面各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04÷4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  </w:t>
      </w:r>
      <w:r>
        <w:rPr>
          <w:rFonts w:cs="宋体;SimSun" w:ascii="宋体;SimSun" w:hAnsi="宋体;SimSun"/>
          <w:b/>
          <w:sz w:val="28"/>
          <w:szCs w:val="28"/>
        </w:rPr>
        <w:t>810÷3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</w:t>
      </w:r>
      <w:r>
        <w:rPr>
          <w:rFonts w:cs="宋体;SimSun" w:ascii="宋体;SimSun" w:hAnsi="宋体;SimSun"/>
          <w:b/>
          <w:sz w:val="28"/>
          <w:szCs w:val="28"/>
        </w:rPr>
        <w:t>906÷9</w:t>
      </w:r>
      <w:r>
        <w:rPr>
          <w:rFonts w:ascii="宋体;SimSun" w:hAnsi="宋体;SimSun" w:cs="宋体;SimSun"/>
          <w:b/>
          <w:sz w:val="28"/>
          <w:szCs w:val="28"/>
        </w:rPr>
        <w:t xml:space="preserve">＝             </w:t>
      </w:r>
      <w:r>
        <w:rPr>
          <w:rFonts w:cs="宋体;SimSun" w:ascii="宋体;SimSun" w:hAnsi="宋体;SimSun"/>
          <w:b/>
          <w:sz w:val="28"/>
          <w:szCs w:val="28"/>
        </w:rPr>
        <w:t>65÷6</w:t>
      </w:r>
      <w:r>
        <w:rPr>
          <w:rFonts w:ascii="宋体;SimSun" w:hAnsi="宋体;SimSun" w:cs="宋体;SimSun"/>
          <w:b/>
          <w:sz w:val="28"/>
          <w:szCs w:val="28"/>
        </w:rPr>
        <w:t xml:space="preserve">＝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749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cs="宋体;SimSun" w:ascii="宋体;SimSun" w:hAnsi="宋体;SimSun"/>
          <w:b/>
          <w:sz w:val="28"/>
          <w:szCs w:val="28"/>
        </w:rPr>
        <w:t>8÷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cs="宋体;SimSun" w:ascii="宋体;SimSun" w:hAnsi="宋体;SimSun"/>
          <w:b/>
          <w:sz w:val="28"/>
          <w:szCs w:val="28"/>
        </w:rPr>
        <w:t>5÷5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43815</wp:posOffset>
                </wp:positionV>
                <wp:extent cx="339090" cy="594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验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pt;height:46.8pt;mso-wrap-distance-left:9.05pt;mso-wrap-distance-right:9.05pt;mso-wrap-distance-top:3.6pt;mso-wrap-distance-bottom:3.6pt;margin-top:3.4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43815</wp:posOffset>
                </wp:positionV>
                <wp:extent cx="300990" cy="594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验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46.8pt;mso-wrap-distance-left:9.05pt;mso-wrap-distance-right:9.05pt;mso-wrap-distance-top:3.6pt;mso-wrap-distance-bottom:3.6pt;margin-top:3.4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005705</wp:posOffset>
                </wp:positionH>
                <wp:positionV relativeFrom="paragraph">
                  <wp:posOffset>43815</wp:posOffset>
                </wp:positionV>
                <wp:extent cx="329565" cy="594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验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46.8pt;mso-wrap-distance-left:9.05pt;mso-wrap-distance-right:9.05pt;mso-wrap-distance-top:3.6pt;mso-wrap-distance-bottom:3.6pt;margin-top:3.4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脱式计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75×4÷3              270÷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×5</w:t>
      </w:r>
      <w:r>
        <w:rPr>
          <w:rFonts w:ascii="宋体;SimSun" w:hAnsi="宋体;SimSun" w:cs="宋体;SimSun"/>
          <w:b/>
          <w:sz w:val="28"/>
          <w:szCs w:val="28"/>
        </w:rPr>
        <w:t xml:space="preserve">）             </w:t>
      </w:r>
      <w:r>
        <w:rPr>
          <w:rFonts w:cs="宋体;SimSun" w:ascii="宋体;SimSun" w:hAnsi="宋体;SimSun"/>
          <w:b/>
          <w:sz w:val="28"/>
          <w:szCs w:val="28"/>
        </w:rPr>
        <w:t>782-658+43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ascii="宋体;SimSun" w:hAnsi="宋体;SimSun" w:cs="宋体;SimSun"/>
          <w:b/>
          <w:sz w:val="28"/>
          <w:szCs w:val="28"/>
        </w:rPr>
        <w:t>里最大能填几</w:t>
      </w:r>
      <w:r>
        <w:rPr>
          <w:rFonts w:cs="宋体;SimSun" w:ascii="宋体;SimSun" w:hAnsi="宋体;SimSun"/>
          <w:b/>
          <w:sz w:val="28"/>
          <w:szCs w:val="2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      )×6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 xml:space="preserve">302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(     )×7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 xml:space="preserve">235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      )×9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45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4 ×(      )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278       (      )×9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80        6×(      )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3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1515</wp:posOffset>
                </wp:positionH>
                <wp:positionV relativeFrom="paragraph">
                  <wp:posOffset>382905</wp:posOffset>
                </wp:positionV>
                <wp:extent cx="2954020" cy="1567815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567800"/>
                          <a:chOff x="0" y="0"/>
                          <a:chExt cx="2954160" cy="1567800"/>
                        </a:xfrm>
                      </wpg:grpSpPr>
                      <wpg:grpSp>
                        <wpg:cNvGrpSpPr/>
                        <wpg:grpSpPr>
                          <a:xfrm>
                            <a:off x="0" y="398160"/>
                            <a:ext cx="14695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489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489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218520" y="70920"/>
                            <a:ext cx="53280" cy="490320"/>
                          </a:xfrm>
                          <a:custGeom>
                            <a:avLst/>
                            <a:gdLst>
                              <a:gd name="textAreaLeft" fmla="*/ 19440 w 30240"/>
                              <a:gd name="textAreaRight" fmla="*/ 30240 w 30240"/>
                              <a:gd name="textAreaTop" fmla="*/ 7200 h 277920"/>
                              <a:gd name="textAreaBottom" fmla="*/ 2707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7200"/>
                            <a:ext cx="29520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0"/>
                              <a:ext cx="14752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1348560" y="-331920"/>
                            <a:ext cx="257040" cy="2954160"/>
                          </a:xfrm>
                          <a:custGeom>
                            <a:avLst/>
                            <a:gdLst>
                              <a:gd name="textAreaLeft" fmla="*/ 93240 w 145800"/>
                              <a:gd name="textAreaRight" fmla="*/ 146160 w 145800"/>
                              <a:gd name="textAreaTop" fmla="*/ 43560 h 1674720"/>
                              <a:gd name="textAreaBottom" fmla="*/ 1631160 h 167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1278360"/>
                            <a:ext cx="62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3.95pt;width:232.45pt;height:232.6pt" coordorigin="5089,79" coordsize="4649,4652">
                <v:group id="shape_0" style="position:absolute;left:5089;top:1230;width:2314;height:315">
                  <v:rect id="shape_0" fillcolor="white" stroked="t" o:allowincell="f" style="position:absolute;left:5089;top:1230;width:770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60;top:1230;width:770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32;top:1230;width:770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33;top:715;width:83;height:771;flip:x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5;top:603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9;top:1890;width:4649;height:315">
                  <v:rect id="shape_0" fillcolor="#92d050" stroked="t" o:allowincell="f" style="position:absolute;left:5089;top:1890;width:2325;height:31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7415;top:1890;width:2322;height:31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7212;top:81;width:404;height:4651;flip:x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98;top:2616;width:9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0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、看图写算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1145</wp:posOffset>
                </wp:positionV>
                <wp:extent cx="62039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1.6pt;mso-wrap-distance-left:9.05pt;mso-wrap-distance-right:9.05pt;mso-wrap-distance-top:0pt;mso-wrap-distance-bottom:0pt;margin-top:21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27330</wp:posOffset>
                </wp:positionV>
                <wp:extent cx="11144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00160"/>
                          <a:chOff x="0" y="0"/>
                          <a:chExt cx="111456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7.9pt;width:87.75pt;height:15.75pt" coordorigin="450,358" coordsize="1755,315">
                <v:rect id="shape_0" fillcolor="white" stroked="t" o:allowincell="f" style="position:absolute;left:450;top:35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5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5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-415290</wp:posOffset>
                </wp:positionV>
                <wp:extent cx="171450" cy="1114425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1360" cy="11145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6200 h 631800"/>
                            <a:gd name="textAreaBottom" fmla="*/ 6156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-32.7pt;width:13.45pt;height:87.7pt;flip:x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70230</wp:posOffset>
                </wp:positionV>
                <wp:extent cx="11144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00160"/>
                          <a:chOff x="0" y="0"/>
                          <a:chExt cx="111456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4.9pt;width:87.75pt;height:15.75pt" coordorigin="450,898" coordsize="1755,315">
                <v:rect id="shape_0" fillcolor="white" stroked="t" o:allowincell="f" style="position:absolute;left:450;top:89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89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89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                       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77800</wp:posOffset>
                </wp:positionV>
                <wp:extent cx="3714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4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77800</wp:posOffset>
                </wp:positionV>
                <wp:extent cx="37147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4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780</wp:posOffset>
                </wp:positionH>
                <wp:positionV relativeFrom="paragraph">
                  <wp:posOffset>-633730</wp:posOffset>
                </wp:positionV>
                <wp:extent cx="104775" cy="1857375"/>
                <wp:effectExtent l="5715" t="63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04760" cy="1857240"/>
                        </a:xfrm>
                        <a:custGeom>
                          <a:avLst/>
                          <a:gdLst>
                            <a:gd name="textAreaLeft" fmla="*/ 37800 w 59400"/>
                            <a:gd name="textAreaRight" fmla="*/ 59400 w 5940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-49.95pt;width:8.2pt;height:146.2pt;flip:x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740</wp:posOffset>
                </wp:positionH>
                <wp:positionV relativeFrom="paragraph">
                  <wp:posOffset>311785</wp:posOffset>
                </wp:positionV>
                <wp:extent cx="620395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1.6pt;mso-wrap-distance-left:9.05pt;mso-wrap-distance-right:9.05pt;mso-wrap-distance-top:0pt;mso-wrap-distance-bottom:0pt;margin-top:24.5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</wp:posOffset>
                </wp:positionH>
                <wp:positionV relativeFrom="paragraph">
                  <wp:posOffset>240665</wp:posOffset>
                </wp:positionV>
                <wp:extent cx="2506345" cy="706755"/>
                <wp:effectExtent l="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706680"/>
                          <a:chOff x="0" y="0"/>
                          <a:chExt cx="2506320" cy="706680"/>
                        </a:xfrm>
                      </wpg:grpSpPr>
                      <wpg:grpSp>
                        <wpg:cNvGrpSpPr/>
                        <wpg:grpSpPr>
                          <a:xfrm>
                            <a:off x="48960" y="442080"/>
                            <a:ext cx="11145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3160" y="442080"/>
                            <a:ext cx="1343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24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41724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182600" y="-909000"/>
                            <a:ext cx="190440" cy="2454120"/>
                          </a:xfrm>
                          <a:custGeom>
                            <a:avLst/>
                            <a:gdLst>
                              <a:gd name="textAreaLeft" fmla="*/ 69480 w 108000"/>
                              <a:gd name="textAreaRight" fmla="*/ 108720 w 108000"/>
                              <a:gd name="textAreaTop" fmla="*/ 36000 h 1391400"/>
                              <a:gd name="textAreaBottom" fmla="*/ 1355400 h 13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62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-52.6pt;width:197.35pt;height:193.25pt" coordorigin="358,-1052" coordsize="3947,3865">
                <v:group id="shape_0" style="position:absolute;left:435;top:1075;width:1755;height:315">
                  <v:rect id="shape_0" fillcolor="white" stroked="t" o:allowincell="f" style="position:absolute;left:435;top:1075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0;top:1075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05;top:1075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189;top:1075;width:21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8;top:1036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1036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8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20;top:-1052;width:299;height:3864;flip:x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00;top:379;width:9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7880</wp:posOffset>
                </wp:positionH>
                <wp:positionV relativeFrom="paragraph">
                  <wp:posOffset>240665</wp:posOffset>
                </wp:positionV>
                <wp:extent cx="3001645" cy="935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1680" cy="935280"/>
                          <a:chOff x="0" y="0"/>
                          <a:chExt cx="300168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30009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6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74916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0"/>
                              <a:ext cx="7506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0"/>
                              <a:ext cx="7506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" y="0"/>
                            <a:ext cx="62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8800"/>
                            <a:ext cx="30016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4996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175680" y="412560"/>
                            <a:ext cx="148680" cy="500400"/>
                          </a:xfrm>
                          <a:custGeom>
                            <a:avLst/>
                            <a:gdLst>
                              <a:gd name="textAreaLeft" fmla="*/ 54360 w 84240"/>
                              <a:gd name="textAreaRight" fmla="*/ 84960 w 84240"/>
                              <a:gd name="textAreaTop" fmla="*/ 7200 h 283680"/>
                              <a:gd name="textAreaBottom" fmla="*/ 27648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645840"/>
                            <a:ext cx="62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18.95pt;width:236.35pt;height:73.7pt" coordorigin="5288,379" coordsize="4727,1474">
                <v:group id="shape_0" style="position:absolute;left:5288;top:445;width:4725;height:329">
                  <v:rect id="shape_0" fillcolor="white" stroked="t" o:allowincell="f" style="position:absolute;left:5288;top:445;width:1181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0;top:445;width:1179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0;top:445;width:1181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32;top:445;width:1181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92;top:379;width:9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8;top:992;width:4727;height:315">
                  <v:rect id="shape_0" fillcolor="white" stroked="t" o:allowincell="f" style="position:absolute;left:5288;top:992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76;top:992;width:786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3;top:992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1;top:992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39;top:992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27;top:992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5565;top:1029;width:233;height:787;flip:x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32;top:1396;width:9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解决问题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同学们到果园摘桃子，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同学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摘了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千克桃子，平均每人每小时摘了多少千克桃子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买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辆玩具车需要</w:t>
      </w:r>
      <w:r>
        <w:rPr>
          <w:rFonts w:cs="宋体;SimSun" w:ascii="宋体;SimSun" w:hAnsi="宋体;SimSun"/>
          <w:b/>
          <w:sz w:val="28"/>
          <w:szCs w:val="28"/>
        </w:rPr>
        <w:t>144</w:t>
      </w:r>
      <w:r>
        <w:rPr>
          <w:rFonts w:ascii="宋体;SimSun" w:hAnsi="宋体;SimSun" w:cs="宋体;SimSun"/>
          <w:b/>
          <w:sz w:val="28"/>
          <w:szCs w:val="28"/>
        </w:rPr>
        <w:t>元，买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辆这样的玩具车需要多少元？（先用分步，再列综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笑笑去游泳，泳道长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米。她在泳道里游了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来回，她一共游了多少米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【思维训练】盒子里有红球和白球共</w:t>
      </w:r>
      <w:r>
        <w:rPr>
          <w:rFonts w:cs="宋体;SimSun" w:ascii="宋体;SimSun" w:hAnsi="宋体;SimSun"/>
          <w:b/>
          <w:sz w:val="28"/>
          <w:szCs w:val="28"/>
        </w:rPr>
        <w:t>135</w:t>
      </w:r>
      <w:r>
        <w:rPr>
          <w:rFonts w:ascii="宋体;SimSun" w:hAnsi="宋体;SimSun" w:cs="宋体;SimSun"/>
          <w:b/>
          <w:sz w:val="28"/>
          <w:szCs w:val="28"/>
        </w:rPr>
        <w:t>个，已知红球的个数比白球个数的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倍多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个。红球和白球分别有多少个？</w:t>
      </w:r>
    </w:p>
    <w:sectPr>
      <w:type w:val="continuous"/>
      <w:pgSz w:w="11906" w:h="16838"/>
      <w:pgMar w:left="1134" w:right="1134" w:gutter="0" w:header="0" w:top="1134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5:00Z</dcterms:created>
  <dc:creator>微软用户</dc:creator>
  <dc:description/>
  <cp:keywords/>
  <dc:language>en-US</dc:language>
  <cp:lastModifiedBy>tw</cp:lastModifiedBy>
  <cp:lastPrinted>2019-03-14T11:19:00Z</cp:lastPrinted>
  <dcterms:modified xsi:type="dcterms:W3CDTF">2019-03-14T03:20:00Z</dcterms:modified>
  <cp:revision>12</cp:revision>
  <dc:subject/>
  <dc:title>3、▲○▲□□□▲○▲□□□▲○▲□□□</dc:title>
</cp:coreProperties>
</file>