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棠外附小</w:t>
      </w:r>
      <w:r>
        <w:rPr>
          <w:rFonts w:cs="宋体;SimSun" w:ascii="宋体;SimSun" w:hAnsi="宋体;SimSun"/>
          <w:b/>
          <w:sz w:val="32"/>
          <w:szCs w:val="32"/>
        </w:rPr>
        <w:t>2020—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年度下期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一年级语文复习计划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指导思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利用教材，面向全体学生，因材施教，突出复习重点，采取切实有效的措施，帮助学生进行系统整理，查缺补漏、在双基人人过关的基础上体现新课程三维目标，注重讲练结合、侧重积累、运用为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好、中、差不同的学生的语文能力都得到提高。具体分类和综合复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分类复习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汉语拼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习汉语拼音，基本上能做到准确地拼读音节，练习选出正确的读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借助汉语拼音认读汉字。能根据拼音写出要求学会的汉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习巩固大写字母。会用音序查字法查字典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字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习认读《生字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中的汉字，复习掌握《生字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中的汉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习和掌握一些常用的识字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习辨析本册要求掌握生字中的形近字、同音字、多音字，复习本册要求的反义词、近义词，能用部分生字口头或书面组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句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习句子，主要复习课后句型练习和园地中出现的句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确判断句子是否完整，能将不完整的句子补充完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积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习理解或掌握课文中的词语，不断丰富、积累词汇，能在口头或书面语言中运用部分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习《语文园地》中的“日积月累”，积累其中的好词佳句和优秀段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正确背诵指定的课文和古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五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阅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习园地的文章，能简单地回答问题，填空和连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习同步练习中的课文阅读，简单回答问题和完成练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六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写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不同结构汉字书写的规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握各种笔画书写的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养成正确的写字姿势和良好的写字习惯，基本做到书写规范、端正、整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按笔顺规则用硬笔写字，注意间架结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七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写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根据图画写出谁干什么，在段的开头空两个格子，学习加上逗号，句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问好，感叹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综合复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完成同步练习综合测试题，评讲，更正错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自编综合测试题，及时查漏补缺，订正错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培优扶差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互帮互学，优化组合。课内，我们主要采用互帮互学的形式，优等生与后进生搭配，发挥学生之间的团结协作精神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课外，主要采用优优组合的形式，让同一层次的学生自由配对，发挥学生之间的竞争、激励机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注意学生的信息反馈，让学生质疑问题，摸清学生掌握知识的情况，以便及时矫正或查漏补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灵活辅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于优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让他们进行一些新题型的训练，鼓励他们主动帮助学习有困难的同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于学困生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组成“一帮一”小组调动学生的学习积极性，让他们增强学习的信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本册要求掌握的字，尽量全部过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综合练习面批面改，及时改正错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争取家长的配合，形成教育合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明确复习要求，求实。首先，在复习训练中严格落实“标准”中的要求。其次，复习的过程要踏踏实实，严格指导，严格要求，严格训练。再次，要讲求实效。每一节复习课都要精心设计，精心安排，使学生每次复习都有所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优化知识结构，求法。在复习中，引导学生注意发现知识之间纵向和横向的联系，不仅让学生掌握系统的知识，更要以基础知识为凭借，教给学生方法，培养学生举一反三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保持良好的心态，对学生做到多一点耐心，多一点爱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时间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６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——６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：完成语文练习册《课时夺冠》相关练习，集中完成本册看拼音写词语的题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６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——６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：完成单元复习试卷（共８张），讲解，纠错；读复习资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６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——６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：继续完成单元复习试卷，熟读复习资料；完成模拟试卷１、２、３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６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——６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：完成模拟试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套，第二遍完成看拼音写词语题单，查漏补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：全面复习语文书、千字文以及试题易错点和重点知识练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    期末考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.6.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31:00Z</dcterms:created>
  <dc:creator>李老师</dc:creator>
  <dc:description>李老师</dc:description>
  <cp:keywords>李老师</cp:keywords>
  <dc:language>en-US</dc:language>
  <cp:lastModifiedBy>tw</cp:lastModifiedBy>
  <dcterms:modified xsi:type="dcterms:W3CDTF">2021-06-21T12:31:00Z</dcterms:modified>
  <cp:revision>2</cp:revision>
  <dc:subject>李老师</dc:subject>
  <dc:title>李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