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小学室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份研培活动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综合活动的教学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座：《</w:t>
            </w:r>
            <w:r>
              <w:rPr>
                <w:rFonts w:ascii="宋体;SimSun" w:hAnsi="宋体;SimSun" w:cs="宋体;SimSun"/>
                <w:w w:val="90"/>
                <w:szCs w:val="21"/>
              </w:rPr>
              <w:t>综合活动教学的策略和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亚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习作评改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评导结合，提升学生习作修改能力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小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写字教学研究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写好典型字  以点带面成能力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班级读书交流会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课外阅读指导的策略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甲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五年级课例两节，观课议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全县小学五年级英语教师</w:t>
            </w:r>
          </w:p>
          <w:p>
            <w:pPr>
              <w:pStyle w:val="Normal"/>
              <w:spacing w:lineRule="exact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请老师们带</w:t>
            </w:r>
            <w:r>
              <w:rPr>
                <w:w w:val="90"/>
                <w:szCs w:val="21"/>
              </w:rPr>
              <w:t>新标准</w:t>
            </w:r>
            <w:r>
              <w:rPr>
                <w:w w:val="90"/>
                <w:szCs w:val="21"/>
              </w:rPr>
              <w:t>英语三起第五册﹑听课记录本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《小学英语课堂中教师的角色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与社会（生活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13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社、品生说课竞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年级教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内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参赛教师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与社会（生活）骨干教师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3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社、品生说课竞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年级教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内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参赛教师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与社会（生活）骨干教师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品德与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品德与社会课中的地理知识教学</w:t>
            </w:r>
          </w:p>
          <w:p>
            <w:pPr>
              <w:pStyle w:val="Normal"/>
              <w:spacing w:lineRule="exact" w:line="380"/>
              <w:ind w:right="-3133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课例《好山好水好地方》</w:t>
            </w:r>
          </w:p>
          <w:p>
            <w:pPr>
              <w:pStyle w:val="Normal"/>
              <w:spacing w:lineRule="exact" w:line="380"/>
              <w:ind w:right="-3133" w:hanging="0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课例《陆地与海洋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交流、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霞（东升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艳（棠湖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五、六年级品德与社会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品德与社会课中的地理教学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涛红（东升小学 县学科带头人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物质科学领域探究性实验教学设计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</w:t>
            </w: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交流、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、六年级科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szCs w:val="21"/>
              </w:rPr>
            </w:pPr>
            <w:r>
              <w:rPr>
                <w:szCs w:val="21"/>
              </w:rPr>
              <w:t>探究性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雪平（县中心组成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：《美在你身边》，同课异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琴（实小）</w:t>
            </w:r>
          </w:p>
          <w:p>
            <w:pPr>
              <w:pStyle w:val="Normal"/>
              <w:widowControl/>
              <w:spacing w:lineRule="auto" w:line="300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帅小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棠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利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锦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德育负责人、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《特色班集体建设的实践与探索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勤（成都银都小学德育主任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阳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课堂器乐教学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器乐教学课例一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器乐教学课例二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交流、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朗（华阳实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琨（华阳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133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码键盘在课堂器乐教学中的运用。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堂器乐教学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频的简单编辑。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作。（注：在音乐教师群下载相关软件。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件的老师自带笔记本电脑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县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《漂亮的小钟表》（张玲）、《各种各样的鞋》（成欣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学美术教师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棠外附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测试和计算学生的运动负荷</w:t>
            </w:r>
          </w:p>
          <w:p>
            <w:pPr>
              <w:pStyle w:val="P0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（对老师进行分组，作具体要求。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双流研培中心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五、六年级小学体育与健康教师和中心组成员</w:t>
            </w:r>
          </w:p>
          <w:p>
            <w:pPr>
              <w:pStyle w:val="P0"/>
              <w:rPr/>
            </w:pPr>
            <w:r>
              <w:rPr/>
              <w:t>（备注：请各位老师带上跑表，穿上教育局配的运动服）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例研究</w:t>
            </w:r>
          </w:p>
          <w:p>
            <w:pPr>
              <w:pStyle w:val="P0"/>
              <w:spacing w:lineRule="exact" w:line="380"/>
              <w:rPr/>
            </w:pPr>
            <w:r>
              <w:rPr/>
              <w:t>评课、议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雷（棠外附小）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余（西航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分组分析所测试的数据，结合课例进行分析。（要求形成一个简的分析报告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双流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体育与健康课中如何合理安排运动负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（万安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小学信息技术探究式教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电脑作文环境初见面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高效的文字块操作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流、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昌正（西航实小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敏（九江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全县小学信息技术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一：《探究式教学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二：《小学信息技术教材解读交流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节（实验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鹏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学生行为问题描述及矫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学生行为问题的观察及分析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描述、交流学生主要行为问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待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彭文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会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校教师、小学随班就读教研组组长、资源教师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学科中心组成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积极行为支持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香港十大杰出青年之一，香港音乐治疗师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分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区角游戏环境创设与材料提供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参观幼儿园大区角的环境创设与材料提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黄利飞（县优青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相关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35" w:hanging="73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区角游戏的环境创设与材料提供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艳（县级骨干教师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创造心理学在科技创新教育中的实践探索》讲座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展示及交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碧华（华阳中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各中小学心理健康教育专兼职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学习心理辅导》课题研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学生学习心理辅导案例分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赵雪黎（棠湖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全县各小学专兼职心理健康教育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十月三十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4:00Z</dcterms:created>
  <dc:creator>深度优化纯净版</dc:creator>
  <dc:description/>
  <cp:keywords/>
  <dc:language>en-US</dc:language>
  <cp:lastModifiedBy>深度优化纯净版</cp:lastModifiedBy>
  <dcterms:modified xsi:type="dcterms:W3CDTF">2012-10-30T02:07:00Z</dcterms:modified>
  <cp:revision>73</cp:revision>
  <dc:subject/>
  <dc:title>双流县研培中心小学室11月份研培活动安排</dc:title>
</cp:coreProperties>
</file>