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w w:val="80"/>
          <w:sz w:val="36"/>
          <w:szCs w:val="36"/>
        </w:rPr>
        <w:t>2012</w:t>
      </w:r>
      <w:r>
        <w:rPr>
          <w:b/>
          <w:w w:val="80"/>
          <w:sz w:val="36"/>
          <w:szCs w:val="36"/>
        </w:rPr>
        <w:t>年</w:t>
      </w:r>
      <w:r>
        <w:rPr>
          <w:b/>
          <w:w w:val="80"/>
          <w:sz w:val="36"/>
          <w:szCs w:val="36"/>
        </w:rPr>
        <w:t>10</w:t>
      </w:r>
      <w:r>
        <w:rPr>
          <w:b/>
          <w:w w:val="80"/>
          <w:sz w:val="36"/>
          <w:szCs w:val="36"/>
        </w:rPr>
        <w:t>月份小学室</w:t>
      </w:r>
      <w:r>
        <w:rPr/>
        <w:t>研培活动安排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2"/>
        <w:gridCol w:w="1678"/>
        <w:gridCol w:w="1440"/>
        <w:gridCol w:w="3060"/>
        <w:gridCol w:w="3780"/>
        <w:gridCol w:w="2160"/>
      </w:tblGrid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训人员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寺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寺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华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课外阅读教学研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课例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课例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评课交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二年级语文教师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玉（双流县学科带头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《加强课外阅读指导，落实课外阅读检查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江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视导、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语文中心组成员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龙溪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趣味拼音快乐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课例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课例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评课交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一年级语文教师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玉（双流县学科带头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《快快乐乐学拼音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安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安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阅读教学（说明文的教学）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课例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评课交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五年级语文教师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建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《说明文该如何教学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学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综合活动的教学研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课例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评课交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六年级语文教师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亚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《综合活动教学的策略和方法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习作评改研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课例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课例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评课交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四年级语文教师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帅小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《评导结合，提升学生习作修改能力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题：小学数学运算能力培养</w:t>
            </w:r>
          </w:p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《分香蕉》</w:t>
            </w:r>
          </w:p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. </w:t>
            </w:r>
            <w:r>
              <w:rPr>
                <w:rFonts w:cs="宋体;SimSun"/>
                <w:kern w:val="0"/>
                <w:szCs w:val="21"/>
              </w:rPr>
              <w:t>互动交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二年级数学教师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红梅（县学科带头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数学素养提升</w:t>
            </w:r>
          </w:p>
          <w:p>
            <w:pPr>
              <w:pStyle w:val="Normal"/>
              <w:ind w:right="-313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讲座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/>
                <w:kern w:val="0"/>
                <w:szCs w:val="21"/>
              </w:rPr>
              <w:t>小学数学运算能力培养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沙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3" w:hanging="0"/>
              <w:rPr/>
            </w:pPr>
            <w:r>
              <w:rPr>
                <w:rFonts w:cs="宋体;SimSun"/>
                <w:kern w:val="0"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</w:rPr>
              <w:t>推理能力培养的策略研究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课例《</w:t>
            </w:r>
            <w:r>
              <w:rPr>
                <w:rFonts w:cs="宋体;SimSun"/>
                <w:kern w:val="0"/>
                <w:szCs w:val="21"/>
              </w:rPr>
              <w:t>旅游费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right="-3133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例《</w:t>
            </w:r>
            <w:r>
              <w:rPr>
                <w:rFonts w:cs="宋体;SimSun"/>
                <w:kern w:val="0"/>
                <w:szCs w:val="21"/>
              </w:rPr>
              <w:t>旅游费用</w:t>
            </w:r>
            <w:r>
              <w:rPr>
                <w:rFonts w:ascii="宋体;SimSun" w:hAnsi="宋体;SimSun" w:cs="宋体;SimSun"/>
                <w:szCs w:val="21"/>
              </w:rPr>
              <w:t>》（二）</w:t>
            </w:r>
          </w:p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3. </w:t>
            </w:r>
            <w:r>
              <w:rPr>
                <w:rFonts w:cs="宋体;SimSun"/>
                <w:kern w:val="0"/>
                <w:szCs w:val="21"/>
              </w:rPr>
              <w:t>互动交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数学教师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亚（棠湖小学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数学素养提升训练</w:t>
            </w:r>
          </w:p>
          <w:p>
            <w:pPr>
              <w:pStyle w:val="Normal"/>
              <w:ind w:right="-313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讲座：</w:t>
            </w:r>
            <w:r>
              <w:rPr>
                <w:rFonts w:ascii="宋体;SimSun" w:hAnsi="宋体;SimSun" w:cs="宋体;SimSun"/>
                <w:szCs w:val="21"/>
              </w:rPr>
              <w:t>《推理能力培养的策略研究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桥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桥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甲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小学生数感培养研究</w:t>
            </w:r>
          </w:p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《小鸡吃食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. </w:t>
            </w:r>
            <w:r>
              <w:rPr>
                <w:rFonts w:cs="宋体;SimSun"/>
                <w:kern w:val="0"/>
                <w:szCs w:val="21"/>
              </w:rPr>
              <w:t>互动交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一年级数学教师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（县学科带头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教师数学素养提升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小学生数感培养研究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兴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小学数学几何直观教学研究</w:t>
            </w:r>
          </w:p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《花边有多长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. </w:t>
            </w:r>
            <w:r>
              <w:rPr>
                <w:rFonts w:cs="宋体;SimSun"/>
                <w:kern w:val="0"/>
                <w:szCs w:val="21"/>
              </w:rPr>
              <w:t>互动交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三年级数学教师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生丽（ 县中心组成员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教师数学素养提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小学数学几何直观教学研究</w:t>
            </w:r>
            <w:r>
              <w:rPr>
                <w:rFonts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实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题：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渗透模型思想，提高数学能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课例《</w:t>
            </w:r>
            <w:r>
              <w:rPr>
                <w:rFonts w:cs="宋体;SimSun"/>
                <w:kern w:val="0"/>
                <w:szCs w:val="21"/>
              </w:rPr>
              <w:t>生活中的比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right="-3133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例《</w:t>
            </w:r>
            <w:r>
              <w:rPr>
                <w:rFonts w:cs="宋体;SimSun"/>
                <w:kern w:val="0"/>
                <w:szCs w:val="21"/>
              </w:rPr>
              <w:t>生活中的比</w:t>
            </w:r>
            <w:r>
              <w:rPr>
                <w:rFonts w:ascii="宋体;SimSun" w:hAnsi="宋体;SimSun" w:cs="宋体;SimSun"/>
                <w:szCs w:val="21"/>
              </w:rPr>
              <w:t>》（二）</w:t>
            </w:r>
          </w:p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3. </w:t>
            </w:r>
            <w:r>
              <w:rPr>
                <w:rFonts w:cs="宋体;SimSun"/>
                <w:kern w:val="0"/>
                <w:szCs w:val="21"/>
              </w:rPr>
              <w:t>互动交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数学教师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伟（双流实小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数学素养提升训练</w:t>
            </w:r>
          </w:p>
          <w:p>
            <w:pPr>
              <w:pStyle w:val="Normal"/>
              <w:ind w:right="-3133" w:hanging="0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讲座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渗透模型思想，提高数学能</w:t>
            </w:r>
          </w:p>
          <w:p>
            <w:pPr>
              <w:pStyle w:val="Normal"/>
              <w:ind w:right="-3133" w:hanging="0"/>
              <w:rPr>
                <w:rFonts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阳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阳小学：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阳</w:t>
            </w:r>
          </w:p>
          <w:p>
            <w:pPr>
              <w:pStyle w:val="Normal"/>
              <w:ind w:right="-3133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永安小学：蔡晓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题：如何提高学生活动的有效性</w:t>
            </w:r>
          </w:p>
          <w:p>
            <w:pPr>
              <w:pStyle w:val="Normal"/>
              <w:ind w:right="-3133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课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课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评课交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四年级英语教师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阳实小：覃雨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座：《如何提高学生活动的有效性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德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干 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</w:rPr>
              <w:t>如何理解和实施评价，切实提高</w:t>
            </w:r>
          </w:p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益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课例《给学校画张“地图”》</w:t>
            </w:r>
          </w:p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例《读懂爸爸妈妈的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3. </w:t>
            </w:r>
            <w:r>
              <w:rPr>
                <w:rFonts w:cs="宋体;SimSun"/>
                <w:kern w:val="0"/>
                <w:szCs w:val="21"/>
              </w:rPr>
              <w:t>交流、研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品德与社会教师、参加县级说课竞赛的教师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信华（双流实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俐（县研培中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/>
            </w:pPr>
            <w:r>
              <w:rPr>
                <w:szCs w:val="21"/>
              </w:rPr>
              <w:t>讲座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形式多样的评价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学品德与生活（社会）说课内容与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德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实小（李 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（周春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题：品德与生活课如何实现“以目标定教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《黑眼睛，亮晶晶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例《我的手儿真干净》</w:t>
            </w:r>
          </w:p>
          <w:p>
            <w:pPr>
              <w:pStyle w:val="Normal"/>
              <w:ind w:right="-313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交流、研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品德与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丽萍（棠湖小学 县学科带头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《品德与生活课如何实现“以目</w:t>
            </w:r>
          </w:p>
          <w:p>
            <w:pPr>
              <w:pStyle w:val="Normal"/>
              <w:spacing w:lineRule="exact" w:line="380"/>
              <w:ind w:right="-3133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定教”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学美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田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成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13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校本教材的开发和利用</w:t>
            </w:r>
          </w:p>
          <w:p>
            <w:pPr>
              <w:pStyle w:val="Normal"/>
              <w:spacing w:lineRule="exact" w:line="380"/>
              <w:ind w:right="-313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例《家乡的草编》</w:t>
            </w:r>
          </w:p>
          <w:p>
            <w:pPr>
              <w:pStyle w:val="Normal"/>
              <w:spacing w:lineRule="exact" w:line="38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例《蜀鼓擂春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教师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实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实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题：科学课探究性实验的设计</w:t>
            </w:r>
          </w:p>
          <w:p>
            <w:pPr>
              <w:pStyle w:val="Normal"/>
              <w:spacing w:lineRule="exact" w:line="380"/>
              <w:ind w:right="-3133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. </w:t>
            </w:r>
            <w:r>
              <w:rPr>
                <w:rFonts w:cs="宋体;SimSun"/>
                <w:kern w:val="0"/>
                <w:szCs w:val="21"/>
              </w:rPr>
              <w:t>课例《哪种材料硬》</w:t>
            </w:r>
          </w:p>
          <w:p>
            <w:pPr>
              <w:pStyle w:val="Normal"/>
              <w:spacing w:lineRule="exact" w:line="38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. </w:t>
            </w:r>
            <w:r>
              <w:rPr>
                <w:rFonts w:cs="宋体;SimSun"/>
                <w:kern w:val="0"/>
                <w:szCs w:val="21"/>
              </w:rPr>
              <w:t>课例《分离食盐与水的方法》</w:t>
            </w:r>
          </w:p>
          <w:p>
            <w:pPr>
              <w:pStyle w:val="Normal"/>
              <w:spacing w:lineRule="exact" w:line="38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3. </w:t>
            </w:r>
            <w:r>
              <w:rPr>
                <w:rFonts w:cs="宋体;SimSun"/>
                <w:kern w:val="0"/>
                <w:szCs w:val="21"/>
              </w:rPr>
              <w:t>评课交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年级科学教师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探究活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与</w:t>
            </w:r>
          </w:p>
          <w:p>
            <w:pPr>
              <w:pStyle w:val="Normal"/>
              <w:widowControl/>
              <w:spacing w:lineRule="exact" w:line="320"/>
              <w:ind w:left="120" w:hanging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健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兴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远富（研培中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怎样测试和计算学生的练习密度并分组进行测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县三、四年级体育与健康授课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备注：请各位老师带上跑表）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20" w:hanging="1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  薄（正兴小学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元松（公兴小学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例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课、议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20" w:hanging="1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小平（双流实小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如何提高小学体育与健康课的练习密度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20" w:hanging="1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双全（万安小学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中海（西寺小学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极拳培训（成都太极一路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4"/>
              </w:rPr>
              <w:t>命与安全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航实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伽（西航实小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例《家庭燃气泄漏的预防和处理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动研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县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与安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授课教师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20" w:hanging="1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远富（研培中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看四川省优质录像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20" w:hanging="1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  芳（双流实小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生命教育模块解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20" w:hanging="1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洁（东升小学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安全生活模块解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瑶（棠湖小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王林（彭镇小学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小学课堂器乐教学</w:t>
            </w:r>
          </w:p>
          <w:p>
            <w:pPr>
              <w:pStyle w:val="Normal"/>
              <w:spacing w:lineRule="exact" w:line="36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器乐教学课例一</w:t>
            </w:r>
          </w:p>
          <w:p>
            <w:pPr>
              <w:pStyle w:val="Normal"/>
              <w:spacing w:lineRule="exact" w:line="36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器乐教学课例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kern w:val="0"/>
                <w:szCs w:val="21"/>
              </w:rPr>
              <w:t xml:space="preserve">3. </w:t>
            </w:r>
            <w:r>
              <w:rPr>
                <w:rFonts w:cs="宋体;SimSun"/>
                <w:kern w:val="0"/>
                <w:szCs w:val="21"/>
              </w:rPr>
              <w:t>交流、研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教师（自带木笛）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20" w:hanging="1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鸿林（东升小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于亮（棠外附小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谭国庆（县研培中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部分教师木笛演奏展示</w:t>
            </w:r>
          </w:p>
          <w:p>
            <w:pPr>
              <w:pStyle w:val="Normal"/>
              <w:spacing w:lineRule="exact" w:line="36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分组演奏技能训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20" w:hanging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教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幼儿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高虹（实验幼儿园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莉（实验幼儿园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幼儿园早教中心教育教学研究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观幼儿园亲子班教育环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子班课例研讨：小火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评课交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园早教中心（亲子班）教师</w:t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20" w:hanging="1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莉（实验幼儿园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婴幼儿亲子游戏指导策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20" w:hanging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幼儿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幼儿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幼儿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</w:rPr>
              <w:t>国学启蒙教育在幼儿园户外活动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的渗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课例研讨： </w:t>
            </w:r>
          </w:p>
          <w:p>
            <w:pPr>
              <w:pStyle w:val="Normal"/>
              <w:ind w:right="-3133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园语言、健康教师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20" w:hanging="1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燕（机关幼儿园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《国学启蒙教育在幼儿园户外活</w:t>
            </w:r>
          </w:p>
          <w:p>
            <w:pPr>
              <w:pStyle w:val="Normal"/>
              <w:ind w:right="-3133" w:hanging="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中的渗透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20" w:hanging="1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密（双实小附幼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弦（双实小附幼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婷（双实小附幼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晔珊（双实小附幼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13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婴幼儿成长档案制作</w:t>
            </w:r>
          </w:p>
          <w:p>
            <w:pPr>
              <w:pStyle w:val="Normal"/>
              <w:spacing w:lineRule="exact" w:line="440"/>
              <w:ind w:right="-3133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婴幼儿成长档案展示</w:t>
            </w:r>
          </w:p>
          <w:p>
            <w:pPr>
              <w:pStyle w:val="Normal"/>
              <w:spacing w:lineRule="exact" w:line="440"/>
              <w:ind w:right="-313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婴幼儿成长档案制作经验分享交流</w:t>
            </w:r>
          </w:p>
          <w:p>
            <w:pPr>
              <w:pStyle w:val="Normal"/>
              <w:ind w:right="-3133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动交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园班长教师</w:t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20" w:hanging="1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红（县教坛新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讲座：《婴幼儿成长档案制作的实践探索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104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cs="宋体;SimSu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7:00Z</dcterms:created>
  <dc:creator>USER</dc:creator>
  <dc:description/>
  <cp:keywords/>
  <dc:language>en-US</dc:language>
  <cp:lastModifiedBy>深度优化纯净版</cp:lastModifiedBy>
  <cp:lastPrinted>2012-09-24T12:03:00Z</cp:lastPrinted>
  <dcterms:modified xsi:type="dcterms:W3CDTF">2012-09-25T08:07:00Z</dcterms:modified>
  <cp:revision>73</cp:revision>
  <dc:subject/>
  <dc:title>2月初中语文学科培训菜单</dc:title>
</cp:coreProperties>
</file>