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学生修身班会课教师用书任务安排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习惯养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行为习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王妍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生活习惯：张晓莉 曾海霞（惜时守信） 黄春琳（</w:t>
      </w:r>
      <w:r>
        <w:rPr>
          <w:sz w:val="24"/>
          <w:szCs w:val="24"/>
        </w:rPr>
        <w:t>饮食习惯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李春花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、礼仪习惯：张晓莉 曾海霞（助人为乐）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曾海霞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、交际习惯：张晓莉 谭 毅（宽以待人）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谭 毅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做事习惯：冯 文（做事习惯） 王妍君（言行一致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黄春琳     </w:t>
      </w:r>
      <w:r>
        <w:rPr>
          <w:rFonts w:ascii="宋体;SimSun" w:hAnsi="宋体;SimSun" w:cs="宋体;SimSun"/>
          <w:sz w:val="24"/>
          <w:szCs w:val="24"/>
        </w:rPr>
        <w:t>周扬洋（自省自律）黄艳（勇担责任）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（这是单独加的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郭 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习惯：杨 梅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张晓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劳动习惯：黄春琳（劳动卫生习惯）  李春花（爱劳动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杨 梅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安全习惯：刘明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感恩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冯 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感恩父母：郭 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陈 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感恩师长：郭 飞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李小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感恩他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爱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周扬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爱惜自己和他人的生命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赵永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爱学校、爱集体：陈 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肖雪玲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爱社区、爱家乡：郭 飞（爱自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方嘉仪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爱国爱党爱人民：陈 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熊春梅</w:t>
      </w:r>
      <w:r>
        <w:rPr>
          <w:rFonts w:ascii="宋体;SimSun" w:hAnsi="宋体;SimSun" w:cs="宋体;SimSun"/>
          <w:kern w:val="0"/>
          <w:sz w:val="24"/>
          <w:szCs w:val="24"/>
        </w:rPr>
        <w:t>（四）环境保护教育：郭 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宋冬梅</w:t>
      </w:r>
      <w:r>
        <w:rPr>
          <w:rFonts w:ascii="宋体;SimSun" w:hAnsi="宋体;SimSun" w:cs="宋体;SimSun"/>
          <w:sz w:val="24"/>
          <w:szCs w:val="24"/>
        </w:rPr>
        <w:t>（五）崇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科学，坚持真理：段雪梅（坚持真理）  李春花（爱科学） </w:t>
      </w:r>
    </w:p>
    <w:p>
      <w:pPr>
        <w:pStyle w:val="Normal"/>
        <w:widowControl/>
        <w:spacing w:lineRule="auto" w:line="360"/>
        <w:ind w:firstLine="3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熊春梅（追求卓越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刘明辉</w:t>
      </w:r>
      <w:r>
        <w:rPr>
          <w:rFonts w:ascii="宋体;SimSun" w:hAnsi="宋体;SimSun" w:cs="宋体;SimSun"/>
          <w:sz w:val="24"/>
          <w:szCs w:val="24"/>
        </w:rPr>
        <w:t>（六）目标与行动：宋冬梅（目标远大，脚踏实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从小事做起，从现在做起）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熊春梅（天降大任于斯人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43:00Z</dcterms:created>
  <dc:creator>xwj</dc:creator>
  <dc:description/>
  <cp:keywords/>
  <dc:language>en-US</dc:language>
  <cp:lastModifiedBy>tw</cp:lastModifiedBy>
  <dcterms:modified xsi:type="dcterms:W3CDTF">2013-10-26T02:09:00Z</dcterms:modified>
  <cp:revision>21</cp:revision>
  <dc:subject/>
  <dc:title>小学生修身班会课课程标准</dc:title>
</cp:coreProperties>
</file>