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喜鹊与乌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国王凤凰安排乌鸦和喜鹊担任监工，督促臣民建造安全家园。喜鹊对工作认真负责，铁面无私、不讲情面，乌鸦对工作松松垮垮。一段时间后经喜鹊监工的巢窝完好无损，而乌鸦监工的却七零八落，于是喜鹊被捧为吉祥鸟，处处受到欢迎，而乌鸦则遭到唾骂，被认为是丧门星，到处被驱赶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引领点】《喜鹊与乌鸦》的故事告诉我们一个简单的道理，安全生产工作必须尽职尽责。面对这样一项关乎大家生命财产安全的任务，来不得半点马虎，更不能凭借手中的职权而徇私枉法，贪污腐败。否则，不但危害到大家的生命财产安全，自己也终会受到法律的惩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故事推荐】刘明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引领点撰写】刘明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的安全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几年的倒班生活期间，亲身经历了不少大大小小的安全故事。自己的安全意识也正是在这些经历中不断加强，毕竟这些故事都和生命有关，是永远也不会忘记的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一天上白班，工友小安到楼下巡检。工夫不大，他脸色煞白的回来了，手里还拎着块角铁。一进操作室，就连声说：“太玄了，太玄了”我们赶紧问究竟。他说，刚才下楼时突然有个东西掉下来，把安全帽砸掉了。仔细一看掉下来的东西，原来是块角铁。他顿时吓出了一身汗，幸亏戴了安全帽，要不然，这小命可是交代了。于是，拎着角铁就回来了。听了这话，我们再一看他的安全帽，给砸扁了一块，我们心里也是一跳，真玄。从那时开始，我进入厂区必定戴好安全帽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一次大检修，装置停下以后，有些设备就充氮保护起来。一天，工友小李去检查一个分离器的检修情况。虽然知道分离器里有氮气，但是，觉的自己是老操作工了，也没当回事。攀着竖梯上去后，直接把头伸进了人孔。跟着他身后的徒弟小梁突然发现，这李师傅的脚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往后一蹬，就上半身在分离器内，下半身在分离器外，不动弹了。他感觉不好，上去把小李从分离器里拖了出来，发现已经昏迷了。这下把他吓坏了，大声呼唤师傅的名字。工夫不大，小李醒过来了：“妈的，差点让氮气呛死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那时开始，我们再对设备进行检查时，绝对不会轻易把头伸进去了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还是大检修的时候，车间技术员老陈和班长老徐进入二段转化炉水夹套检查。里面比较深，需要送风。在他们进去之前，我们已经把仪表风管打开了，用一根长胶皮管里向里面送风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公用系统气体的识别是很容易的，仪表风管刷的银色、氮气管刷的黑色，蒸汽管是红色，一般是没什么问题的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没想到，他们刚进去不久就大喊起来：“送风，快送风。”外面的人喊：“已经送上。”话音没落地，两个人从里面冲了出来，脸憋的通红。老徐说：“这送的什么风啊，怎么感觉是氮气呢？”“不会吧？就是开的仪表风啊。”大家几乎是异口同声。老陈建议还是把这几个管线再确认一下。于是，把胶皮管拿开，再次打开阀门确认。我的老天，从银色管线里出来竟然是氮气。大家顿时都感到后怕。也就是这两个人生产经验丰富，感觉不对，马上跑了出来。如果换个新手，说不定就完了。后来追查才知道，这几条管线把漆刷错了。事后，全厂把管线全部查了一遍，消除了隐患。从那时开始，我们就养成了一个习惯：使用公用气体时，一定要先确认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【引领点】许多时候，我们老是在犯这样的错误：总把希望寄托在明天，不珍惜生命；对人生就像写字一样，往往不注重字写得怎样，而只是看花费了多少纸。生命不应该打草稿，而现实的生活其实也不会给我们打草稿的机会，因为我们所认为的草稿，其实就已经是我们人生的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，无法更改，亦无法重绘。是的，季节可以重复，时间可以重复，金钱可以重复，惟有生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故事推荐】刘明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【引领点撰写】刘明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7:00Z</dcterms:created>
  <dc:creator>tw</dc:creator>
  <dc:description/>
  <cp:keywords/>
  <dc:language>en-US</dc:language>
  <cp:lastModifiedBy>tw</cp:lastModifiedBy>
  <dcterms:modified xsi:type="dcterms:W3CDTF">2013-11-13T03:51:00Z</dcterms:modified>
  <cp:revision>1</cp:revision>
  <dc:subject/>
  <dc:title>喜鹊与乌鸦</dc:title>
</cp:coreProperties>
</file>