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252525"/>
        </w:rPr>
      </w:pPr>
      <w:r>
        <w:rPr>
          <w:b/>
          <w:bCs/>
          <w:color w:val="252525"/>
        </w:rPr>
        <w:t>正确佩戴红领巾的方法</w:t>
      </w:r>
    </w:p>
    <w:p>
      <w:pPr>
        <w:pStyle w:val="Normal"/>
        <w:rPr>
          <w:b/>
          <w:b/>
          <w:bCs/>
          <w:color w:val="252525"/>
        </w:rPr>
      </w:pPr>
      <w:r>
        <w:rPr>
          <w:b/>
          <w:bCs/>
          <w:color w:val="252525"/>
        </w:rPr>
      </w:r>
    </w:p>
    <w:p>
      <w:pPr>
        <w:pStyle w:val="Normal"/>
        <w:rPr>
          <w:b/>
          <w:b/>
          <w:bCs/>
          <w:color w:val="252525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drawing>
          <wp:inline distT="0" distB="0" distL="0" distR="0">
            <wp:extent cx="6096000" cy="599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佩戴红领巾视频网址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点击</w:t>
      </w:r>
      <w:hyperlink r:id="rId3">
        <w:r>
          <w:rPr>
            <w:rStyle w:val="InternetLink"/>
            <w:sz w:val="28"/>
            <w:szCs w:val="28"/>
          </w:rPr>
          <w:t>http://video.sina.com.cn/v/b/116843630-3836212408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红领巾是少先队员的标志。它代表红旗的一角，是革命先烈的鲜血染成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每个少先队员不仅要佩戴红领巾，而且要用自己的行为保持红领巾的荣誉，并为红领巾不断增光添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红领巾的正确佩带方法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将红领巾披在肩上，钝角对准脊柱，将红领巾的右角放在左角的下面，两角交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右尖绕一圈：将右角经过左角前面拉到右边，左角不动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圈里抽出尖：右角经左右两角交叉的空隙中拉出，右角恰好绕过左角一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将右角从此圈中拉出，抽紧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口诀：披在肩上边，左尖压右尖，右尖绕一圈，圈里抽出尖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意：为别人佩戴时要注意相反。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ideo.sina.com.cn/v/b/116843630-383621240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5:49:00Z</dcterms:created>
  <dc:creator>微软用户</dc:creator>
  <dc:description/>
  <cp:keywords/>
  <dc:language>en-US</dc:language>
  <cp:lastModifiedBy>微软用户</cp:lastModifiedBy>
  <dcterms:modified xsi:type="dcterms:W3CDTF">2013-10-15T10:22:00Z</dcterms:modified>
  <cp:revision>3</cp:revision>
  <dc:subject/>
  <dc:title>正确佩戴红领巾的方法</dc:title>
</cp:coreProperties>
</file>