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迎接春天，茁壮成长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大队部活动提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育点点播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蛇年伊始，迎来新学期。各中队应引导广大队员树立新学期目标，不断推进少先队文化建设，进一步增强少先队员的光荣感、责任感，用实际行动为母校十周年生日献礼。</w:t>
      </w:r>
    </w:p>
    <w:p>
      <w:pPr>
        <w:pStyle w:val="Normal"/>
        <w:rPr/>
      </w:pPr>
      <w:r>
        <w:rPr>
          <w:sz w:val="24"/>
        </w:rPr>
        <w:t>一、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3</w:t>
      </w:r>
      <w:r>
        <w:rPr>
          <w:b/>
          <w:sz w:val="24"/>
        </w:rPr>
        <w:t>月黑板报：</w:t>
      </w:r>
      <w:r>
        <w:rPr>
          <w:sz w:val="24"/>
        </w:rPr>
        <w:t>以全民勤俭节约、节能减排为主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检查时间：</w:t>
      </w:r>
      <w:r>
        <w:rPr>
          <w:sz w:val="24"/>
        </w:rPr>
        <w:t>第四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检查人：</w:t>
      </w:r>
      <w:r>
        <w:rPr>
          <w:sz w:val="24"/>
        </w:rPr>
        <w:t>第四周值周教师、美术组</w:t>
      </w:r>
      <w:r>
        <w:rPr>
          <w:sz w:val="24"/>
        </w:rPr>
        <w:t>2</w:t>
      </w:r>
      <w:r>
        <w:rPr>
          <w:sz w:val="24"/>
        </w:rPr>
        <w:t>名教师、大队部、</w:t>
      </w:r>
      <w:r>
        <w:rPr>
          <w:sz w:val="24"/>
        </w:rPr>
        <w:t>2</w:t>
      </w:r>
      <w:r>
        <w:rPr>
          <w:sz w:val="24"/>
        </w:rPr>
        <w:t>名备课组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</w:t>
      </w:r>
      <w:r>
        <w:rPr>
          <w:b/>
          <w:sz w:val="24"/>
        </w:rPr>
        <w:t>月班、队活动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第一周：“感动，来自身边”利用第一周周四观看“</w:t>
      </w:r>
      <w:r>
        <w:rPr>
          <w:sz w:val="24"/>
        </w:rPr>
        <w:t>2012</w:t>
      </w:r>
      <w:r>
        <w:rPr>
          <w:sz w:val="24"/>
        </w:rPr>
        <w:t>感动中国人物”，引导学生感动来自身边，要时时怀有感恩之心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周：中队活动主题“结合全民节约话题，开展校园班级节能减排大调查”，同学间进行讨论并提出班级内节能减排的具体措施，监督执行。大队部会发调查表给各班填写并贴在各班张贴栏上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第三周：各年级自定班会主题，可结合植树节开展活动。一年级结合新队员入队主题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四周：中队活动主题“把礼仪带进校园，把微笑带给他人”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第五周：班会。结合班级开学一个月的各项情况进行总结，自定主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少先队活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周：开学典礼、爱校教育（大队部下发资料，各班逐条认真学习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一周周五：四五年级值周中队组长培训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二周：表彰寒假活动优秀学生，各班上交寒假实践活动体验表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二周：本期楼层值日启动；学雷锋活动月启动；大队委新学期培训会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第二周：一年级新队员入队准备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第三周：周一一年级新队员入队仪式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、第三周：各班开展植树节护绿活动，可带些植物装扮班级和校园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第五周：科技手抄报比赛，增长科学知识，增强科学意识。</w:t>
      </w:r>
      <w:r>
        <w:rPr>
          <w:b/>
          <w:sz w:val="24"/>
        </w:rPr>
        <w:t>（各班小报于四月张贴在各班教室门口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-3</w:t>
      </w:r>
      <w:r>
        <w:rPr>
          <w:b/>
          <w:sz w:val="24"/>
        </w:rPr>
        <w:t>月重点强调的学生常规：</w:t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有序进餐：</w:t>
      </w:r>
      <w:r>
        <w:rPr>
          <w:sz w:val="24"/>
        </w:rPr>
        <w:t>严格按照学校要求放学，排队、入座及就餐时尽量保持安静。</w:t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坚持排队：</w:t>
      </w:r>
      <w:r>
        <w:rPr>
          <w:sz w:val="24"/>
        </w:rPr>
        <w:t>集会、放学、食堂就餐等，坚持排队。</w:t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安全：严禁滑楼梯及随意践踏花园、草坪、桌椅板凳。不攀爬栏杆、不在操场踢球、不爬树等。</w:t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班级楼层值周：</w:t>
      </w:r>
      <w:r>
        <w:rPr>
          <w:sz w:val="24"/>
        </w:rPr>
        <w:t>第二周开始，各楼层按照分工做好厕所、楼梯卫生打扫及保洁工作。（其中：三楼卫生间上午</w:t>
      </w:r>
      <w:r>
        <w:rPr>
          <w:sz w:val="24"/>
        </w:rPr>
        <w:t>8</w:t>
      </w:r>
      <w:r>
        <w:rPr>
          <w:sz w:val="24"/>
        </w:rPr>
        <w:t>点—下午</w:t>
      </w:r>
      <w:r>
        <w:rPr>
          <w:sz w:val="24"/>
        </w:rPr>
        <w:t>2</w:t>
      </w:r>
      <w:r>
        <w:rPr>
          <w:sz w:val="24"/>
        </w:rPr>
        <w:t>点由四年级值日班级做，下午</w:t>
      </w:r>
      <w:r>
        <w:rPr>
          <w:sz w:val="24"/>
        </w:rPr>
        <w:t>2</w:t>
      </w:r>
      <w:r>
        <w:rPr>
          <w:sz w:val="24"/>
        </w:rPr>
        <w:t>点—晚</w:t>
      </w:r>
      <w:r>
        <w:rPr>
          <w:sz w:val="24"/>
        </w:rPr>
        <w:t>8</w:t>
      </w:r>
      <w:r>
        <w:rPr>
          <w:sz w:val="24"/>
        </w:rPr>
        <w:t>点由三年级值日班级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节能减排：及时关灯、关水龙头、关风扇、饮水机、门窗等。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0:00Z</dcterms:created>
  <dc:creator>微软用户</dc:creator>
  <dc:description/>
  <cp:keywords/>
  <dc:language>en-US</dc:language>
  <cp:lastModifiedBy>微软用户</cp:lastModifiedBy>
  <dcterms:modified xsi:type="dcterms:W3CDTF">2013-02-26T08:50:00Z</dcterms:modified>
  <cp:revision>2</cp:revision>
  <dc:subject/>
  <dc:title/>
</cp:coreProperties>
</file>