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棠中外语学校</w:t>
      </w:r>
      <w:r>
        <w:rPr>
          <w:b/>
          <w:bCs/>
          <w:color w:val="000000"/>
          <w:kern w:val="2"/>
          <w:sz w:val="32"/>
          <w:szCs w:val="32"/>
        </w:rPr>
        <w:t>班级清洁卫生项目分解及要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一、教室类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顶部：天花板、灯管、风扇、空调、电视、配电箱等无蜘蛛网、灰尘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侧面：窗户、窗台无蜘蛛网、灰尘，玻璃明亮；墙壁无污渍及乱写乱画，张贴物规范、整洁；门面无污渍，门框无蜘蛛网、灰尘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讲台黑板：投影及屏幕无蜘蛛网、灰尘；讲台、讲桌及周边无污渍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地面：无白色垃圾、无污渍、泡泡糖等，门口地面特别注意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物品类：讲台、饮水机、课桌书籍、书柜、绿植、垃圾桶、卫生用具等摆放整齐、有序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卫生阳台：门、地面、水槽、空调外机、墙面等无污渍，卫生用具摆放整齐。拖把挂在阳台挂钩上，不要晾晒在阳台栏杆上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外走廊：地面、台面、蓝色瓷砖、窗台、门面无污渍、灰尘等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通道类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地面、台面、蓝色瓷砖、橱窗无白色垃圾、污渍、灰尘、无乱写乱画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三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、楼梯类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楼层值日班级）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地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无污渍、灰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不锈钢栏杆：无污渍、灰尘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墙壁：无污渍、灰尘，无乱写乱画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窗户及平台、花台：无灰尘、无白色垃圾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三、厕所类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楼层值日班级）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外走廊：地面、台面、蓝色瓷砖、门窗无污渍、灰尘、无乱写乱画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侧面、立面、台面：墙面、洗漱台及盆、小便池上、蹲位隔离墙无污渍、灰尘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地面：洗手台下面、拖把池周边及各个角落是重点；纸篓、卫生工具摆放整齐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花园类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—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年级有花园公区的班级）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地面：硬化地面上无白色垃圾、树叶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花台：无白色垃圾、烟头等杂物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垃圾桶：无污渍、灰尘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瓷砖：无污渍、灰尘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墙面：无污渍、灰尘、蜘蛛网，无乱写乱画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附：卫生打扫要点</w:t>
      </w:r>
    </w:p>
    <w:p>
      <w:pPr>
        <w:pStyle w:val="Normal"/>
        <w:widowControl/>
        <w:spacing w:lineRule="atLeast" w:line="378"/>
        <w:ind w:right="291" w:hanging="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“一日三扫及课间保洁”：时间（早上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8:0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前、中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1:5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前、晚上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:2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前，课间操不再单独留学生进行保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每天定人、定点、定时完成各项任务，并由劳动委员或小组长检查、及时督促整改。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拖把必须洗干净后再拖地，每次拖地后洗净晾晒。</w:t>
      </w:r>
    </w:p>
    <w:p>
      <w:pPr>
        <w:pStyle w:val="Normal"/>
        <w:widowControl/>
        <w:spacing w:lineRule="atLeast" w:line="378"/>
        <w:ind w:right="291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节约能源，各班按照可回收、不可回收垃圾进行分类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8:00Z</dcterms:created>
  <dc:creator>tw</dc:creator>
  <dc:description/>
  <dc:language>en-US</dc:language>
  <cp:lastModifiedBy>tw</cp:lastModifiedBy>
  <dcterms:modified xsi:type="dcterms:W3CDTF">2013-03-18T08:48:00Z</dcterms:modified>
  <cp:revision>2</cp:revision>
  <dc:subject/>
  <dc:title/>
</cp:coreProperties>
</file>