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小学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0"/>
        <w:gridCol w:w="1260"/>
        <w:gridCol w:w="4140"/>
        <w:gridCol w:w="2408"/>
        <w:gridCol w:w="2272"/>
      </w:tblGrid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 训 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程 内 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 讲 教 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训人员</w:t>
            </w:r>
          </w:p>
        </w:tc>
      </w:tr>
      <w:tr>
        <w:trPr>
          <w:trHeight w:val="5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市青年教师阅读教学赛课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双流县选拔赛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语文中心组成员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校两名教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迎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文短教教学研究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评课交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迎春小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江小学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六年级语文教师</w:t>
            </w:r>
          </w:p>
        </w:tc>
      </w:tr>
      <w:tr>
        <w:trPr>
          <w:trHeight w:val="5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长文短教  实现教学高效》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阳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读写结合教学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阳实小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水小学、胜利小学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二年级语文教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《读写结合教学研究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晓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组视导、学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语文中心组成员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综合性学习教学研究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平小学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五年级语文教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性学习教学的方法及策略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建勇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安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理解重点词句 落实语言训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安小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田小学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三年级语文教师</w:t>
            </w:r>
          </w:p>
        </w:tc>
      </w:tr>
      <w:tr>
        <w:trPr>
          <w:trHeight w:val="6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理解重点词句 落实语言训练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力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提高学生运算能力策略研究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 《街心广场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例 《包装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四年级数学教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提高学生运算能力策略研究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、冯之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推理能力培养 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 《分数混合运算一》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例 《分数混合运算二》</w:t>
            </w:r>
          </w:p>
          <w:p>
            <w:pPr>
              <w:pStyle w:val="Normal"/>
              <w:spacing w:lineRule="exact" w:line="360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小学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五年级数学教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作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理能力培养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琼、冯之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渗透模型思想，提高数学能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课例 《方程总复习》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例 《正反比例总复习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寺小学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年级数学教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渗透模型思想，提高数学能力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林、冯之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 ：运算能力培养策略研究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 《回收废电池》第一课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例 《回收废电池》第二课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二年级数学教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运算能力培养策略研究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红梅、龚启成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szCs w:val="21"/>
              </w:rPr>
              <w:t>黄水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四年级课例两节（共一个模块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水小学 彭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 胡奕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szCs w:val="21"/>
              </w:rPr>
              <w:t>全县小学四年级英语教师（请老师们带</w:t>
            </w:r>
            <w:r>
              <w:rPr>
                <w:szCs w:val="21"/>
              </w:rPr>
              <w:t>新标准</w:t>
            </w:r>
            <w:r>
              <w:rPr>
                <w:szCs w:val="21"/>
              </w:rPr>
              <w:t>英语三起四册﹑听课记录本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：《如何提高课堂活动的可操作性？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阳实小 杜雪寒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胜利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五年级课例两节（共一个模块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小学 陈静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实小 余陈香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szCs w:val="21"/>
              </w:rPr>
              <w:t>全县小学五年级英语教师（请老师们带</w:t>
            </w:r>
            <w:r>
              <w:rPr>
                <w:szCs w:val="21"/>
              </w:rPr>
              <w:t>新标准</w:t>
            </w:r>
            <w:r>
              <w:rPr>
                <w:szCs w:val="21"/>
              </w:rPr>
              <w:t>英语三起六册﹑听课记录本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：《</w:t>
            </w:r>
            <w:r>
              <w:rPr>
                <w:rFonts w:ascii="宋体;SimSun" w:hAnsi="宋体;SimSun" w:cs="宋体;SimSun"/>
                <w:szCs w:val="21"/>
              </w:rPr>
              <w:t>小学高段语篇教学的有效模式探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 田杨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与生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品德与生活教学中的情景创设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《我的好朋友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例《可爱的动物》</w:t>
            </w:r>
          </w:p>
          <w:p>
            <w:pPr>
              <w:pStyle w:val="Normal"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评课</w:t>
            </w:r>
            <w:r>
              <w:rPr>
                <w:rFonts w:cs="宋体;SimSun"/>
                <w:kern w:val="0"/>
                <w:szCs w:val="21"/>
              </w:rPr>
              <w:t>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晗（迎春小学）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一年级品德与生活教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《情景创设  愉教愉学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冬（西寺小学  县中心组成员 ）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cs="宋体;SimSun"/>
                <w:kern w:val="0"/>
                <w:szCs w:val="21"/>
              </w:rPr>
              <w:t>小学生科学探究能力培养（二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地球与空间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例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课例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六年级科学教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教师技能培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（苏雪平、李国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研培中心（周玉）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 学生个案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个案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个案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个案展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田小学  唐建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实小  林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校  叶云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随班就读教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观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琴（九江小学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杨（东升小学）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小学音乐教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材培训与解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瑜（川师大音乐学院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国庆（研培中心）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安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安小学   欧双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小学   黄年建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县一、二、三年级体育与健康授课教师及各中心组成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备注：请各位老师着运动服、运动鞋）</w:t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互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培中心   凌远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体育教学中教师有效的评价语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培中心   凌远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体育教师技能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能训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定组长，分片进行（东升、华阳、永安、太平、籍田）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美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设计应用领域教学策略研讨</w:t>
            </w:r>
          </w:p>
          <w:p>
            <w:pPr>
              <w:pStyle w:val="Normal"/>
              <w:spacing w:lineRule="exact" w:line="380"/>
              <w:ind w:right="-3133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课例观摩、</w:t>
            </w:r>
          </w:p>
          <w:p>
            <w:pPr>
              <w:pStyle w:val="Normal"/>
              <w:spacing w:lineRule="exact" w:line="380"/>
              <w:ind w:right="-3133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评课议课、</w:t>
            </w:r>
          </w:p>
          <w:p>
            <w:pPr>
              <w:pStyle w:val="Normal"/>
              <w:spacing w:lineRule="exact" w:line="38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燕华（华阳实小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朱淑云（华阳实小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旭东（研培中心）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小学美术教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怎样上古镇黄龙溪》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《精彩纷呈梦圆黄山—第六届全国美术优质课评比综述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梅（华阳实小）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旭东（研培中心）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德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蛋宝宝  心理班会课专题解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先红  陈丽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学骨干班主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，从我开始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精彩课堂，从设计开始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慧婕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蓉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健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保护蛋宝宝》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从心出发——心理班会课专题解读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凌先红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各小学心理健康教育专兼职教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，从我开始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精彩课堂，从设计开始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慧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蓉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、分组确定课堂观察的实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：三年级下册第十二课《输入词组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分组交流讨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：孙建成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小学信息技术教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发言：小学机器人教育的开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发言：学生电脑绘画作品的辅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：周  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小学：唐可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：王  鹏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幼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幼儿园音乐活动——集体舞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班音乐活动：集体舞《宫廷舞会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班音乐活动：集体舞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李隽（机关幼儿园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杨莎（机关幼儿园）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各园教研组长、音乐教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《幼儿园音乐活动——集体舞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玉彬（机关幼儿园）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幼儿园科学主题活动的有效开展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班科学活动：《奇妙的镜子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班科学活动：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搜索》</w:t>
            </w:r>
          </w:p>
          <w:p>
            <w:pPr>
              <w:pStyle w:val="Normal"/>
              <w:spacing w:lineRule="exact" w:line="44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王超（光电所幼儿园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杨晓梅（光电所幼儿园）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各园教研组长、科学教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《幼儿科学主题探究活动的探索</w:t>
            </w:r>
          </w:p>
          <w:p>
            <w:pPr>
              <w:pStyle w:val="Normal"/>
              <w:widowControl/>
              <w:spacing w:lineRule="exact" w:line="36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实践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王兵（光电所幼儿园）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三年三月二十五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6:00Z</dcterms:created>
  <dc:creator>深度优化纯净版</dc:creator>
  <dc:description/>
  <cp:keywords/>
  <dc:language>en-US</dc:language>
  <cp:lastModifiedBy>深度优化纯净版</cp:lastModifiedBy>
  <dcterms:modified xsi:type="dcterms:W3CDTF">2013-03-25T07:11:00Z</dcterms:modified>
  <cp:revision>58</cp:revision>
  <dc:subject/>
  <dc:title>双流县研培中心2013年4月小学研培活动安排</dc:title>
</cp:coreProperties>
</file>