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小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、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人记叙文的教学研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新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讲座：《写人叙文的教学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落实课堂写字指导研究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小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锦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讲座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字指导在细  评价引导提升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文短教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交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长文短教  实现教学高效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合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勇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学数学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课例研讨：课例《数一数》（一）</w:t>
            </w:r>
          </w:p>
          <w:p>
            <w:pPr>
              <w:pStyle w:val="Normal"/>
              <w:spacing w:lineRule="atLeast" w:line="400"/>
              <w:ind w:firstLine="136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例《数一数》（二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交流互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小学二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训练、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李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英语本期工作会议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0" w:hanging="1050"/>
              <w:rPr>
                <w:szCs w:val="21"/>
              </w:rPr>
            </w:pPr>
            <w:r>
              <w:rPr>
                <w:szCs w:val="21"/>
              </w:rPr>
              <w:t>谯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燕（双流实验小学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张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圣洁（棠湖小学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林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东升小学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朱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幼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雪寒（华阳实小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李春雪（华阳小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健丽（锦江小学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湖小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优秀课例两节；张连仲教授做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县所有小学英语教师</w:t>
            </w:r>
          </w:p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请老师们提前研读英语新课标</w:t>
            </w:r>
            <w:r>
              <w:rPr>
                <w:w w:val="90"/>
                <w:szCs w:val="21"/>
              </w:rPr>
              <w:t>2011</w:t>
            </w:r>
            <w:r>
              <w:rPr>
                <w:w w:val="90"/>
                <w:szCs w:val="21"/>
              </w:rPr>
              <w:t>版；活动当天请于</w:t>
            </w:r>
            <w:r>
              <w:rPr>
                <w:w w:val="90"/>
                <w:szCs w:val="21"/>
              </w:rPr>
              <w:t>8:00</w:t>
            </w:r>
            <w:r>
              <w:rPr>
                <w:w w:val="90"/>
                <w:szCs w:val="21"/>
              </w:rPr>
              <w:t>之前到达会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4:3</w:t>
            </w:r>
            <w:r>
              <w:rPr>
                <w:rFonts w:cs="宋体;SimSun" w:ascii="宋体;SimSun" w:hAnsi="宋体;SimSun"/>
                <w:szCs w:val="21"/>
              </w:rPr>
              <w:t>0—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议课；老师和专家互动环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三年级课例两节（共一个模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小学三年级英语教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w w:val="90"/>
                <w:szCs w:val="21"/>
              </w:rPr>
              <w:t>请老师们带</w:t>
            </w:r>
            <w:r>
              <w:rPr>
                <w:w w:val="90"/>
                <w:szCs w:val="21"/>
              </w:rPr>
              <w:t>新标准</w:t>
            </w:r>
            <w:r>
              <w:rPr>
                <w:w w:val="90"/>
                <w:szCs w:val="21"/>
              </w:rPr>
              <w:t>英语三起下册﹑听课记录本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5:0</w:t>
            </w:r>
            <w:r>
              <w:rPr>
                <w:rFonts w:cs="宋体;SimSun" w:ascii="宋体;SimSun" w:hAnsi="宋体;SimSun"/>
                <w:szCs w:val="21"/>
              </w:rPr>
              <w:t>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小学英语游戏教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/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关注教学设计，提高教学能力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例 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课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课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信华（双流实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霞（东升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英（万安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艳（棠湖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派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名品德与社会教师参加（县中心组成员必须参加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133" w:hanging="360"/>
              <w:rPr>
                <w:szCs w:val="21"/>
              </w:rPr>
            </w:pPr>
            <w:r>
              <w:rPr>
                <w:szCs w:val="21"/>
              </w:rPr>
              <w:t>课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课例</w:t>
            </w:r>
          </w:p>
          <w:p>
            <w:pPr>
              <w:pStyle w:val="Normal"/>
              <w:ind w:right="-3133" w:hanging="0"/>
              <w:rPr>
                <w:szCs w:val="21"/>
              </w:rPr>
            </w:pPr>
            <w:r>
              <w:rPr>
                <w:szCs w:val="21"/>
              </w:rPr>
              <w:t>讲座：《品德与社会教学设计及实施中应注意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的问题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兰（迎春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露（黄水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霖（市教科院基础教育研究所副所长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品德与社会课程资源开发的基本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举世公认的奇迹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课</w:t>
            </w:r>
            <w:r>
              <w:rPr>
                <w:rFonts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六年级下册教材解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（研培中心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年级品德与社会教师（请带上教材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w w:val="90"/>
                <w:szCs w:val="21"/>
              </w:rPr>
              <w:t>课程资源的开发和利用要因地制宜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w w:val="80"/>
                <w:szCs w:val="21"/>
              </w:rPr>
              <w:t>《品德与社会课程资源开发的基本策略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菊华（合江小学 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品德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小学生科学探究能力培养（一）——科学问题生活化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课例</w:t>
            </w:r>
            <w:r>
              <w:rPr>
                <w:rFonts w:cs="宋体;SimSun"/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课例</w:t>
            </w: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科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技能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（刘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研培中心（周玉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唱指挥培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学期工作安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魏褐夫（川大艺术学院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谭国庆（县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全县中小学音乐教师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中心组成员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培中心四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中小学心理健康教育指导纲要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）的主要内容及新学期的工作安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（县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各中小学专兼职心理健康教育教师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及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   凌远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小学体育中心组成员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实小   周  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华小学   陈永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四、五、六年级体育与健康授课教师及各学校体育教研组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注：请各位老师着运动服、运动鞋）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互动及本期工作安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   凌远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综合素质测评方案及讨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   凌远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体育教师技能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能训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选定组长，分片进行（东升、华阳、永安、太平、籍田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利用形象发展聋生的数学思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常用手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课、评课、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彭文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高一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随班就读教师（数学学科）或资源教师，特殊教育中心组成员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聋生助听器的佩戴和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与实作：聋生的个别辅导（数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  王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自主户外活动的有效开展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各年龄班幼儿自主户外活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侯炯（太平幼儿园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（太平幼儿园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秧（太平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各园教研组长、体育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自主户外活动的有效开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余（太平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双流县信息技术中心组扩大会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信息技专委会理事成员、学科中心组、县域课题中心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题交流：县域学科发展与规划的再思考；本学期全县教学教研工作思路与安排；县域课题阶段总结交流与展示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华阳中学：李建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县中小学信息技术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总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工作安排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教育科研基地学校授牌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校科研课题选题培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性课题总课题组专题研讨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全县各中小学、幼儿园科研分管领导、负责人共两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三月四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3:00Z</dcterms:created>
  <dc:creator>微软用户</dc:creator>
  <dc:description/>
  <cp:keywords/>
  <dc:language>en-US</dc:language>
  <cp:lastModifiedBy>深度优化纯净版</cp:lastModifiedBy>
  <dcterms:modified xsi:type="dcterms:W3CDTF">2013-03-04T07:43:00Z</dcterms:modified>
  <cp:revision>32</cp:revision>
  <dc:subject/>
  <dc:title>培训学科</dc:title>
</cp:coreProperties>
</file>