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“学雷锋树新风”文明礼貌月活动方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学雷锋活动月已成为全国中小学三月份的活动重点，但很多时候只是三月提倡，过后就淡化。学雷锋只是我们一个时代的标志，我们实际上提倡的是让学生继承中华民族的传统美德，在学生中普及公民道德建设，让学生健全人格，成为未来的谦谦君子，让人类社会更和谐美好。为了让学生习惯发现身边的美，关注身边的好人好事，棠外附小大队部拟定三月“学雷锋树新风”文明礼貌月活动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主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学雷锋树新风，发现身边的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要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月各班收集班级中典型的好人好事，以周为单位填写在附件表格中，月底将表格汇总交到大队部，</w:t>
      </w:r>
      <w:r>
        <w:rPr>
          <w:sz w:val="24"/>
        </w:rPr>
        <w:t>4</w:t>
      </w:r>
      <w:r>
        <w:rPr>
          <w:sz w:val="24"/>
        </w:rPr>
        <w:t>月将对这些好人好事进行全校宣传表扬。大队部平时也会收集校内典型好人好事进行宣传表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表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</w:t>
      </w:r>
      <w:r>
        <w:rPr>
          <w:sz w:val="24"/>
        </w:rPr>
        <w:t>4</w:t>
      </w:r>
      <w:r>
        <w:rPr>
          <w:sz w:val="24"/>
        </w:rPr>
        <w:t>月初根据</w:t>
      </w:r>
      <w:r>
        <w:rPr>
          <w:sz w:val="24"/>
        </w:rPr>
        <w:t>3</w:t>
      </w:r>
      <w:r>
        <w:rPr>
          <w:sz w:val="24"/>
        </w:rPr>
        <w:t>月各班班级考核（扣分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0.5</w:t>
      </w:r>
      <w:r>
        <w:rPr>
          <w:sz w:val="24"/>
        </w:rPr>
        <w:t>）以及好人好事汇总表质量，在各年级中评选出一个“学雷锋标兵班”和一个“学雷锋小标兵”，进行全校表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棠外附小大队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3.3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见后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棠外附小庆祝三八妇女节活动倡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爱的妈妈、慈祥的奶奶和外婆、还有身边亲爱的女老师们，她们给了我们太多的关爱与呵护，却经常忽略自己。三八妇女节要到了，给我们最爱的她们</w:t>
      </w:r>
      <w:r>
        <w:rPr>
          <w:b/>
          <w:sz w:val="24"/>
        </w:rPr>
        <w:t>一份节能的祝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或者是一个爱的拥抱，或者是一杯温暖的热水，或者是留在作业本上的一句简单却真诚的祝福语言，或者还是你贴心的捶背捏肩和主动做家务</w:t>
      </w:r>
      <w:r>
        <w:rPr>
          <w:sz w:val="24"/>
        </w:rPr>
        <w:t>······</w:t>
      </w:r>
      <w:r>
        <w:rPr>
          <w:sz w:val="24"/>
        </w:rPr>
        <w:t>她们在这些小事中一定会感受到你带给她们的幸福，她们在这</w:t>
      </w:r>
      <w:r>
        <w:rPr>
          <w:b/>
          <w:sz w:val="24"/>
        </w:rPr>
        <w:t>节能祝福</w:t>
      </w:r>
      <w:r>
        <w:rPr>
          <w:sz w:val="24"/>
        </w:rPr>
        <w:t>的点滴中一定会笑靥如花！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棠外附小大队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3.3.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szCs w:val="32"/>
        </w:rPr>
        <w:t>棠外附小典型好人好事记录表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</w:rPr>
        <w:t>班级：</w:t>
      </w:r>
      <w:r>
        <w:rPr>
          <w:rFonts w:eastAsia="Times New Roman"/>
          <w:sz w:val="24"/>
          <w:szCs w:val="32"/>
        </w:rPr>
        <w:t xml:space="preserve">    </w:t>
      </w: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380"/>
        <w:gridCol w:w="1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典型好人好事登记（注：写明时间、地点、人物、简明说明事件，周末包含周五至周日的校内时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员</w:t>
            </w:r>
          </w:p>
        </w:tc>
      </w:tr>
      <w:tr>
        <w:trPr>
          <w:trHeight w:val="5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3:00Z</dcterms:created>
  <dc:creator>微软用户</dc:creator>
  <dc:description/>
  <cp:keywords/>
  <dc:language>en-US</dc:language>
  <cp:lastModifiedBy>微软用户</cp:lastModifiedBy>
  <dcterms:modified xsi:type="dcterms:W3CDTF">2013-03-05T05:30:00Z</dcterms:modified>
  <cp:revision>9</cp:revision>
  <dc:subject/>
  <dc:title>棠外附小“学雷锋树新风”文明礼貌月活动方案</dc:title>
</cp:coreProperties>
</file>