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2A2C29"/>
          <w:sz w:val="38"/>
          <w:szCs w:val="38"/>
        </w:rPr>
        <w:t>雷锋勤俭节约小故事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雷锋始终保持着十分俭朴的生活，时时关心着祖国的社会主义建设事业，处处表现出</w:t>
      </w:r>
      <w:r>
        <w:rPr>
          <w:color w:val="0084D8"/>
          <w:u w:val="single"/>
        </w:rPr>
        <w:t>勤俭节约</w:t>
      </w:r>
      <w:r>
        <w:rPr>
          <w:color w:val="000000"/>
        </w:rPr>
        <w:t>的美德。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rStyle w:val="StrongEmphasis"/>
          <w:color w:val="000000"/>
        </w:rPr>
        <w:t>缝缝补补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部队每年发给两套单军装，两套衬衣裤，两双解放鞋。雷锋从一九六一年以后，各样只领一套，其余的都交还公家。他说：“一套就够穿，破了还可以补补。”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雷锋有一件夹衣，是从湖南家乡带来的。虽然又旧又破了，但他也不肯买新的，洗了又洗，补了又补，还穿在身上。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每个月的津贴费，除了一些必须开支外，他只留少量的钱，买一些马列、毛主席著作和有关青年修养的书，其他的全部存入银行，分文也不肯乱花。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他用的毛巾、茶缸、牙具，按说早该换新的了，但他还是用着。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一个星期天，雷锋叔叔的战友王大力把所有战士们的袜子和衣服都洗了，雷锋叔叔正在晾衣服时，发现自己的旧袜子不见了，他就到处寻找。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这时，王大力说：“雷锋，你有那么多存款，还这么舍不得买一双袜子。你瞧，你这双袜子穿在脚上不嫌得难受？”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雷锋叔叔说：“只要不耽误我的工作就可以啦！”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王大力又说：“那你不觉得难看吗？”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咱们军人不是把袜子穿给别人看的。”</w:t>
      </w:r>
    </w:p>
    <w:p>
      <w:pPr>
        <w:pStyle w:val="Style15"/>
        <w:spacing w:lineRule="auto" w:line="360" w:before="0" w:after="0"/>
        <w:ind w:firstLine="450"/>
        <w:rPr/>
      </w:pPr>
      <w:r>
        <w:rPr>
          <w:color w:val="000000"/>
        </w:rPr>
        <w:t>这几句话，就已经体现出了雷锋叔叔的</w:t>
      </w:r>
      <w:r>
        <w:rPr>
          <w:color w:val="0084D8"/>
          <w:u w:val="single"/>
        </w:rPr>
        <w:t>节约精神</w:t>
      </w:r>
      <w:r>
        <w:rPr>
          <w:color w:val="000000"/>
        </w:rPr>
        <w:t>。他每个月只有</w:t>
      </w:r>
      <w:r>
        <w:rPr>
          <w:color w:val="000000"/>
        </w:rPr>
        <w:t>6</w:t>
      </w:r>
      <w:r>
        <w:rPr>
          <w:color w:val="000000"/>
        </w:rPr>
        <w:t>元钱奖金，他却把钱存在银行，一年一年过去了，雷锋把省下来的钱全都捐给灾区人民，可是他自己却舍不得买新袜子。雷锋是多么节约啊！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rStyle w:val="StrongEmphasis"/>
          <w:color w:val="000000"/>
        </w:rPr>
        <w:t>节约箱</w:t>
      </w:r>
    </w:p>
    <w:p>
      <w:pPr>
        <w:pStyle w:val="Style15"/>
        <w:spacing w:lineRule="auto" w:line="360" w:before="0" w:after="0"/>
        <w:ind w:firstLine="450"/>
        <w:rPr/>
      </w:pPr>
      <w:r>
        <w:rPr>
          <w:color w:val="000000"/>
        </w:rPr>
        <w:t>战友们都知道雷锋有个“节约箱”，这是用破木板钉成的小木箱。他把捡来的破硐烂铁、废</w:t>
      </w:r>
      <w:r>
        <w:rPr>
          <w:color w:val="0084D8"/>
          <w:u w:val="single"/>
        </w:rPr>
        <w:t>螺丝钉</w:t>
      </w:r>
      <w:r>
        <w:rPr>
          <w:color w:val="000000"/>
        </w:rPr>
        <w:t>等东西都放在里边。遇到需用的时候，他就从“节约箱”里，找出来适用的东西，不用的废品就拿去卖了，卖回来的钱，都全部交公。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在给某工地运水泥时，车子上常撒落一些水泥。雷锋觉得这都是国家的财产，一点也不该浪费，他就利用业余时间，到每个车子上去打扫。不到两个月，就积攒了一千七八百斤水泥，也都交给了工地。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color w:val="000000"/>
        </w:rPr>
        <w:t>雷锋时刻注意一点一滴地为国家为集体积累财富。牙膏用完了，废牙膏皮扔掉，这是人们习以为常的小事，雷锋在这上面也找到了节约的窍门。</w:t>
      </w:r>
    </w:p>
    <w:p>
      <w:pPr>
        <w:pStyle w:val="Style15"/>
        <w:spacing w:lineRule="auto" w:line="360" w:before="0" w:after="0"/>
        <w:ind w:firstLine="450"/>
        <w:rPr/>
      </w:pPr>
      <w:r>
        <w:rPr>
          <w:color w:val="000000"/>
        </w:rPr>
        <w:t>一次，雷锋把捡来的牙膏皮，卖了二元六角钱。他利用这些钱买了一打笔记本，亲自送给小学的少先队员们，勉励这他们说：“你们要刻苦努力，每个人都要争当</w:t>
      </w:r>
      <w:r>
        <w:rPr>
          <w:color w:val="0084D8"/>
          <w:u w:val="single"/>
        </w:rPr>
        <w:t>三好学生</w:t>
      </w:r>
      <w:r>
        <w:rPr>
          <w:color w:val="000000"/>
        </w:rPr>
        <w:t>生。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自学理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在一个军事训练的时节，干部战士的工作、学习都非常忙，有些人连上街理发的时间也抽不出来。根据这种情况，连队给大家购买了三套理发工具，要大家自己互相理发。可是没有人会使用怎么办？雷锋心里想：“毛主席不是告诉过我们吗，要增长知识，就得参加变革现实的实践。”于是，他在业余时间，跑到附近的一个理发店请教，在师傅的帮助下，学会了基本的理发操作方法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锋第一次给战友小刘理发时，总是感到手不随心，推剪夹头发，疼得小刘直咧嘴，还没理到一半，小刘就不剪了。雷锋并没有因此灰心，他利用午休时间，继续到附近的那个理发店请教，在老师傅们的耐心指导下，一次、二次、三次，终于学会了理发。一到星期天或节假日，雷锋就忙不开了，战友们都愿意找他理发，以前不要雷锋理发的小刘也主动来找雷锋理发了。雷锋逗他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小刘，我可是半个头的理发员哪！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刘笑了笑说；“今天请你理一半，明天再请你理一半。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小</w:t>
      </w:r>
      <w:r>
        <w:rPr>
          <w:rFonts w:ascii="宋体;SimSun" w:hAnsi="宋体;SimSun" w:cs="宋体;SimSun"/>
          <w:b/>
          <w:bCs/>
          <w:color w:val="0084D8"/>
          <w:kern w:val="0"/>
          <w:sz w:val="24"/>
          <w:u w:val="single"/>
        </w:rPr>
        <w:t>螺丝钉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次，雷锋跟张书记去下乡，一边走一边聊天。走着走着，雷锋觉得脚下被一个什么东西绊了一下。他低头一看，原来是一颗生了锈的螺丝钉，便一脚踢到了路边。张书记问：“你踢的是什么？”雷锋说：“是一颗破螺丝钉。”张书记听了，一声不响，从草丛里捡起那颗螺丝钉，用手帕把螺丝钉擦干净，装进了上衣口袋。雷峰觉得很奇怪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了几天，雷锋跟着张书记到县机械厂开现场会。在机械厂，张书记问厂长：“如果这机床上少了一颗螺丝钉，机床还会转动吗？”厂长说：“那就要出毛病了！”聪明的雷锋这时已经明白县委书记为什么要捡那颗小小的螺丝钉了。只见张书记从口袋里掏出那颗螺丝钉郑重其事地交给了厂长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回来的路上，张书记说：“雷锋，你瞧，一个小小的螺丝钉，机器上少了它可不行！革命也是这样，我们这些人就是大大小小的螺丝钉，缺了谁都不行。就象你这个公务员，别看职务不高，我们的工作缺了你也不行。所以，党把我们放在哪里，就要在哪里起作用。同时，我们国家的底子还薄，处处要艰苦奋斗，一颗螺丝钉也不能浪费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喝汽水喝开水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次，雷锋去参加运动会，大热的天，做完了运动项目，又热又渴，许多人排队买汽水，他也掏出钱排上了队。等了一会，快轮到他买了，突然看到供水站送来了开水，他就把钱收起来，转身走了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战友看他走了，问道：“雷锋，怎么又不买了？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笑着说：“开水送来了，喝开水也一样解渴。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战友听他这么说，就问他：“你就一个人，没家没业的，干吗这样熬苦自己？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谁说我熬苦自己？现在这生活比起我过去受的苦，真是好上天了。谁说我就一个人，没家没业？我们祖国大家庭有几亿人口呢。为了改变祖国一穷二白的面貌，我们应该响应党中央的号召：艰苦奋斗，发愤图强。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个战友又问：“你存银行那些钱，准备干啥用？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准备支援国家建设。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国家就缺你那点钱？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同志，积少成多，粒米堆成山，每人一天节约一分钱，你算算，全国一天节约多少钱？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这帐我可没算过。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当了国家主人，不算这笔帐还行吗！”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战友无话可说了，雷锋也就朝供水站走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3:00Z</dcterms:created>
  <dc:creator>微软用户</dc:creator>
  <dc:description/>
  <cp:keywords/>
  <dc:language>en-US</dc:language>
  <cp:lastModifiedBy>微软用户</cp:lastModifiedBy>
  <dcterms:modified xsi:type="dcterms:W3CDTF">2013-03-05T10:19:00Z</dcterms:modified>
  <cp:revision>3</cp:revision>
  <dc:subject/>
  <dc:title>雷锋勤俭节约小故事</dc:title>
</cp:coreProperties>
</file>