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转发“关于</w:t>
      </w: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年全国中小学教师教育技术水平考试报名通知”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全国中小学教师教育技术水平考试（夏季）将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-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举行，现将考试报名、考试相关工作安排如下，请各学校严格按照以下时间安排，完成相关工作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网上报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报名时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报考人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参加第二期中小学教师教育技术能力网络培训合格的教师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参加第一期中小学教师教育技术水平考试未合格的教师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名网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http://www.ntet.cn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名流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流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申请账号（若已拥有登录帐号，直接登录，账号和密码遗失请拨打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1-61651128-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须牢记账号和密码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准确、真实填报相关信息（姓名、身份证号须与身份证上一致；牢记报考账号和密码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生成账号后重新登陆，我要报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考区域（四川—成都—查询—四川师范大学考点）—选择科目（初级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打印报名表（已报考科目—打印报名表）—本人签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请学校老师选择“四川师范大学考点”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名咨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四川师范大学教师培训学院（锦江区静安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川师范大学校本部天朗气清大楼六楼），联系人：卿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8-847672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报名确认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报名确认时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，逾时未交，后果自负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：东升片区各学校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确认地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双流县研碚中心四楼教师发展室（小学、幼儿园在教师发展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杨玉明老师处，联系电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9807069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中学在教师发展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向福贤老师处，联系电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21908518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报名确认应上交的相关材料（以学校为单位统一报送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教师个人报名信息表（纸质文档）：打印并本人签字确认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蓝底半身近距免冠清晰电子照片。请学校组织本校教师集中采集电子照片，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U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盘拷贝好后上交。每位老师的电子照片格式均为：像素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宽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*3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长），大小——小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K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每位教师电子照片文件名——身份证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+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姓名（中间要用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+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，其它地方不能留有空格），格式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jp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格式。电子照片不符合以上要求的必须重新制作（电子照片处理建议：用数码相机拍摄后，先用图片处理软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hotosho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照比例进行裁剪，以免后面处理时变形较大，最后再用软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JPEGResizer2.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软件压缩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本校教师教育技术水平考试报名统计表（序号、姓名、性别、报考学科、身份证号码、联系电话）。（纸质文档，并盖学校公章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三、打印准考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-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，在报考网上由本人自行打印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四、考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-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（系统自动编排，考试场次、具体时间、要求等见准考证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五、代收考试费用要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按《双流县教育局关于开展全县中小学教师教育技术能力培训的通知》（双教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2012]9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要求，代收考试费。标准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。上交报名确认材料时，请以学校为单位到县研培中心财务室缴纳。联系人：苏老师；电话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66619505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六、中小学教师教育技术水平考试报名中的其它几个问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果报名表中没有学校的名称，请与四川师范大学教师培训学院（锦江区静安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川师范大学校本部天朗气清大楼六楼）联系，联系人：卿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8-847672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信息技术学科不分中小学，直接报为信息技术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单位名称有错误的，可以不管它，直接选用；也可以与四川师范大学教师培训学院（锦江区静安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川师范大学校本部天朗气清大楼六楼，联系人：卿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8-847672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联系更改。（如白家中学，正确的应为西航港一中，可直接选为白家中学，也可联系更改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教师的报名表中有一栏：审核人签字盖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点盖章，学校不用填写和盖章，由四川师范大学完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交确认材料的时间，应按照本通知安排的时间上交，不用管网上限定的五天之内的要求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县本次教师教育技术水平考试均为“初级”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left="300" w:right="300"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0:00Z</dcterms:created>
  <dc:creator>微软用户</dc:creator>
  <dc:description/>
  <cp:keywords/>
  <dc:language>en-US</dc:language>
  <cp:lastModifiedBy>微软用户</cp:lastModifiedBy>
  <dcterms:modified xsi:type="dcterms:W3CDTF">2012-10-16T07:22:00Z</dcterms:modified>
  <cp:revision>1</cp:revision>
  <dc:subject/>
  <dc:title>转发“关于2013年全国中小学教师教育技术水平考试报名通知”</dc:title>
</cp:coreProperties>
</file>